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80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3.201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64 «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на выполнение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 на 2011 – 2013 годы муниципальному </w:t>
      </w:r>
    </w:p>
    <w:p>
      <w:pPr>
        <w:pStyle w:val="Normal"/>
        <w:rPr>
          <w:szCs w:val="28"/>
        </w:rPr>
      </w:pPr>
      <w:r>
        <w:rPr>
          <w:szCs w:val="28"/>
        </w:rPr>
        <w:t>учреждению «Дирекция дорож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ного и 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>комплек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69.2 Бюджетного кодекса Российской Федерации, решением Думы города 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                    от 04.05.2011 № 2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от 16.06.2011 № 70-V ДГ), постановлением Администрации города от 16.03.2011 № 1336 «Об утверждении порядка формирования и финансового обеспечения выполнения муниципального зада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4.03.2011 № 1264 «Об утверждении муниципального задания на выполнение муниципальных работ на 2011 – 2013 годы муниципальному учреждению «Дирекция дорожно-транспортного и жилищно-коммунального комплекс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и пункт 2.3. изложить в ново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Cs w:val="28"/>
        </w:rPr>
      </w:pPr>
      <w:r>
        <w:rPr>
          <w:szCs w:val="28"/>
        </w:rPr>
        <w:t>«2.3. Показатели, характеризующие состав, объем (содержание) муници-паль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335"/>
        <w:gridCol w:w="1276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ая работа 1 «Организация электроснабжения жителей                              и организаций гор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88"/>
        <w:gridCol w:w="1229"/>
        <w:gridCol w:w="47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трансфор-маторных под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Протяженность рекон-струированных сетей электро-снаб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повысительных 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объектов произ-водственно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2 </w:t>
            </w:r>
            <w:r>
              <w:rPr/>
              <w:t>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находящихся на содержании                  в зимний период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в отношении которых выпол-няется уборка в летний период,              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вневой канализации, находящей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страненных повре-ждений дорожных покры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заполненных швов в дорожном покрытии битумной масти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крепленных обочин щебн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                    и замененных декоратив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крашен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светофорных объектов, находящихся                         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станов-ленных/замененных табло обратного отсч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ний уличного освещения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тротуаров муниципальных улиц и дорог, в отношении которых выполнены работы по убор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рн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Исключить п.1 приложения к постановлению и приложение                                   к муниципальному заданию на выполнение муниципальных работ на 2011 – 2013 годы муниципальным учреждением «Дирекция дорожно-транспортного              и жилищно-коммунального комплекса» изложить в новой редакции согласно приложениям 1 к настоящему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 xml:space="preserve">                                                                                        Д.В. Попов</w:t>
      </w:r>
      <w:r>
        <w:br w:type="page"/>
      </w:r>
    </w:p>
    <w:tbl>
      <w:tblPr>
        <w:tblW w:w="21405" w:type="dxa"/>
        <w:jc w:val="left"/>
        <w:tblInd w:w="182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/>
      </w:tblPr>
      <w:tblGrid>
        <w:gridCol w:w="858"/>
        <w:gridCol w:w="1179"/>
        <w:gridCol w:w="1220"/>
        <w:gridCol w:w="1201"/>
        <w:gridCol w:w="1199"/>
        <w:gridCol w:w="15747"/>
      </w:tblGrid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_________№_______</w:t>
            </w:r>
          </w:p>
        </w:tc>
      </w:tr>
    </w:tbl>
    <w:p>
      <w:pPr>
        <w:pStyle w:val="BodyTextIndent2"/>
        <w:ind w:left="15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7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Фрагмент реестра расходных обязательств департамента городского хозяйства Администрации города Сургута на 2011-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выполнения  муниципальных работ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к муниципальному заданию на выполнение муниципальных работ на 2011-2013 годы муниципальным учреждением «</w:t>
      </w:r>
      <w:r>
        <w:rPr>
          <w:b/>
          <w:bCs/>
          <w:sz w:val="22"/>
        </w:rPr>
        <w:t>Дирекция дорожно-транспортного и жилищно-коммунального комплекс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534"/>
        <w:gridCol w:w="896"/>
        <w:gridCol w:w="456"/>
        <w:gridCol w:w="455"/>
        <w:gridCol w:w="1531"/>
        <w:gridCol w:w="541"/>
        <w:gridCol w:w="1308"/>
        <w:gridCol w:w="1033"/>
        <w:gridCol w:w="1620"/>
        <w:gridCol w:w="899"/>
        <w:gridCol w:w="1081"/>
        <w:gridCol w:w="1620"/>
        <w:gridCol w:w="900"/>
        <w:gridCol w:w="1079"/>
        <w:gridCol w:w="1476"/>
        <w:gridCol w:w="952"/>
        <w:gridCol w:w="904"/>
        <w:gridCol w:w="1286"/>
        <w:gridCol w:w="1271"/>
        <w:gridCol w:w="1245"/>
      </w:tblGrid>
      <w:tr>
        <w:trPr>
          <w:tblHeader w:val="true"/>
          <w:trHeight w:val="2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 города Сургут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лномоч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Российской Федераци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Ханты-Мансийского автономного округа-Югры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городского округа города Сургут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blHeader w:val="true"/>
          <w:trHeight w:val="5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76н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1 г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+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од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+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3 год)</w:t>
            </w:r>
          </w:p>
        </w:tc>
      </w:tr>
      <w:tr>
        <w:trPr>
          <w:tblHeader w:val="true"/>
          <w:trHeight w:val="14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06.07.2005 №56-оз «О программе ХМАО-Югры «Развитие и модернизация жилищно-коммунального комплекса ХМАО-Югры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, 3, 4 ст..3</w:t>
              <w:br/>
              <w:b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05 - 31.12.2012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.1. п.1</w:t>
              <w:br/>
              <w:br/>
              <w:b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  <w:br/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30.12.2005 №153-оз «О реализации приоритетного национального проекта «Доступное и комфортное жилье - гражданам России» в ХМАО-Югре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2,3,4 п.2 ст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6-31.12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–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 - Югры от 10.11.2008 №132-оз «О межбюджетных отношениях в ХМАО- Юг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-31.12.2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 - Юг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5,8 п.2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–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ХМАО-Югры от 17.06.2009 №228-рп «О субсидировании процентных ставок привлеченных кредитных ресурсов для развития системы централизованного теплоснабжения городского округа город Сургут ХМАО-Юг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-31.12.2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ХМАО-Югры от 26.11.2010 № 313-п «О целевой программе</w:t>
              <w:br/>
              <w:t>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9  раздел 5 Прилож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- 31.12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 707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2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6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0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5 ч.1 ст.16  </w:t>
              <w:br/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городского округа город Сургут ХМАО-Югры </w:t>
              <w:b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..30 п..2 ст.40 </w:t>
              <w:br/>
              <w:br/>
              <w:br/>
              <w:b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06 - не установлен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339 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97 546 8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666 800,00</w:t>
            </w:r>
          </w:p>
        </w:tc>
      </w:tr>
      <w:tr>
        <w:trPr>
          <w:trHeight w:val="17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8.11.2007 №257-ФЗ «Об автомобильных дорогах и дорожной деятельности в РФ и о внесении изменений в отдельные законодательные акты РФ»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3, ст.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07 - не установ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ргутской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3 прилож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 534 «О порядке предоставления 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ется на правоотношения с 01.01.2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1.6. 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0 224 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95 263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1 383 2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Ремонт автомобильных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автопавильонов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234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урн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596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от 02.12.2005 №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ы II, V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27.03.2009 №1081 «О передаче имущества на баланс муниципального коммунального предприят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9 - не установлен</w:t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 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31.03.2010 № 1332 «О Порядке предоставления субсидии на возмещение затрат по содержанию туалета общественного пользования по улице Сибирск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сооружений в соответствие с требованиями безопасной эксплуатац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лата за негативное воздействие (МУ ДТ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</w:tr>
      <w:tr>
        <w:trPr>
          <w:trHeight w:val="3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ургутской городской Думы от 02.12.2005 №532-III ГД «Об утверждении Правил организации благоустройства города Сургута»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8, 1.10, 1.11 Прилож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36 646 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1 239 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0 829 600,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-Югры</w:t>
              <w:b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41 п.1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3 «О Порядке предоставления из местного бюджета субсидии на возмещение затрат по содержанию линий уличного освещ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6 194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2 600,00</w:t>
            </w:r>
          </w:p>
        </w:tc>
      </w:tr>
    </w:tbl>
    <w:p>
      <w:pPr>
        <w:pStyle w:val="TextBodyIndent"/>
        <w:numPr>
          <w:ilvl w:val="0"/>
          <w:numId w:val="9"/>
        </w:numPr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3.201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64 «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на выполнение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 на 2011 – 2013 годы муниципальному </w:t>
      </w:r>
    </w:p>
    <w:p>
      <w:pPr>
        <w:pStyle w:val="Normal"/>
        <w:rPr>
          <w:szCs w:val="28"/>
        </w:rPr>
      </w:pPr>
      <w:r>
        <w:rPr>
          <w:szCs w:val="28"/>
        </w:rPr>
        <w:t>учреждению «Дирекция дорож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ного и 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>комплек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69.2 Бюджетного кодекса Российской Федерации, решением Думы города 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                    от 04.05.2011 № 2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от 16.06.2011 № 70-V ДГ), постановлением Администрации города от 16.03.2011 № 1336 «Об утверждении порядка формирования и финансового обеспечения выполнения муниципального зада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4.03.2011 № 1264 «Об утверждении муниципального задания на выполнение муниципальных работ на 2011 – 2013 годы муниципальному учреждению «Дирекция дорожно-транспортного и жилищно-коммунального комплекс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и пункт 2.3. изложить в ново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Cs w:val="28"/>
        </w:rPr>
      </w:pPr>
      <w:r>
        <w:rPr>
          <w:szCs w:val="28"/>
        </w:rPr>
        <w:t>«2.3. Показатели, характеризующие состав, объем (содержание) муници-паль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335"/>
        <w:gridCol w:w="1276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ая работа 1 «Организация электроснабжения жителей                              и организаций гор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88"/>
        <w:gridCol w:w="1229"/>
        <w:gridCol w:w="47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трансфор-маторных под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Протяженность рекон-струированных сетей электро-снаб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повысительных 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объектов произ-водственно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2 </w:t>
            </w:r>
            <w:r>
              <w:rPr/>
              <w:t>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находящихся на содержании                  в зимний период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в отношении которых выпол-няется уборка в летний период,              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вневой канализации, находящей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страненных повре-ждений дорожных покры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заполненных швов в дорожном покрытии битумной масти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крепленных обочин щебн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                    и замененных декоратив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крашен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светофорных объектов, находящихся                         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станов-ленных/замененных табло обратного отсч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ний уличного освещения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тротуаров муниципальных улиц и дорог, в отношении которых выполнены работы по убор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рн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Исключить п.1 приложения к постановлению и приложение                                   к муниципальному заданию на выполнение муниципальных работ на 2011 – 2013 годы муниципальным учреждением «Дирекция дорожно-транспортного              и жилищно-коммунального комплекса» изложить в новой редакции согласно приложениям 1 к настоящему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 xml:space="preserve">                                                                                        Д.В. Попов</w:t>
      </w:r>
      <w:r>
        <w:br w:type="page"/>
      </w:r>
    </w:p>
    <w:tbl>
      <w:tblPr>
        <w:tblW w:w="21405" w:type="dxa"/>
        <w:jc w:val="left"/>
        <w:tblInd w:w="182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/>
      </w:tblPr>
      <w:tblGrid>
        <w:gridCol w:w="858"/>
        <w:gridCol w:w="1179"/>
        <w:gridCol w:w="1220"/>
        <w:gridCol w:w="1201"/>
        <w:gridCol w:w="1199"/>
        <w:gridCol w:w="15747"/>
      </w:tblGrid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_________№_______</w:t>
            </w:r>
          </w:p>
        </w:tc>
      </w:tr>
    </w:tbl>
    <w:p>
      <w:pPr>
        <w:pStyle w:val="BodyTextIndent2"/>
        <w:ind w:left="15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7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Фрагмент реестра расходных обязательств департамента городского хозяйства Администрации города Сургута на 2011-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выполнения  муниципальных работ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к муниципальному заданию на выполнение муниципальных работ на 2011-2013 годы муниципальным учреждением «</w:t>
      </w:r>
      <w:r>
        <w:rPr>
          <w:b/>
          <w:bCs/>
          <w:sz w:val="22"/>
        </w:rPr>
        <w:t>Дирекция дорожно-транспортного и жилищно-коммунального комплекс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534"/>
        <w:gridCol w:w="896"/>
        <w:gridCol w:w="456"/>
        <w:gridCol w:w="455"/>
        <w:gridCol w:w="1531"/>
        <w:gridCol w:w="541"/>
        <w:gridCol w:w="1308"/>
        <w:gridCol w:w="1033"/>
        <w:gridCol w:w="1620"/>
        <w:gridCol w:w="899"/>
        <w:gridCol w:w="1081"/>
        <w:gridCol w:w="1620"/>
        <w:gridCol w:w="900"/>
        <w:gridCol w:w="1079"/>
        <w:gridCol w:w="1476"/>
        <w:gridCol w:w="952"/>
        <w:gridCol w:w="904"/>
        <w:gridCol w:w="1286"/>
        <w:gridCol w:w="1271"/>
        <w:gridCol w:w="1245"/>
      </w:tblGrid>
      <w:tr>
        <w:trPr>
          <w:tblHeader w:val="true"/>
          <w:trHeight w:val="2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 города Сургут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лномоч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Российской Федераци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Ханты-Мансийского автономного округа-Югры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городского округа города Сургут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blHeader w:val="true"/>
          <w:trHeight w:val="5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76н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1 г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+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од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+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3 год)</w:t>
            </w:r>
          </w:p>
        </w:tc>
      </w:tr>
      <w:tr>
        <w:trPr>
          <w:tblHeader w:val="true"/>
          <w:trHeight w:val="14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06.07.2005 №56-оз «О программе ХМАО-Югры «Развитие и модернизация жилищно-коммунального комплекса ХМАО-Югры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, 3, 4 ст..3</w:t>
              <w:br/>
              <w:b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05 - 31.12.2012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.1. п.1</w:t>
              <w:br/>
              <w:br/>
              <w:b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  <w:br/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30.12.2005 №153-оз «О реализации приоритетного национального проекта «Доступное и комфортное жилье - гражданам России» в ХМАО-Югре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2,3,4 п.2 ст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6-31.12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–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 - Югры от 10.11.2008 №132-оз «О межбюджетных отношениях в ХМАО- Юг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-31.12.2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 - Юг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5,8 п.2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–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ХМАО-Югры от 17.06.2009 №228-рп «О субсидировании процентных ставок привлеченных кредитных ресурсов для развития системы централизованного теплоснабжения городского округа город Сургут ХМАО-Юг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-31.12.2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ХМАО-Югры от 26.11.2010 № 313-п «О целевой программе</w:t>
              <w:br/>
              <w:t>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9  раздел 5 Прилож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- 31.12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 707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2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6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0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5 ч.1 ст.16  </w:t>
              <w:br/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городского округа город Сургут ХМАО-Югры </w:t>
              <w:b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..30 п..2 ст.40 </w:t>
              <w:br/>
              <w:br/>
              <w:br/>
              <w:b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06 - не установлен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339 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97 546 8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666 800,00</w:t>
            </w:r>
          </w:p>
        </w:tc>
      </w:tr>
      <w:tr>
        <w:trPr>
          <w:trHeight w:val="17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8.11.2007 №257-ФЗ «Об автомобильных дорогах и дорожной деятельности в РФ и о внесении изменений в отдельные законодательные акты РФ»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3, ст.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07 - не установ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ргутской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3 прилож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 534 «О порядке предоставления 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ется на правоотношения с 01.01.2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1.6. 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0 224 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95 263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1 383 2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Ремонт автомобильных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автопавильонов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234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урн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596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от 02.12.2005 №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ы II, V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27.03.2009 №1081 «О передаче имущества на баланс муниципального коммунального предприят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9 - не установлен</w:t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 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31.03.2010 № 1332 «О Порядке предоставления субсидии на возмещение затрат по содержанию туалета общественного пользования по улице Сибирск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сооружений в соответствие с требованиями безопасной эксплуатац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лата за негативное воздействие (МУ ДТ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</w:tr>
      <w:tr>
        <w:trPr>
          <w:trHeight w:val="3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ургутской городской Думы от 02.12.2005 №532-III ГД «Об утверждении Правил организации благоустройства города Сургута»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8, 1.10, 1.11 Прилож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36 646 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1 239 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0 829 600,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-Югры</w:t>
              <w:b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41 п.1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3 «О Порядке предоставления из местного бюджета субсидии на возмещение затрат по содержанию линий уличного освещ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6 194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2 600,0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3.201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64 «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на выполнение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 на 2011 – 2013 годы муниципальному </w:t>
      </w:r>
    </w:p>
    <w:p>
      <w:pPr>
        <w:pStyle w:val="Normal"/>
        <w:rPr>
          <w:szCs w:val="28"/>
        </w:rPr>
      </w:pPr>
      <w:r>
        <w:rPr>
          <w:szCs w:val="28"/>
        </w:rPr>
        <w:t>учреждению «Дирекция дорож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ного и 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>комплек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69.2 Бюджетного кодекса Российской Федерации, решением Думы города 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                    от 04.05.2011 № 2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от 16.06.2011 № 70-V ДГ), постановлением Администрации города от 16.03.2011 № 1336 «Об утверждении порядка формирования и финансового обеспечения выполнения муниципального зада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4.03.2011 № 1264 «Об утверждении муниципального задания на выполнение муниципальных работ на 2011 – 2013 годы муниципальному учреждению «Дирекция дорожно-транспортного и жилищно-коммунального комплекс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и пункт 2.3. изложить в ново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Cs w:val="28"/>
        </w:rPr>
      </w:pPr>
      <w:r>
        <w:rPr>
          <w:szCs w:val="28"/>
        </w:rPr>
        <w:t>«2.3. Показатели, характеризующие состав, объем (содержание) муници-паль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335"/>
        <w:gridCol w:w="1276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ая работа 1 «Организация электроснабжения жителей                              и организаций гор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88"/>
        <w:gridCol w:w="1229"/>
        <w:gridCol w:w="47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трансфор-маторных под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Протяженность рекон-струированных сетей электро-снаб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повысительных 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объектов произ-водственно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2 </w:t>
            </w:r>
            <w:r>
              <w:rPr/>
              <w:t>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находящихся на содержании                  в зимний период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в отношении которых выпол-няется уборка в летний период,              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вневой канализации, находящей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страненных повре-ждений дорожных покры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заполненных швов в дорожном покрытии битумной масти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крепленных обочин щебн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                    и замененных декоратив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крашен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светофорных объектов, находящихся                         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станов-ленных/замененных табло обратного отсч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ний уличного освещения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тротуаров муниципальных улиц и дорог, в отношении которых выполнены работы по убор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рн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Исключить п.1 приложения к постановлению и приложение                                   к муниципальному заданию на выполнение муниципальных работ на 2011 – 2013 годы муниципальным учреждением «Дирекция дорожно-транспортного              и жилищно-коммунального комплекса» изложить в новой редакции согласно приложениям 1 к настоящему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 xml:space="preserve">                                                                                        Д.В. Попов</w:t>
      </w:r>
      <w:r>
        <w:br w:type="page"/>
      </w:r>
    </w:p>
    <w:tbl>
      <w:tblPr>
        <w:tblW w:w="21405" w:type="dxa"/>
        <w:jc w:val="left"/>
        <w:tblInd w:w="182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/>
      </w:tblPr>
      <w:tblGrid>
        <w:gridCol w:w="858"/>
        <w:gridCol w:w="1179"/>
        <w:gridCol w:w="1220"/>
        <w:gridCol w:w="1201"/>
        <w:gridCol w:w="1199"/>
        <w:gridCol w:w="15747"/>
      </w:tblGrid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_________№_______</w:t>
            </w:r>
          </w:p>
        </w:tc>
      </w:tr>
    </w:tbl>
    <w:p>
      <w:pPr>
        <w:pStyle w:val="BodyTextIndent2"/>
        <w:ind w:left="15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7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Фрагмент реестра расходных обязательств департамента городского хозяйства Администрации города Сургута на 2011-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выполнения  муниципальных работ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к муниципальному заданию на выполнение муниципальных работ на 2011-2013 годы муниципальным учреждением «</w:t>
      </w:r>
      <w:r>
        <w:rPr>
          <w:b/>
          <w:bCs/>
          <w:sz w:val="22"/>
        </w:rPr>
        <w:t>Дирекция дорожно-транспортного и жилищно-коммунального комплекс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534"/>
        <w:gridCol w:w="896"/>
        <w:gridCol w:w="456"/>
        <w:gridCol w:w="455"/>
        <w:gridCol w:w="1531"/>
        <w:gridCol w:w="541"/>
        <w:gridCol w:w="1308"/>
        <w:gridCol w:w="1033"/>
        <w:gridCol w:w="1620"/>
        <w:gridCol w:w="899"/>
        <w:gridCol w:w="1081"/>
        <w:gridCol w:w="1620"/>
        <w:gridCol w:w="900"/>
        <w:gridCol w:w="1079"/>
        <w:gridCol w:w="1476"/>
        <w:gridCol w:w="952"/>
        <w:gridCol w:w="904"/>
        <w:gridCol w:w="1286"/>
        <w:gridCol w:w="1271"/>
        <w:gridCol w:w="1245"/>
      </w:tblGrid>
      <w:tr>
        <w:trPr>
          <w:tblHeader w:val="true"/>
          <w:trHeight w:val="2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 города Сургут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лномоч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Российской Федераци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Ханты-Мансийского автономного округа-Югры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городского округа города Сургут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blHeader w:val="true"/>
          <w:trHeight w:val="5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76н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1 г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+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од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+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3 год)</w:t>
            </w:r>
          </w:p>
        </w:tc>
      </w:tr>
      <w:tr>
        <w:trPr>
          <w:tblHeader w:val="true"/>
          <w:trHeight w:val="14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06.07.2005 №56-оз «О программе ХМАО-Югры «Развитие и модернизация жилищно-коммунального комплекса ХМАО-Югры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, 3, 4 ст..3</w:t>
              <w:br/>
              <w:b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05 - 31.12.2012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.1. п.1</w:t>
              <w:br/>
              <w:br/>
              <w:b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  <w:br/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30.12.2005 №153-оз «О реализации приоритетного национального проекта «Доступное и комфортное жилье - гражданам России» в ХМАО-Югре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2,3,4 п.2 ст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6-31.12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–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 - Югры от 10.11.2008 №132-оз «О межбюджетных отношениях в ХМАО- Юг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-31.12.2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 - Юг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5,8 п.2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–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ХМАО-Югры от 17.06.2009 №228-рп «О субсидировании процентных ставок привлеченных кредитных ресурсов для развития системы централизованного теплоснабжения городского округа город Сургут ХМАО-Юг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-31.12.2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ХМАО-Югры от 26.11.2010 № 313-п «О целевой программе</w:t>
              <w:br/>
              <w:t>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9  раздел 5 Прилож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- 31.12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 707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2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6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0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5 ч.1 ст.16  </w:t>
              <w:br/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городского округа город Сургут ХМАО-Югры </w:t>
              <w:b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..30 п..2 ст.40 </w:t>
              <w:br/>
              <w:br/>
              <w:br/>
              <w:b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06 - не установлен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339 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97 546 8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666 800,00</w:t>
            </w:r>
          </w:p>
        </w:tc>
      </w:tr>
      <w:tr>
        <w:trPr>
          <w:trHeight w:val="17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8.11.2007 №257-ФЗ «Об автомобильных дорогах и дорожной деятельности в РФ и о внесении изменений в отдельные законодательные акты РФ»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3, ст.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07 - не установ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ргутской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3 прилож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 534 «О порядке предоставления 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ется на правоотношения с 01.01.2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1.6. 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0 224 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95 263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1 383 2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Ремонт автомобильных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автопавильонов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234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урн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596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от 02.12.2005 №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ы II, V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27.03.2009 №1081 «О передаче имущества на баланс муниципального коммунального предприят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9 - не установлен</w:t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 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31.03.2010 № 1332 «О Порядке предоставления субсидии на возмещение затрат по содержанию туалета общественного пользования по улице Сибирск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сооружений в соответствие с требованиями безопасной эксплуатац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лата за негативное воздействие (МУ ДТ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</w:tr>
      <w:tr>
        <w:trPr>
          <w:trHeight w:val="3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ургутской городской Думы от 02.12.2005 №532-III ГД «Об утверждении Правил организации благоустройства города Сургута»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8, 1.10, 1.11 Прилож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36 646 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1 239 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0 829 600,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-Югры</w:t>
              <w:b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41 п.1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3 «О Порядке предоставления из местного бюджета субсидии на возмещение затрат по содержанию линий уличного освещ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6 194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2 600,0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3.201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64 «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на выполнение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 на 2011 – 2013 годы муниципальному </w:t>
      </w:r>
    </w:p>
    <w:p>
      <w:pPr>
        <w:pStyle w:val="Normal"/>
        <w:rPr>
          <w:szCs w:val="28"/>
        </w:rPr>
      </w:pPr>
      <w:r>
        <w:rPr>
          <w:szCs w:val="28"/>
        </w:rPr>
        <w:t>учреждению «Дирекция дорож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ного и 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>комплек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69.2 Бюджетного кодекса Российской Федерации, решением Думы города 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                    от 04.05.2011 № 2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от 16.06.2011 № 70-V ДГ), постановлением Администрации города от 16.03.2011 № 1336 «Об утверждении порядка формирования и финансового обеспечения выполнения муниципального зада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4.03.2011 № 1264 «Об утверждении муниципального задания на выполнение муниципальных работ на 2011 – 2013 годы муниципальному учреждению «Дирекция дорожно-транспортного и жилищно-коммунального комплекс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и пункт 2.3. изложить в ново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Cs w:val="28"/>
        </w:rPr>
      </w:pPr>
      <w:r>
        <w:rPr>
          <w:szCs w:val="28"/>
        </w:rPr>
        <w:t>«2.3. Показатели, характеризующие состав, объем (содержание) муници-паль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335"/>
        <w:gridCol w:w="1276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ая работа 1 «Организация электроснабжения жителей                              и организаций гор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88"/>
        <w:gridCol w:w="1229"/>
        <w:gridCol w:w="47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трансфор-маторных под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Протяженность рекон-струированных сетей электро-снаб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повысительных 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объектов произ-водственно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2 </w:t>
            </w:r>
            <w:r>
              <w:rPr/>
              <w:t>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находящихся на содержании                  в зимний период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в отношении которых выпол-няется уборка в летний период,              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вневой канализации, находящей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страненных повре-ждений дорожных покры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заполненных швов в дорожном покрытии битумной масти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крепленных обочин щебн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                    и замененных декоратив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крашен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светофорных объектов, находящихся                         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станов-ленных/замененных табло обратного отсч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ний уличного освещения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тротуаров муниципальных улиц и дорог, в отношении которых выполнены работы по убор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рн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Исключить п.1 приложения к постановлению и приложение                                   к муниципальному заданию на выполнение муниципальных работ на 2011 – 2013 годы муниципальным учреждением «Дирекция дорожно-транспортного              и жилищно-коммунального комплекса» изложить в новой редакции согласно приложениям 1 к настоящему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 xml:space="preserve">                                                                                        Д.В. Попов</w:t>
      </w:r>
      <w:r>
        <w:br w:type="page"/>
      </w:r>
    </w:p>
    <w:tbl>
      <w:tblPr>
        <w:tblW w:w="21405" w:type="dxa"/>
        <w:jc w:val="left"/>
        <w:tblInd w:w="182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/>
      </w:tblPr>
      <w:tblGrid>
        <w:gridCol w:w="858"/>
        <w:gridCol w:w="1179"/>
        <w:gridCol w:w="1220"/>
        <w:gridCol w:w="1201"/>
        <w:gridCol w:w="1199"/>
        <w:gridCol w:w="15747"/>
      </w:tblGrid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_________№_______</w:t>
            </w:r>
          </w:p>
        </w:tc>
      </w:tr>
    </w:tbl>
    <w:p>
      <w:pPr>
        <w:pStyle w:val="BodyTextIndent2"/>
        <w:ind w:left="15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7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Фрагмент реестра расходных обязательств департамента городского хозяйства Администрации города Сургута на 2011-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выполнения  муниципальных работ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к муниципальному заданию на выполнение муниципальных работ на 2011-2013 годы муниципальным учреждением «</w:t>
      </w:r>
      <w:r>
        <w:rPr>
          <w:b/>
          <w:bCs/>
          <w:sz w:val="22"/>
        </w:rPr>
        <w:t>Дирекция дорожно-транспортного и жилищно-коммунального комплекс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534"/>
        <w:gridCol w:w="896"/>
        <w:gridCol w:w="456"/>
        <w:gridCol w:w="455"/>
        <w:gridCol w:w="1531"/>
        <w:gridCol w:w="541"/>
        <w:gridCol w:w="1308"/>
        <w:gridCol w:w="1033"/>
        <w:gridCol w:w="1620"/>
        <w:gridCol w:w="899"/>
        <w:gridCol w:w="1081"/>
        <w:gridCol w:w="1620"/>
        <w:gridCol w:w="900"/>
        <w:gridCol w:w="1079"/>
        <w:gridCol w:w="1476"/>
        <w:gridCol w:w="952"/>
        <w:gridCol w:w="904"/>
        <w:gridCol w:w="1286"/>
        <w:gridCol w:w="1271"/>
        <w:gridCol w:w="1245"/>
      </w:tblGrid>
      <w:tr>
        <w:trPr>
          <w:tblHeader w:val="true"/>
          <w:trHeight w:val="2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 города Сургут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лномоч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Российской Федераци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Ханты-Мансийского автономного округа-Югры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городского округа города Сургут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blHeader w:val="true"/>
          <w:trHeight w:val="5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76н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1 г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+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од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+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3 год)</w:t>
            </w:r>
          </w:p>
        </w:tc>
      </w:tr>
      <w:tr>
        <w:trPr>
          <w:tblHeader w:val="true"/>
          <w:trHeight w:val="14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06.07.2005 №56-оз «О программе ХМАО-Югры «Развитие и модернизация жилищно-коммунального комплекса ХМАО-Югры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, 3, 4 ст..3</w:t>
              <w:br/>
              <w:b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05 - 31.12.2012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.1. п.1</w:t>
              <w:br/>
              <w:br/>
              <w:b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  <w:br/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30.12.2005 №153-оз «О реализации приоритетного национального проекта «Доступное и комфортное жилье - гражданам России» в ХМАО-Югре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2,3,4 п.2 ст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6-31.12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–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 - Югры от 10.11.2008 №132-оз «О межбюджетных отношениях в ХМАО- Юг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-31.12.2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 - Юг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5,8 п.2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–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ХМАО-Югры от 17.06.2009 №228-рп «О субсидировании процентных ставок привлеченных кредитных ресурсов для развития системы централизованного теплоснабжения городского округа город Сургут ХМАО-Юг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-31.12.2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ХМАО-Югры от 26.11.2010 № 313-п «О целевой программе</w:t>
              <w:br/>
              <w:t>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9  раздел 5 Прилож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- 31.12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 707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2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6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0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5 ч.1 ст.16  </w:t>
              <w:br/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городского округа город Сургут ХМАО-Югры </w:t>
              <w:b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..30 п..2 ст.40 </w:t>
              <w:br/>
              <w:br/>
              <w:br/>
              <w:b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06 - не установлен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339 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97 546 8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666 800,00</w:t>
            </w:r>
          </w:p>
        </w:tc>
      </w:tr>
      <w:tr>
        <w:trPr>
          <w:trHeight w:val="17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8.11.2007 №257-ФЗ «Об автомобильных дорогах и дорожной деятельности в РФ и о внесении изменений в отдельные законодательные акты РФ»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3, ст.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07 - не установ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ргутской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3 прилож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 534 «О порядке предоставления 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ется на правоотношения с 01.01.2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1.6. 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0 224 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95 263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1 383 2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Ремонт автомобильных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автопавильонов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234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урн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596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от 02.12.2005 №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ы II, V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27.03.2009 №1081 «О передаче имущества на баланс муниципального коммунального предприят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9 - не установлен</w:t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 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31.03.2010 № 1332 «О Порядке предоставления субсидии на возмещение затрат по содержанию туалета общественного пользования по улице Сибирск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сооружений в соответствие с требованиями безопасной эксплуатац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лата за негативное воздействие (МУ ДТ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</w:tr>
      <w:tr>
        <w:trPr>
          <w:trHeight w:val="3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ургутской городской Думы от 02.12.2005 №532-III ГД «Об утверждении Правил организации благоустройства города Сургута»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8, 1.10, 1.11 Прилож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36 646 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1 239 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0 829 600,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-Югры</w:t>
              <w:b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41 п.1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3 «О Порядке предоставления из местного бюджета субсидии на возмещение затрат по содержанию линий уличного освещ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6 194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2 600,0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3.2011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64 «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на выполнение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 на 2011 – 2013 годы муниципальному </w:t>
      </w:r>
    </w:p>
    <w:p>
      <w:pPr>
        <w:pStyle w:val="Normal"/>
        <w:rPr>
          <w:szCs w:val="28"/>
        </w:rPr>
      </w:pPr>
      <w:r>
        <w:rPr>
          <w:szCs w:val="28"/>
        </w:rPr>
        <w:t>учреждению «Дирекция дорож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ного и 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>комплек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69.2 Бюджетного кодекса Российской Федерации, решением Думы города 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                    от 04.05.2011 № 2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от 16.06.2011 № 70-V ДГ), постановлением Администрации города от 16.03.2011 № 1336 «Об утверждении порядка формирования и финансового обеспечения выполнения муниципального зада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4.03.2011 № 1264 «Об утверждении муниципального задания на выполнение муниципальных работ на 2011 – 2013 годы муниципальному учреждению «Дирекция дорожно-транспортного и жилищно-коммунального комплекс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и пункт 2.3. изложить в ново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Cs w:val="28"/>
        </w:rPr>
      </w:pPr>
      <w:r>
        <w:rPr>
          <w:szCs w:val="28"/>
        </w:rPr>
        <w:t>«2.3. Показатели, характеризующие состав, объем (содержание) муници-паль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335"/>
        <w:gridCol w:w="1276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ая работа 1 «Организация электроснабжения жителей                              и организаций гор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88"/>
        <w:gridCol w:w="1229"/>
        <w:gridCol w:w="47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трансфор-маторных под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Протяженность рекон-струированных сетей электро-снаб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повысительных 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муниципальных объектов произ-водственно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2 </w:t>
            </w:r>
            <w:r>
              <w:rPr/>
              <w:t>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находящихся на содержании                  в зимний период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муниципальных дорог, в отношении которых выпол-няется уборка в летний период,              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1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дорог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-  дороги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внутриквартальные проезды   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вневой канализации, находящей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страненных повре-ждений дорожных покры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заполненных швов в дорожном покрытии битумной масти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укрепленных обочин щебн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                    и замененных декоратив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крашен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светофорных объектов, находящихся                         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станов-ленных/замененных табло обратного отсч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ротяженность линий уличного освещения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333"/>
        <w:gridCol w:w="864"/>
        <w:gridCol w:w="1247"/>
        <w:gridCol w:w="1317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тротуаров муниципальных улиц и дорог, в отношении которых выполнены работы по убор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- с наличием автопавиль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Количество урн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Исключить п.1 приложения к постановлению и приложение                                   к муниципальному заданию на выполнение муниципальных работ на 2011 – 2013 годы муниципальным учреждением «Дирекция дорожно-транспортного              и жилищно-коммунального комплекса» изложить в новой редакции согласно приложениям 1 к настоящему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 xml:space="preserve">                                                                                        Д.В. Попов</w:t>
      </w:r>
      <w:r>
        <w:br w:type="page"/>
      </w:r>
    </w:p>
    <w:tbl>
      <w:tblPr>
        <w:tblW w:w="21405" w:type="dxa"/>
        <w:jc w:val="left"/>
        <w:tblInd w:w="182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/>
      </w:tblPr>
      <w:tblGrid>
        <w:gridCol w:w="858"/>
        <w:gridCol w:w="1179"/>
        <w:gridCol w:w="1220"/>
        <w:gridCol w:w="1201"/>
        <w:gridCol w:w="1199"/>
        <w:gridCol w:w="15747"/>
      </w:tblGrid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_________№_______</w:t>
            </w:r>
          </w:p>
        </w:tc>
      </w:tr>
    </w:tbl>
    <w:p>
      <w:pPr>
        <w:pStyle w:val="BodyTextIndent2"/>
        <w:ind w:left="15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7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Фрагмент реестра расходных обязательств департамента городского хозяйства Администрации города Сургута на 2011-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выполнения  муниципальных работ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к муниципальному заданию на выполнение муниципальных работ на 2011-2013 годы муниципальным учреждением «</w:t>
      </w:r>
      <w:r>
        <w:rPr>
          <w:b/>
          <w:bCs/>
          <w:sz w:val="22"/>
        </w:rPr>
        <w:t>Дирекция дорожно-транспортного и жилищно-коммунального комплекс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534"/>
        <w:gridCol w:w="896"/>
        <w:gridCol w:w="456"/>
        <w:gridCol w:w="455"/>
        <w:gridCol w:w="1531"/>
        <w:gridCol w:w="541"/>
        <w:gridCol w:w="1308"/>
        <w:gridCol w:w="1033"/>
        <w:gridCol w:w="1620"/>
        <w:gridCol w:w="899"/>
        <w:gridCol w:w="1081"/>
        <w:gridCol w:w="1620"/>
        <w:gridCol w:w="900"/>
        <w:gridCol w:w="1079"/>
        <w:gridCol w:w="1476"/>
        <w:gridCol w:w="952"/>
        <w:gridCol w:w="904"/>
        <w:gridCol w:w="1286"/>
        <w:gridCol w:w="1271"/>
        <w:gridCol w:w="1245"/>
      </w:tblGrid>
      <w:tr>
        <w:trPr>
          <w:tblHeader w:val="true"/>
          <w:trHeight w:val="2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 города Сургут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лномоч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Российской Федераци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Ханты-Мансийского автономного округа-Югры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договор, соглашение городского округа города Сургут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blHeader w:val="true"/>
          <w:trHeight w:val="5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76н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1 г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+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од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+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3 год)</w:t>
            </w:r>
          </w:p>
        </w:tc>
      </w:tr>
      <w:tr>
        <w:trPr>
          <w:tblHeader w:val="true"/>
          <w:trHeight w:val="14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06.07.2005 №56-оз «О программе ХМАО-Югры «Развитие и модернизация жилищно-коммунального комплекса ХМАО-Югры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, 3, 4 ст..3</w:t>
              <w:br/>
              <w:b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05 - 31.12.2012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.1. п.1</w:t>
              <w:br/>
              <w:br/>
              <w:b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  <w:br/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30.12.2005 №153-оз «О реализации приоритетного национального проекта «Доступное и комфортное жилье - гражданам России» в ХМАО-Югре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2,3,4 п.2 ст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6-31.12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–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 - Югры от 10.11.2008 №132-оз «О межбюджетных отношениях в ХМАО- Юг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-31.12.2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 - Юг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5,8 п.2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–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ХМАО-Югры от 17.06.2009 №228-рп «О субсидировании процентных ставок привлеченных кредитных ресурсов для развития системы централизованного теплоснабжения городского округа город Сургут ХМАО-Юг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-31.12.2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ХМАО-Югры от 26.11.2010 № 313-п «О целевой программе</w:t>
              <w:br/>
              <w:t>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9  раздел 5 Прилож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- 31.12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 707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2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  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6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0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5 ч.1 ст.16  </w:t>
              <w:br/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городского округа город Сургут ХМАО-Югры </w:t>
              <w:b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..30 п..2 ст.40 </w:t>
              <w:br/>
              <w:br/>
              <w:br/>
              <w:b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06 - не установлен </w:t>
              <w:b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339 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97 546 8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666 800,00</w:t>
            </w:r>
          </w:p>
        </w:tc>
      </w:tr>
      <w:tr>
        <w:trPr>
          <w:trHeight w:val="17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8.11.2007 №257-ФЗ «Об автомобильных дорогах и дорожной деятельности в РФ и о внесении изменений в отдельные законодательные акты РФ»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3, ст.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07 - не установ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ргутской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3 прилож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5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 534 «О порядке предоставления 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ется на правоотношения с 01.01.2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1.6. п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0 224 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95 263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1 383 2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Ремонт автомобильных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автопавильонов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234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урн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596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от 02.12.2005 №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ы II, V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27.03.2009 №1081 «О передаче имущества на баланс муниципального коммунального предприят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9 - не установлен</w:t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 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31.03.2010 № 1332 «О Порядке предоставления субсидии на возмещение затрат по содержанию туалета общественного пользования по улице Сибирск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сооружений в соответствие с требованиями безопасной эксплуатац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0 - не установлено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лата за негативное воздействие (МУ ДТ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</w:tr>
      <w:tr>
        <w:trPr>
          <w:trHeight w:val="3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ч.1 ст.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ургутской городской Думы от 02.12.2005 №532-III ГД «Об утверждении Правил организации благоустройства города Сургута»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.8, 1.10, 1.11 Прилож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36 646 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1 239 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0 829 600,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-Югры</w:t>
              <w:b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41 п.1 ст.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- не установле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3 «О Порядке предоставления из местного бюджета субсидии на возмещение затрат по содержанию линий уличного освещ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- не установлен, распространяются на правоотношения с 01.01.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6 194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2 600,0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List Number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2140"/>
    <w:pPr>
      <w:keepNext w:val="true"/>
      <w:spacing w:lineRule="auto" w:line="240"/>
      <w:jc w:val="center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92140"/>
    <w:pPr>
      <w:keepNext w:val="true"/>
      <w:spacing w:lineRule="auto" w:line="240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92140"/>
    <w:pPr>
      <w:keepNext w:val="true"/>
      <w:tabs>
        <w:tab w:val="clear" w:pos="708"/>
        <w:tab w:val="left" w:pos="6660" w:leader="none"/>
      </w:tabs>
      <w:spacing w:lineRule="auto" w:line="240"/>
      <w:jc w:val="left"/>
      <w:outlineLvl w:val="2"/>
    </w:pPr>
    <w:rPr>
      <w:rFonts w:eastAsia="Times New Roman" w:cs="Times New Roman"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9214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9214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92140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09214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09214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09214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09214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09214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0921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092140"/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9214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092140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semiHidden/>
    <w:unhideWhenUsed/>
    <w:qFormat/>
    <w:rsid w:val="00092140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/>
      <w:ind w:left="360" w:hanging="0"/>
      <w:jc w:val="left"/>
    </w:pPr>
    <w:rPr>
      <w:rFonts w:eastAsia="Times New Roman" w:cs="Times New Roman"/>
      <w:sz w:val="24"/>
      <w:szCs w:val="24"/>
    </w:rPr>
  </w:style>
  <w:style w:type="paragraph" w:styleId="ListNumber">
    <w:name w:val="List Number"/>
    <w:basedOn w:val="Normal"/>
    <w:semiHidden/>
    <w:unhideWhenUsed/>
    <w:qFormat/>
    <w:rsid w:val="00092140"/>
    <w:pPr>
      <w:numPr>
        <w:ilvl w:val="0"/>
        <w:numId w:val="2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Bullet2">
    <w:name w:val="List Bullet 2"/>
    <w:basedOn w:val="Normal"/>
    <w:semiHidden/>
    <w:unhideWhenUsed/>
    <w:qFormat/>
    <w:rsid w:val="00092140"/>
    <w:pPr>
      <w:numPr>
        <w:ilvl w:val="0"/>
        <w:numId w:val="3"/>
      </w:numPr>
      <w:tabs>
        <w:tab w:val="clear" w:pos="708"/>
        <w:tab w:val="left" w:pos="643" w:leader="none"/>
      </w:tabs>
      <w:spacing w:lineRule="auto" w:line="240"/>
      <w:ind w:left="643" w:hanging="0"/>
      <w:jc w:val="left"/>
    </w:pPr>
    <w:rPr>
      <w:rFonts w:eastAsia="Times New Roman" w:cs="Times New Roman"/>
      <w:sz w:val="24"/>
      <w:szCs w:val="24"/>
    </w:rPr>
  </w:style>
  <w:style w:type="paragraph" w:styleId="ListBullet3">
    <w:name w:val="List Bullet 3"/>
    <w:basedOn w:val="Normal"/>
    <w:semiHidden/>
    <w:unhideWhenUsed/>
    <w:qFormat/>
    <w:rsid w:val="00092140"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/>
      <w:ind w:left="926" w:hanging="0"/>
      <w:jc w:val="left"/>
    </w:pPr>
    <w:rPr>
      <w:rFonts w:eastAsia="Times New Roman" w:cs="Times New Roman"/>
      <w:sz w:val="24"/>
      <w:szCs w:val="24"/>
    </w:rPr>
  </w:style>
  <w:style w:type="paragraph" w:styleId="ListBullet4">
    <w:name w:val="List Bullet 4"/>
    <w:basedOn w:val="Normal"/>
    <w:semiHidden/>
    <w:unhideWhenUsed/>
    <w:qFormat/>
    <w:rsid w:val="00092140"/>
    <w:pPr>
      <w:numPr>
        <w:ilvl w:val="0"/>
        <w:numId w:val="5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Bullet5">
    <w:name w:val="List Bullet 5"/>
    <w:basedOn w:val="Normal"/>
    <w:semiHidden/>
    <w:unhideWhenUsed/>
    <w:qFormat/>
    <w:rsid w:val="00092140"/>
    <w:pPr>
      <w:numPr>
        <w:ilvl w:val="0"/>
        <w:numId w:val="6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2">
    <w:name w:val="List Number 2"/>
    <w:basedOn w:val="Normal"/>
    <w:semiHidden/>
    <w:unhideWhenUsed/>
    <w:qFormat/>
    <w:rsid w:val="00092140"/>
    <w:pPr>
      <w:numPr>
        <w:ilvl w:val="0"/>
        <w:numId w:val="7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3">
    <w:name w:val="List Number 3"/>
    <w:basedOn w:val="Normal"/>
    <w:semiHidden/>
    <w:unhideWhenUsed/>
    <w:qFormat/>
    <w:rsid w:val="00092140"/>
    <w:pPr>
      <w:numPr>
        <w:ilvl w:val="0"/>
        <w:numId w:val="1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4">
    <w:name w:val="List Number 4"/>
    <w:basedOn w:val="Normal"/>
    <w:semiHidden/>
    <w:unhideWhenUsed/>
    <w:qFormat/>
    <w:rsid w:val="00092140"/>
    <w:pPr>
      <w:numPr>
        <w:ilvl w:val="0"/>
        <w:numId w:val="3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Number5">
    <w:name w:val="List Number 5"/>
    <w:basedOn w:val="Normal"/>
    <w:semiHidden/>
    <w:unhideWhenUsed/>
    <w:qFormat/>
    <w:rsid w:val="00092140"/>
    <w:pPr>
      <w:numPr>
        <w:ilvl w:val="0"/>
        <w:numId w:val="4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link w:val="Style11"/>
    <w:qFormat/>
    <w:rsid w:val="00092140"/>
    <w:pPr>
      <w:numPr>
        <w:ilvl w:val="0"/>
        <w:numId w:val="6"/>
      </w:numPr>
      <w:spacing w:lineRule="auto" w:line="240"/>
      <w:ind w:left="0"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link w:val="Style13"/>
    <w:semiHidden/>
    <w:unhideWhenUsed/>
    <w:rsid w:val="00092140"/>
    <w:pPr>
      <w:numPr>
        <w:ilvl w:val="0"/>
        <w:numId w:val="2"/>
      </w:numPr>
      <w:spacing w:lineRule="auto" w:line="240"/>
      <w:ind w:left="0" w:firstLine="540"/>
    </w:pPr>
    <w:rPr>
      <w:rFonts w:eastAsia="Times New Roman" w:cs="Times New Roman"/>
      <w:szCs w:val="28"/>
    </w:rPr>
  </w:style>
  <w:style w:type="paragraph" w:styleId="BodyText2">
    <w:name w:val="Body Text 2"/>
    <w:basedOn w:val="Normal"/>
    <w:link w:val="21"/>
    <w:semiHidden/>
    <w:unhideWhenUsed/>
    <w:qFormat/>
    <w:rsid w:val="00092140"/>
    <w:pPr>
      <w:spacing w:lineRule="auto" w:line="240"/>
      <w:jc w:val="center"/>
    </w:pPr>
    <w:rPr>
      <w:rFonts w:eastAsia="Times New Roman" w:cs="Times New Roman"/>
      <w:szCs w:val="28"/>
    </w:rPr>
  </w:style>
  <w:style w:type="paragraph" w:styleId="BodyText3">
    <w:name w:val="Body Text 3"/>
    <w:basedOn w:val="Normal"/>
    <w:link w:val="31"/>
    <w:semiHidden/>
    <w:unhideWhenUsed/>
    <w:qFormat/>
    <w:rsid w:val="00092140"/>
    <w:pPr>
      <w:spacing w:lineRule="auto" w:line="240"/>
    </w:pPr>
    <w:rPr>
      <w:rFonts w:eastAsia="Times New Roman" w:cs="Times New Roman"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092140"/>
    <w:pPr>
      <w:tabs>
        <w:tab w:val="clear" w:pos="708"/>
        <w:tab w:val="left" w:pos="22320" w:leader="none"/>
      </w:tabs>
      <w:spacing w:lineRule="auto" w:line="240"/>
      <w:ind w:left="17640" w:hanging="0"/>
    </w:pPr>
    <w:rPr>
      <w:rFonts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2"/>
    <w:semiHidden/>
    <w:unhideWhenUsed/>
    <w:qFormat/>
    <w:rsid w:val="00092140"/>
    <w:pPr>
      <w:spacing w:lineRule="auto" w:line="240"/>
      <w:ind w:left="67" w:hanging="0"/>
    </w:pPr>
    <w:rPr>
      <w:rFonts w:eastAsia="Times New Roman" w:cs="Times New Roman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092140"/>
    <w:pPr>
      <w:numPr>
        <w:ilvl w:val="0"/>
        <w:numId w:val="5"/>
      </w:numPr>
      <w:spacing w:lineRule="auto" w:line="24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ProTabName" w:customStyle="1">
    <w:name w:val="Pro-Tab Name"/>
    <w:basedOn w:val="Normal"/>
    <w:qFormat/>
    <w:rsid w:val="00092140"/>
    <w:pPr>
      <w:keepNext w:val="true"/>
      <w:spacing w:lineRule="auto" w:line="240" w:before="240" w:after="120"/>
      <w:jc w:val="left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ProList1" w:customStyle="1">
    <w:name w:val="Pro-List #1"/>
    <w:basedOn w:val="Normal"/>
    <w:qFormat/>
    <w:rsid w:val="00092140"/>
    <w:pPr>
      <w:numPr>
        <w:ilvl w:val="0"/>
        <w:numId w:val="7"/>
      </w:numPr>
      <w:tabs>
        <w:tab w:val="clear" w:pos="708"/>
        <w:tab w:val="left" w:pos="1134" w:leader="none"/>
      </w:tabs>
      <w:spacing w:lineRule="auto" w:line="288" w:before="180" w:after="0"/>
      <w:ind w:left="1134" w:hanging="414"/>
    </w:pPr>
    <w:rPr>
      <w:rFonts w:ascii="Georgia" w:hAnsi="Georgia" w:eastAsia="Times New Roman" w:cs="Times New Roman"/>
      <w:sz w:val="20"/>
      <w:szCs w:val="24"/>
    </w:rPr>
  </w:style>
  <w:style w:type="paragraph" w:styleId="ProList11" w:customStyle="1">
    <w:name w:val="Pro-List -1"/>
    <w:basedOn w:val="ProList1"/>
    <w:qFormat/>
    <w:rsid w:val="00092140"/>
    <w:pPr>
      <w:tabs>
        <w:tab w:val="clear" w:pos="1134"/>
        <w:tab w:val="left" w:pos="2040" w:leader="none"/>
      </w:tabs>
      <w:ind w:left="2029" w:hanging="240"/>
    </w:pPr>
    <w:rPr/>
  </w:style>
  <w:style w:type="paragraph" w:styleId="ProList2" w:customStyle="1">
    <w:name w:val="Pro-List -2"/>
    <w:basedOn w:val="ProList11"/>
    <w:qFormat/>
    <w:rsid w:val="00092140"/>
    <w:pPr>
      <w:tabs>
        <w:tab w:val="clear" w:pos="2040"/>
        <w:tab w:val="left" w:pos="643" w:leader="none"/>
      </w:tabs>
      <w:spacing w:before="60" w:after="0"/>
      <w:ind w:left="0" w:hanging="0"/>
    </w:pPr>
    <w:rPr/>
  </w:style>
  <w:style w:type="paragraph" w:styleId="Style15" w:customStyle="1">
    <w:name w:val="Знак"/>
    <w:basedOn w:val="Normal"/>
    <w:qFormat/>
    <w:rsid w:val="00092140"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0</Pages>
  <Words>11628</Words>
  <Characters>66280</Characters>
  <CharactersWithSpaces>77753</CharactersWithSpaces>
  <Paragraphs>1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1:00Z</dcterms:created>
  <dc:creator>Admin</dc:creator>
  <dc:description/>
  <dc:language>en-US</dc:language>
  <cp:lastModifiedBy>Admin</cp:lastModifiedBy>
  <dcterms:modified xsi:type="dcterms:W3CDTF">2012-11-21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