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84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07.06.2007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34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рядке назначения на долж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ей муниципальных учрежд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едприятий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городской округ город Сургу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pacing w:val="-4"/>
          <w:sz w:val="28"/>
          <w:szCs w:val="28"/>
        </w:rPr>
        <w:t>В соответствии с Трудовым кодексом Российской Федерации, Регламентом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Администрации города, утвержденным распоряжением Администрации города от 30.12.2005 № 3686 (с изменениями от 10.08.2011 № 215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07.06.2007 № 1734 </w:t>
      </w:r>
      <w:r>
        <w:rPr>
          <w:spacing w:val="-4"/>
          <w:szCs w:val="28"/>
        </w:rPr>
        <w:t>«Об утверждении положения о порядке назначения на должности руководителей</w:t>
      </w:r>
      <w:r>
        <w:rPr>
          <w:szCs w:val="28"/>
        </w:rPr>
        <w:t xml:space="preserve"> муниципальных учреждений и предприятий муниципального образования       городской округ город Сургут» (с изменениями от 07.07.2010 № 3362, 10.11.2010 № 5916, 21.01.2011 № 209, 01.03.2011 № 974)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Пункт 2.7 дополнить абзацем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7) справку о наличии (отсутствии) судимости и (или) факта уголовного преследования либо о прекращении уголовного преследования по реабили-тирующим основаниям, выданную в порядке и по форме, которые устанав-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        на участие в конкурсах на замещение вакантных должностей руководителей муниципальных учреждений и муниципальных предприятий в сферах              деятельности образования, воспитания, развития несовершеннолетних,            </w:t>
      </w:r>
      <w:r>
        <w:rPr>
          <w:spacing w:val="-4"/>
          <w:szCs w:val="28"/>
        </w:rPr>
        <w:t xml:space="preserve">организации их отдыха и оздоровления, медицинского обеспечения, социальной </w:t>
      </w:r>
      <w:r>
        <w:rPr>
          <w:szCs w:val="28"/>
        </w:rPr>
        <w:t xml:space="preserve">защиты и социального обслуживания, в сфере детско-юношеского спорта, культуры и искусства с участием несовершеннолетних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пункте 2.4 слова «чем за 30 дней до даты его проведения» заменить словами «чем за 45 дней до даты его проведе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В пункте 2.10 слова «и прекращается за десять дней до даты его         проведения» заменить словами «и прекращается за пять дней до даты его       проведе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 xml:space="preserve"> </w:t>
        <w:tab/>
        <w:tab/>
        <w:tab/>
        <w:tab/>
        <w:tab/>
        <w:t xml:space="preserve">                 Д.В. Поп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32703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2703"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4</Words>
  <Characters>2079</Characters>
  <CharactersWithSpaces>243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0:00Z</dcterms:created>
  <dc:creator>Admin</dc:creator>
  <dc:description/>
  <dc:language>en-US</dc:language>
  <cp:lastModifiedBy>Admin</cp:lastModifiedBy>
  <dcterms:modified xsi:type="dcterms:W3CDTF">2012-11-21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