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195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лучател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убсидии на возмещение затра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ли недополученных доходов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езультате оказания поддержки 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 xml:space="preserve">субъектам малого и средн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ринимательства, и объема </w:t>
      </w:r>
    </w:p>
    <w:p>
      <w:pPr>
        <w:pStyle w:val="Normal"/>
        <w:rPr>
          <w:szCs w:val="28"/>
        </w:rPr>
      </w:pPr>
      <w:r>
        <w:rPr>
          <w:szCs w:val="28"/>
        </w:rPr>
        <w:t>предоставляемой субсидии н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«О бюджете городского округа город Сургут на 2011 год и плановый период 2012 – 2013 годов» (с изменениями от 16.06.2011), постановлением Администрации города от 22.09.2009 № 3673 «Об утверждении долгосрочной целевой программы «Развитие малого и среднего предпринимательства в городе Сур-гуте на 2010 – 2012 годы» (с изменениями от 29.07.2011 № 4873), постанов-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едоставить обществу с ограниченной ответственностью «Окружной Бизнес-Инкубатор» субсидию на возмещение недополученных доходов по предоставлению в аренду на льготных условиях бизнес-инкубируемых нежилых помещений объектам малого и среднего предпринимательства на 2011 год              в размере 603 268 (шестьсот три тысячи двести шестьдесят восемь) рублей          99 копе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, предоставленных организацией, образующей инфраструктуру поддержки малого и среднего предпринимательства (общество                  с ограниченной ответственностью «Окружной Бизнес-Инкубатор») для полу-чения субсидии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b6df6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b6df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1</Words>
  <Characters>1719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1:00Z</dcterms:created>
  <dc:creator>Admin</dc:creator>
  <dc:description/>
  <dc:language>en-US</dc:language>
  <cp:lastModifiedBy>Admin</cp:lastModifiedBy>
  <dcterms:modified xsi:type="dcterms:W3CDTF">2012-11-21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