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198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 назначении ответственно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луатирующей организ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есхозяйного движим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целях надежной эксплуатации систем инженерного обеспечения,                 в соответствии со ст.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движимым имуществом объект «Линия электроосвещения автомобильной дороги», расположенный по адресу: Тюменская         область, Ханты-Мансийский автономный округ – Югра, город Сургут,                 улица Гагари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й эксплуатирующей организацией бесхозяйного имущества Сургутское городское муниципальное унитарное энергетическое предприятие «Горсвет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му городскому муниципальному унитарному энергетическому предприятию «Горсвет» (Кузнецов С.Л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 представить в департамент городского хозяйства расчет затрат на текущее содержание бесхозяйной линии освещения, указанной                  в пункте 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ступить с 01.01.2012 к эксплуатации бесхозяйной линии освещения, указанной в пункте 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Полукее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.М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править в правовое управление документы, необходимые для </w:t>
      </w:r>
      <w:r>
        <w:rPr>
          <w:spacing w:val="-4"/>
          <w:sz w:val="28"/>
          <w:szCs w:val="28"/>
        </w:rPr>
        <w:t>признания права муниципальной собственности на имущество, указанное в пункте 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ести имущество, указанное в пункте 1, в реестр муниципального имущества города Сургута после оформления права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имущество, указанное в пункте 1, после представления             департаментом имущественных и земельных отношений необходимых докумен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править оригинал решения суда в департамент имущественных            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602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602f1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4:00Z</dcterms:created>
  <dc:creator>Admin</dc:creator>
  <dc:description/>
  <dc:language>en-US</dc:language>
  <cp:lastModifiedBy>Admin</cp:lastModifiedBy>
  <dcterms:modified xsi:type="dcterms:W3CDTF">2012-11-21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