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262/1 от 21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м казенным учреждени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ургутская водолазно-спасатель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б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В соответствии с п.4 ч.1 ст.17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.22 ч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</w:t>
      </w:r>
      <w:r>
        <w:rPr>
          <w:spacing w:val="-4"/>
          <w:szCs w:val="28"/>
        </w:rPr>
        <w:t>городской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Думы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от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28.02.2006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№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5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-4"/>
          <w:szCs w:val="28"/>
        </w:rPr>
        <w:t>ГД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(с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изменениями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от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01.03.2011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>№ 869-</w:t>
      </w:r>
      <w:r>
        <w:rPr>
          <w:spacing w:val="-4"/>
          <w:szCs w:val="28"/>
          <w:lang w:val="en-US"/>
        </w:rPr>
        <w:t>IV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-4"/>
          <w:szCs w:val="28"/>
        </w:rPr>
        <w:t>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тариф на платную услугу, оказываемую муниципальным  казенным учреждением «Сургутская водолазно-спасательная служба», включенный в прейскурант № 15-02-01/3 «Тариф на платную услугу, оказываемую муниципальным казенным учреждением «Сургутская водолазно-спасательная служба»,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от 10.07.2008 № 2598 «Об установлении тарифов на аварийно-спасательную водолазную услугу муниципального учреждения «Сургутская водолазно-спасательная служб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</w:t>
        <w:tab/>
        <w:tab/>
        <w:tab/>
        <w:t xml:space="preserve">       Д.В. Попов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№ 15-02-01/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на платную услугу, оказываемую муниципальным казен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м «Сургутская водолазно-спасательная служба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Style w:val="a5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2"/>
        <w:gridCol w:w="1980"/>
        <w:gridCol w:w="1908"/>
      </w:tblGrid>
      <w:tr>
        <w:trPr/>
        <w:tc>
          <w:tcPr>
            <w:tcW w:w="5652" w:type="dxa"/>
            <w:tcBorders/>
          </w:tcPr>
          <w:p>
            <w:pPr>
              <w:pStyle w:val="Heading3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Наименование</w:t>
            </w:r>
          </w:p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услуг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дин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змерения</w:t>
            </w:r>
          </w:p>
        </w:tc>
        <w:tc>
          <w:tcPr>
            <w:tcW w:w="1908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Тариф</w:t>
            </w:r>
          </w:p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без НДС*,</w:t>
            </w:r>
          </w:p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(руб.)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варийно-спасательные и поисково-спаса-тельные работы на водных объектах (за пределами город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ча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037,00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64b40"/>
    <w:pPr>
      <w:keepNext w:val="true"/>
      <w:spacing w:lineRule="auto" w:line="240"/>
      <w:jc w:val="center"/>
      <w:outlineLvl w:val="2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e64b4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64b4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e64b4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e64b40"/>
    <w:pPr>
      <w:spacing w:lineRule="auto" w:line="240"/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e64b40"/>
    <w:pPr>
      <w:spacing w:lineRule="auto" w:line="240"/>
      <w:jc w:val="center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64b4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9</Words>
  <Characters>1880</Characters>
  <CharactersWithSpaces>22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2:00Z</dcterms:created>
  <dc:creator>Admin</dc:creator>
  <dc:description/>
  <dc:language>en-US</dc:language>
  <cp:lastModifiedBy>Admin</cp:lastModifiedBy>
  <dcterms:modified xsi:type="dcterms:W3CDTF">2012-11-21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