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299/1 от 2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  <w:t>О внесении изменения в постановление</w:t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  <w:t xml:space="preserve">Администрации города от 30.10.2006 № 2527 </w:t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  <w:t>«О безвозмездной передаче  муниципального</w:t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  <w:t>имущества в государственную собственность</w:t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  <w:t>Ханты-Мансийского автономного округа – Югры»</w:t>
      </w:r>
    </w:p>
    <w:p>
      <w:pPr>
        <w:pStyle w:val="Normal"/>
        <w:spacing w:lineRule="auto" w:line="240"/>
        <w:jc w:val="lef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jc w:val="lef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          муниципальной собственностью города Сургута, утвержденным решением          городской Думы от 30.09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3.06.2011           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реестровом учете муниципального имущества,          утвержденным распоряжением Администрации города от 08.12.2009 № 3828, распоряжениями Администрации города от 30.12.2005 № 3686 «Об утверж-дении Регламента Администрации города» (с изменениями от 10.08.2011                  № 2151), от 24.03.2011 № 624 «О передаче некоторых полномочий высшим должностным лицам Администрации города» (с изменениями от 07.09.2011          № 2612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10.2006 № 2527 «О безвозмездной передаче муниципального имущества в государственную собственность Ханты-Мансийского автономного округа – Югры» следующее измен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в строке третьей столбца «Индивидуализирующие характеристики имущества» слова «348,6 кв. м» заменить словами «357, 2 кв. м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от 31.07.2009 № 2986 «О внесении изменения в постановление Администрации города от 30.10.2006 № 2527 «О безвозмездной передаче муниципального имущества в государственную собственность Ханты-Мансийского автономного округа – Югры»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 xml:space="preserve">Первый заместитель главы </w:t>
      </w:r>
    </w:p>
    <w:p>
      <w:pPr>
        <w:pStyle w:val="TextBodyIndent"/>
        <w:jc w:val="both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f34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f349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f3493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ff3493"/>
    <w:pPr>
      <w:spacing w:lineRule="auto" w:line="240"/>
      <w:jc w:val="left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6:00Z</dcterms:created>
  <dc:creator>Admin</dc:creator>
  <dc:description/>
  <dc:language>en-US</dc:language>
  <cp:lastModifiedBy>Admin</cp:lastModifiedBy>
  <dcterms:modified xsi:type="dcterms:W3CDTF">2012-11-21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