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40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  <w:t xml:space="preserve">Об организации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</w:t>
      </w:r>
    </w:p>
    <w:p>
      <w:pPr>
        <w:pStyle w:val="Normal"/>
        <w:shd w:val="clear" w:color="auto" w:fill="FFFFFF"/>
        <w:rPr>
          <w:szCs w:val="28"/>
        </w:rPr>
      </w:pPr>
      <w:r>
        <w:rPr>
          <w:color w:val="000000"/>
          <w:szCs w:val="28"/>
        </w:rPr>
        <w:t>научной конференции молодых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  <w:t>исследователей «Шаг в будущее»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планом работы департамента образования Админист-рации города на 2011 год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1. Департаменту образования Администрации города (Османкина Т.Н.),  муниципальному бюджетному образовательному учреждению дополнитель-ного образования «Центр развития образования» (Семковская И.П.) организовать для обучающихся муниципальных образовательных учреждений проведение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исследователей «Шаг                        в будущее»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2. Утвердить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- положение о проведении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исследователей «Шаг в будущее» согласно приложению 1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- состав организационного комитета по подготовке и проведению </w:t>
      </w:r>
      <w:r>
        <w:rPr>
          <w:color w:val="000000"/>
          <w:szCs w:val="28"/>
          <w:lang w:val="en-US"/>
        </w:rPr>
        <w:t xml:space="preserve">XIII </w:t>
      </w:r>
      <w:r>
        <w:rPr>
          <w:color w:val="000000"/>
          <w:szCs w:val="28"/>
        </w:rPr>
        <w:t xml:space="preserve">             городской научной конференции молодых исследователей «Шаг в будущее» согласно приложению 2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</w:r>
      <w:r>
        <w:rPr>
          <w:rFonts w:cs="Arial" w:ascii="Arial" w:hAnsi="Arial"/>
          <w:color w:val="000000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Cs w:val="28"/>
        </w:rPr>
        <w:t>Д.В. Поп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hd w:val="clear" w:color="auto" w:fill="FFFFFF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val="clear" w:color="auto" w:fill="FFFFFF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ind w:left="6372" w:hanging="0"/>
        <w:rPr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</w:rPr>
        <w:t xml:space="preserve">о проведении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  <w:t>молодых исследователей «Шаг в будущее» (далее – положение)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1.1. Организаторами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              исследователей «Шаг в будущее» (далее – конференция) являются департамент образования Администрации города, муниципальное бюджетное образовательное учреждение дополнительного образования «Центр развития образования». Для проведения отдельных мероприятий могут быть привлечены иные образовательные учреждения, подведомственные департаменту образовани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1.2. Руководство проведением конференции осуществляет организационный комитет по подготовке и проведению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исследователей «Шаг в будущее» (далее – оргкомитет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1.3. Участниками конференции являютс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1.3.1. Обучающиеся 8 – 11 классов муниципальных общеобразовательн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учреждений, межшкольного учебного комбината, муниципальных учреждений дополнительного образования, подведомственных департаменту образования (далее – авторы работ)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3.2. Ученые высших учебных заведений города, руководители, педагоги муниципальных образовательных учреждений, специалисты департамента               образования Администрации города, работники муниципального бюджетного образовательного учреждения дополнительного образования «Центр развития образования», представители общественности, специалисты в области образования, науки и культуры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4. Основные цели конференции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 обучающихся творческих способностей и интереса к исследовательской деятельности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ключевых компетенций, профессионально-значимых             качеств личности и мотивации к практическому применению предметных           знаний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необходимых условий для поддержки творчески одаренных           детей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профессиональная ориентация молодежи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распространение и популяризация научных знаний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1.5. На конференцию принимаются научные, исследовательские, прикладные и творческие работы по направлениям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- естественнонаучное направл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- техносфера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- социально-экономическое и гуманитарное направление;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икладное искусство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2. Порядок проведения конференции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2.1. Конференция проводится в два тура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1.1. Первый тур – заочный конкурс. Участвуют все желающие авторы работ. Работы на бумажном и электронном носителе направляются за 30 календарных дней до даты проведения конференции в муниципальное бюджетное образовательное учреждение дополнительного образования «Центр развития образования» по адресу: улица Декабристов, 16. Оргкомитет организует                 экспертизу работ, по итогам которой авторы работ получают рецензию с реко</w:t>
      </w:r>
      <w:r>
        <w:rPr>
          <w:color w:val="000000"/>
          <w:spacing w:val="-2"/>
          <w:szCs w:val="28"/>
        </w:rPr>
        <w:t>мендуемой формой участия в конференции: с докладом на секции или в качестве</w:t>
      </w:r>
      <w:r>
        <w:rPr>
          <w:color w:val="000000"/>
          <w:szCs w:val="28"/>
        </w:rPr>
        <w:t xml:space="preserve"> слушателя. Слушатель приглашается для участия в работе конференции               без доклада (это обучающая форма участия в конференции). Слушатель может активно участвовать в работе научной секции, задавать вопросы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1.2. Второй тур – конференция. Срок проведения – 3 ноября 2011 года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бота конференции предусматривает публичные выступления участников на научных секциях по результатам собственной исследовательской деятель-ности, обсуждение затронутых проблем с учеными высших учебных заведений города Сургута, дискуссии и др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 Регламент работы секций: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1. Секции конференции формируются оргкомитетом в соответствии            с направлениями, указанными в настоящем положении: физика; техносфера; математика; вычислительная техника и программное обеспечение; русский язык; литературоведение; иностранный язык; социальные и поведенческие             науки; история, обществознание; избирательное право и избирательный процесс; биология; экология; медицина; химия; культурология; краеведение;            география; экономика; живопись, архитектура, дизайн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2. Приказом департамента образования Администрации города утверждается состав экспертной комиссии для работы на каждой секции. Экспертная комиссия в составе не менее трех человек из числа представителей высших учебных заведений, общественности, специалистов в области образования,  науки и культуры оценивает достижения автора работы и качество доклада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Экспертная комиссия заполняет экспертную карту, куда заносится оценка работы и процедуры ее защиты в виде баллов, и итоговый протокол результатов работы секции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2.3. Авторы работ выступают с докладами. Время выступления –                    10 минут. Ответы на вопросы экспертной комиссии – 5 минут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Требования к содержанию и оформлению работ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1. Работы должны быть выполнены авторами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работе необходимо четко обозначить теоретические и практические          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         и генерация новых ид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2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– 12 кегель) через полтора интервала между стро-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Если             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 Работа состоит из следующих частей: титульный лист, оглавление, краткая аннотация, введение, основная часть, заключение, библиографический список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1. Титульный лист содержит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2. Краткая аннотация (не более 10 строк) представляет собой краткое описание работы, проведенных исследований и полученных результатов. Краткая аннотация печатается на отдельной стандартной странице в следующем          порядке: стандартный заголовок, затем посередине слова «Краткая аннотация», ниже текст краткой аннотаци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3. Во введении кратко обосновывается актуальность выбранной темы, цель и содержание поставленных задач, формулируется объект и предмет             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4. 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           соответствовать теме работы и полностью ее раскрывать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5. Заключение содержит основные выводы, к которым автор пришел            в процессе анализа избранного материала, значение полученных результатов. При этом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6. В конце работы приводится библиографический список (список              использованной литературы). В тексте работы должны быть ссылки на тот             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3.7. В приложении помещают вспомогательные или дополнительные таблицы, рисунки, графики и т.д., если они имеютс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3.4. Во время доклада участники могут демонстрировать свою работу                с помощью плакатов, моделей, иных средств. Для демонстрации участнику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5. По направлению «Прикладное искусство» представляется модель              костюма, текстильного изделия, обуви, ювелирного украшения и т.п. (все                  в оригинале)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4. Подведение итогов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4.1. По окончании работы каждой секции экспертная комиссия на основании итогового протокола результатов работы секции, по наибольшей сумме         набранных баллов принимает решение о победителе (I место) и призерах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Ш место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4.2. Победителям (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сто) и призерам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, Ш место) вручаются дипломы установленного образца и денежное вознаграждение в следующем размере             согласно смете расходов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сто – 4000 рублей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место – 2500 рублей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место – 1500 рублей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3.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>5. Финансирование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сходы, связанные с организацией работы </w:t>
      </w: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исследователей «Шаг в будущее», осуществляют муниципальное бюджетное образовательное учреждение дополнительного образования «Центр развития образования» и учреждения, подведомственные департаменту образования, в пределах средств, предусмотренных в сметах учреждений               на 2011 год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shd w:val="clear" w:color="auto" w:fill="FFFFFF"/>
        <w:ind w:left="5664" w:firstLine="708"/>
        <w:rPr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val="clear" w:color="auto" w:fill="FFFFFF"/>
        <w:ind w:left="5664" w:firstLine="708"/>
        <w:rPr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>от __________ № ________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</w:rPr>
        <w:t>организационного комитета по подготовке и проведению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color w:val="000000"/>
          <w:szCs w:val="28"/>
          <w:lang w:val="en-US"/>
        </w:rPr>
        <w:t>XIII</w:t>
      </w:r>
      <w:r>
        <w:rPr>
          <w:color w:val="000000"/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  <w:t>«Шаг в будущее»</w:t>
      </w:r>
    </w:p>
    <w:p>
      <w:pPr>
        <w:pStyle w:val="Normal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3"/>
        <w:gridCol w:w="237"/>
        <w:gridCol w:w="6608"/>
      </w:tblGrid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Османкин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Николае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иректор департамента образования Администрации города, председатель организационного комитет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Семковская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Ирина Петро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иректор муниципального бюджетного образовательного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реждения дополнительного образования «Центр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азвития образования», заместитель председателя организационного комитет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члены оргкомитета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Борн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Марина Ивано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лавный бухгалтер муниципального бюджетного  образовательного учреждения дополнительного            образования «Центр развития образован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Васильева </w:t>
            </w:r>
          </w:p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Александро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отдела инновационного развития и экспертизы образовательных проектов муниципального бюджет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Горовая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Елена Антоно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иректор муниципального бюджетного образовательного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реждения дополнительного образования детей «Центр детского творчества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Исаков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Татьяна Василье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информационно-технического отдела          муниципального бюджетного образовательного          учреждения дополнительного образования «Центр развития образован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Коноплина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дежда Василье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ектор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Косенок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Сергей Михайлович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ректор Сургутского государственного университета (по согласованию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Пугачева </w:t>
            </w:r>
          </w:p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Галина Владимировна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заместитель директора муниципального бюджетного образовательного учреждения дополнительного             образования «Центр развития образован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a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2"/>
        <w:gridCol w:w="235"/>
        <w:gridCol w:w="6301"/>
      </w:tblGrid>
      <w:tr>
        <w:trPr/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Черненко 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Ольга Ивановна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организационно-методического отдела муниципального бюджетного образовательного            учреждения дополнительного образования «Центр развития образования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Шинкаренко </w:t>
            </w:r>
          </w:p>
          <w:p>
            <w:pPr>
              <w:pStyle w:val="Normal"/>
              <w:widowControl/>
              <w:spacing w:before="0" w:after="0"/>
              <w:ind w:right="-112" w:hanging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талья Александровна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директор муниципального бюджетного общеобразовательного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чреждения средней общеобразовательной школы № 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0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926</Words>
  <Characters>10980</Characters>
  <CharactersWithSpaces>1288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7:00Z</dcterms:created>
  <dc:creator>Admin</dc:creator>
  <dc:description/>
  <dc:language>en-US</dc:language>
  <cp:lastModifiedBy>Admin</cp:lastModifiedBy>
  <dcterms:modified xsi:type="dcterms:W3CDTF">2012-11-21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