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42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ятии имущества в казн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округ город Сургут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ередаче его в собственность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автоном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– Югры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294, 299 Гражданского кодекса Российской Феде-рации, федеральными законами от 06.10.2003 № 131-ФЗ «Об общих принципах организации местного самоуправления» (с изменениями от 25.07.2011),                     от 22.08.2004 № 122-ФЗ «О внесении изменений в законодательные акты            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             и «Об общих принципах организации местного самоуправления в Российской Федерации» (с изменениями от 19.07.2011)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от 08.12.2009 № 3828, во исполнение распоряжения Департамента по управ-лению государственным имуществом Ханты-Мансийского автономного               округа – Югры от 18.08.2011 № 1285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ередать безвозмездно муниципальное имущество согласно прило-жению в государственную собственность Ханты-Мансийского автономного         округа – Югры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Департаменту имущественных и земельных отношений (Полукеев С.М.):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акты приема-передачи муниципального имущества              согласно приложению в государственную собственность Ханты-Мансийского автономного округа – Югры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ять к бухгалтерскому учету муниципальное имущество согласно приложению от бюджетного учреждения Ханты-Мансийского автономного          округа – Югры «Окружная клиническая больница «Травматологический центр» после подписания актов приема-передачи между муниципальным образованием городской округ город Сургут и Ханты-Мансийским автономным округом – Югрой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ать с баланса департамента имущественных и земельных отношений муниципальное имущество согласно приложению на баланс Департамента по управлению государственным имуществом Ханты-Мансийского автономного округа – Югр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ле подписания актов приема-передачи исключить имущество             согласно приложению из учета в составе имущества казны муниципального         образования городской округ город Сургут и из реестра муниципального            имущества </w:t>
      </w:r>
    </w:p>
    <w:p>
      <w:pPr>
        <w:pStyle w:val="BodyTextIndent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регистрировать в установленном порядке прекращение права муниципальной собственности на имущество согласно приложению.</w:t>
      </w:r>
    </w:p>
    <w:p>
      <w:pPr>
        <w:pStyle w:val="BodyTextIndent3"/>
        <w:tabs>
          <w:tab w:val="clear" w:pos="708"/>
          <w:tab w:val="left" w:pos="93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</w:t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116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1160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1116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от ___________ № ________        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передаваемого в государственную собствен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060"/>
        <w:gridCol w:w="2937"/>
        <w:gridCol w:w="1923"/>
        <w:gridCol w:w="2700"/>
        <w:gridCol w:w="34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организации 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Адрес местонахождения организации ¹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сведения об имуществе 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ное учреждение Ханты-Мансийского автономного округа – Югры «Окружная клиническая больница «Травматологический цент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628400, Россия, Тюменская область, Ханты-Мансий-ский автономный округ – Югра, город Сургут,          Нефтеюганское шоссе, 20.</w:t>
            </w:r>
          </w:p>
          <w:p>
            <w:pPr>
              <w:pStyle w:val="Normal"/>
              <w:widowControl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</w:rPr>
              <w:t>Телефон/факс: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</w:rPr>
              <w:t>(3462)31-96-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нежилое здание.</w:t>
            </w:r>
          </w:p>
          <w:p>
            <w:pPr>
              <w:pStyle w:val="TextBodyIndent"/>
              <w:widowControl w:val="false"/>
              <w:ind w:left="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  <w:p>
            <w:pPr>
              <w:pStyle w:val="TextBodyIndent"/>
              <w:widowControl w:val="false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Россия, Тюменская           область, Ханты-Ман-сийский автономный округ – Югра, город Сургут, Нефтеюганское шоссе, 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ощадь имущества: 396,1 кв. метра.</w:t>
            </w:r>
          </w:p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 права            на объек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86-АБ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9587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/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7.09.201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пись рег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6-86-03/092/2010-592.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Балансова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</w:rPr>
              <w:t>стоимость                       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</w:rPr>
              <w:t>01.06.201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</w:rPr>
              <w:t>5 795 580,16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</w:rPr>
              <w:t>руб.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Бюджетное учреждение Ханты-Мансийского автономного округа – Югры «Окружная клиническая больница «Травматологический цент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628400, Россия, Тюменская область, Ханты-Мансий-ский автономный округ – Югра, город Сургут,        Нефтеюганское шоссе, 20.</w:t>
            </w:r>
          </w:p>
          <w:p>
            <w:pPr>
              <w:pStyle w:val="Normal"/>
              <w:widowControl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</w:rPr>
              <w:t>Телефон/факс: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(3462)31-96-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</w:t>
            </w:r>
          </w:p>
          <w:p>
            <w:pPr>
              <w:pStyle w:val="TextBodyIndent"/>
              <w:widowControl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корп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Россия, Тюменская         область, Ханты-Ман-сийский автономный округ – Югра, город Сургут, Нефтеюганское шоссе, 20, сооружение 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лощадь имущества: </w:t>
            </w:r>
          </w:p>
          <w:p>
            <w:pPr>
              <w:pStyle w:val="Normal"/>
              <w:widowControl w:val="false"/>
              <w:rPr/>
            </w:pPr>
            <w:r>
              <w:rPr/>
              <w:t>536,3 кв. метр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государственной регистрации права            на объект: 86-АБ 164712                  от 04.12.2010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пись рег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86-86-03/136/2010-145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Балансов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</w:rPr>
              <w:t>стоимость                  на 01.06.2011 – 8 880 114,56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чреждение, в пользовании которого находится им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лощадь здания при передаче, сведения о регистрации права муниципальной собственности при передаче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b4bd6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1b4bd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b4b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1b4b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1b4bd6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b4bd6"/>
    <w:pPr>
      <w:spacing w:lineRule="auto" w:line="240"/>
      <w:jc w:val="center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1b4bd6"/>
    <w:pPr>
      <w:spacing w:lineRule="auto" w:line="24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1b4bd6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56</Words>
  <Characters>4315</Characters>
  <CharactersWithSpaces>50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3:00Z</dcterms:created>
  <dc:creator>Admin</dc:creator>
  <dc:description/>
  <dc:language>en-US</dc:language>
  <cp:lastModifiedBy>Admin</cp:lastModifiedBy>
  <dcterms:modified xsi:type="dcterms:W3CDTF">2012-11-21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