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66/1 от 2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ередаче в государственну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ь Ханты-Мансийского </w:t>
      </w:r>
    </w:p>
    <w:p>
      <w:pPr>
        <w:pStyle w:val="Normal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rPr>
          <w:szCs w:val="28"/>
        </w:rPr>
      </w:pPr>
      <w:r>
        <w:rPr>
          <w:szCs w:val="28"/>
        </w:rPr>
        <w:t>жилых помещ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вязи с неисполнением адресной программы Ханты-Мансийского автономного округа – Югры по переселению граждан из аварийного жилищного </w:t>
      </w:r>
      <w:r>
        <w:rPr>
          <w:spacing w:val="-2"/>
          <w:szCs w:val="28"/>
        </w:rPr>
        <w:t>фонда с учетом необходимости стимулирования развития рынка жилья на 2009 – 2011</w:t>
      </w:r>
      <w:r>
        <w:rPr>
          <w:szCs w:val="28"/>
        </w:rPr>
        <w:t xml:space="preserve"> годы, утвержденной Постановлением Правительства Ханты-Мансийского автономного округа – Югры от 21.01.2009 № 6-п (с изменениями от 27.05.2011 № 189-п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ередать в государственную собственность Ханты-Мансийского автономного округа – Югры муниципальные жилые помещения согласно прило-жению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2. Департаменту имущественных и земельных отношений (Полукеев С.М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Подготовить документы о передаче муниципальных жилых поме-щений в государственную собственно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Осуществить государственную регистрацию перехода права собственности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2.3. Внести соответствующие сведения в реестр муниципального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 главы Администрации города Сурлевича А.Ю.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от _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ых помещений передаваемых в государственную собственно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4236"/>
        <w:gridCol w:w="1492"/>
        <w:gridCol w:w="3140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рес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лощад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кв. м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омер и дата запис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ЕГРП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ород Сургут, улица Генерала Иванова, дом 3/2, квартира 4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,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6-86-03/017/2010-25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08.02.20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ород Сургут, улица Университетская, дом 31, квартира 38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,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6-86-03/017/2010-27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08.02.20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ород Сургут, улица Университетская, дом 31, квартира 35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,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6-86-03/017/2010-25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08.02.20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ород Сургут, улица Университетская, дом 31, квартира 45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,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6-86-03/017/2010-26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08.02.20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ород Сургут, улица Университетская, дом 31, квартира 45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,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6-86-03-/017/2010-2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08.02.20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ород Сургут, улица Университетская, дом 31, квартира 44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,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6-86-03-/017/2010-26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08.02.20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ород Сургут, улица Университетская, дом 31, квартира 41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7,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6-86-03-/017/2010-27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08.02.20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ород Сургут, улица Университетская, дом 31, квартира 43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,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6-86-03-/017/2010-2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08.02.20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7006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5</Words>
  <Characters>1967</Characters>
  <CharactersWithSpaces>230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8:00Z</dcterms:created>
  <dc:creator>Admin</dc:creator>
  <dc:description/>
  <dc:language>en-US</dc:language>
  <cp:lastModifiedBy>Admin</cp:lastModifiedBy>
  <dcterms:modified xsi:type="dcterms:W3CDTF">2012-11-21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