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6367/1 от 23.0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ведении «Европейской</w:t>
      </w:r>
    </w:p>
    <w:p>
      <w:pPr>
        <w:pStyle w:val="H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дели местной демократии»</w:t>
      </w:r>
    </w:p>
    <w:p>
      <w:pPr>
        <w:pStyle w:val="Normal"/>
        <w:tabs>
          <w:tab w:val="clear" w:pos="708"/>
          <w:tab w:val="left" w:pos="190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Во исполнение Федерального закона от 06.10.2003 № 131-ФЗ «Об общих принципах организации местного самоуправления в Российской Федерации», Европейской Хартии местного самоуправления, в целях создания условий          для участия граждан в вопросах местного значения, развития демократии                и информирования населения о вопросах местной жизни, повышения эффективности работы Администрации города и ее структурных подразделений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1. Провести мероприятия согласно приложению в рамках проекта Совета Европы «Европейская неделя местной демократии»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на официальном сайте Администрации города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3. Контроль за выполнением постановления возложить на заместителя     главы Администрации города Алешкову Н.П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66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66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66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630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240"/>
        <w:ind w:firstLine="630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spacing w:lineRule="auto" w:line="240"/>
        <w:ind w:firstLine="630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spacing w:lineRule="auto" w:line="240"/>
        <w:ind w:firstLine="6300"/>
        <w:rPr>
          <w:szCs w:val="28"/>
        </w:rPr>
      </w:pPr>
      <w:r>
        <w:rPr>
          <w:szCs w:val="28"/>
        </w:rPr>
        <w:t>от ___________ № _______</w:t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 xml:space="preserve">Мероприятия,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 xml:space="preserve">проводимые в рамках проекта Совета Европы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«Европейская неделя местной демократии»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городским округом город Сургут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77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1"/>
        <w:gridCol w:w="1555"/>
        <w:gridCol w:w="2390"/>
        <w:gridCol w:w="256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4" w:right="-52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  <w:p>
            <w:pPr>
              <w:pStyle w:val="Normal"/>
              <w:widowControl w:val="false"/>
              <w:spacing w:lineRule="auto" w:line="240"/>
              <w:ind w:left="-164" w:right="-52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о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. «Неделя дублёра»              в органах местного самоуправления города Сургута с финалистами            проекта «У.Д.А.Р.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 – 14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ктябр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города Сургута, Дума города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ургу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епартамент культуры, молодёжной политики и спорта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. Организация и проведение выборов в органы ученического самоуправ-ления, управляющие,         попечительские советы муниципальных образовательных учреждений; организация тематических расширенных заседаний органов ученического самоуправления, управляющих, попечительских, советов, педагогических коллектив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 – 16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ктябр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е образовательные учрежде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епартамент образования, муниципальные образо-вательные учреждения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3. Проведение встречи представителей городского органа ученичес-кого самоуправления </w:t>
            </w:r>
            <w:r>
              <w:rPr>
                <w:spacing w:val="-6"/>
                <w:szCs w:val="28"/>
              </w:rPr>
              <w:t>«Школьный актив города»</w:t>
            </w:r>
            <w:r>
              <w:rPr>
                <w:szCs w:val="28"/>
              </w:rPr>
              <w:t xml:space="preserve"> с членами комитета             по социальным вопросам Думы города (по согласованию с комитетом Думы)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 – 16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ктябр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ума города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ургу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епартамент образования, МБОУ ДОД «Центр детского творчества»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4. Проведение видеоконференции обучающихся муниципальных образовательных учреждений города Сургута с детьми, проживающими в городах-участниках инициативы «Города, доброжелательные к детям» (Санкт-Петербург,             Париж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2 – 14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ктябр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бразова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епартамент образования, МБОУ ДОД «Центр детского творчества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5. Организация и проведение мероприятий, способствующих демократизации школьной жизни,  в муниципальных образовательных учрежде-ниях (дебаты, конференции, круглые столы, встречи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 – 16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ктябр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е образовательные учрежде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епартамент образования, муниципальные образо-вательные учрежд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6. Информационные презентации «ТОС вашего микрорайона» для учащихся 9 – 11 класс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 – 15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ктябр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е образовательные учрежде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и 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оветов территориальных общественных самоуправ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7. Спец.выпуск «ТОС одна из форм общественной жизни»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ктябр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азета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Сургутские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едомости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правление информационной  политики, советник Главы город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8. Лекторий «Европейская Хартия местного самоуправления»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ктябр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е казенное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реждение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«Наш город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«Наш город», студенты Сургутского государственного университ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9. Мастер-класс «Запишите меня в ТОС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ктябр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е казенное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е «Наш город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«Наш город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. Диспут «Участие              в выборах – долг или право?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ктябр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е казенное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е «Наш горо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«Наш гор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1. Открытие выставки «Право выбор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ктябр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реждение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ультуры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«Сургутский краеведческий музей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епартамент культуры, молодёжной политики и спорта, муниципальное бюджетное учреждение культуры «Сургутский краеведческий музей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2. Открытие книжной выставки «Выборы 2011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3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ктябр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Центральная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ская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иблиотека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м. А.С. Пуш-кина муниципальное бюджетное учреждение культуры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«Централизо-ванная библиотечная система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епартамент культуры, молодёжной политики и спорта, муниципальное бюджетное учреждение культуры «Централизованная библиотечная система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3. Ролевая игра «День дублёра» с участием подростков, посещающих молодёжно-подрост-ковые клубы по месту жительства МУ «Вариант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3, 14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ктябр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олодёжно-подростковые клубы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«Горизонт»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Югра»,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Вдохновение» муниципального учреждения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работе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подростками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молодежью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сту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жительств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Вариант»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далее – МУ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«Вариант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КМПиС, 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по работе                с подростками               и молодёжью по месту жительства «Вариант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4. Сюжетно-ролевая        игра «Имею право» среди детей и подростков             по месту жительства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4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ктябр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ы по работе с населением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У «Наш город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КМПиС, 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БУ ЦФП «Надежда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5. Круглый стол             «Выборы Президента»           с участием активистов молодёжно-подрост-ковых клубов МБУ          «Вариант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, 16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ктябр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олодежный центр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хнического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оделирования «Амулет»,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олодежно-подростковые клубы «Юный геолог», «Факел» МУ «Вариант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КМПиС, 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учреждение по работе                с подростками               и молодёжью по месту жительства «Вариант» </w:t>
            </w:r>
          </w:p>
        </w:tc>
      </w:tr>
    </w:tbl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Normal"/>
    <w:next w:val="Normal"/>
    <w:qFormat/>
    <w:rsid w:val="003d6146"/>
    <w:pPr>
      <w:keepNext w:val="true"/>
      <w:snapToGrid w:val="false"/>
      <w:spacing w:lineRule="auto" w:line="240" w:before="100" w:after="100"/>
      <w:jc w:val="left"/>
      <w:outlineLvl w:val="1"/>
    </w:pPr>
    <w:rPr>
      <w:rFonts w:eastAsia="Times New Roman" w:cs="Times New Roman"/>
      <w:b/>
      <w:kern w:val="2"/>
      <w:sz w:val="4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831</Words>
  <Characters>4740</Characters>
  <CharactersWithSpaces>5560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25:00Z</dcterms:created>
  <dc:creator>Admin</dc:creator>
  <dc:description/>
  <dc:language>en-US</dc:language>
  <cp:lastModifiedBy>Admin</cp:lastModifiedBy>
  <dcterms:modified xsi:type="dcterms:W3CDTF">2012-11-21T06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