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392/1 от 28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бесхозяйной лин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внутриквартального освещения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 xml:space="preserve">В целях надежной эксплуатации систем инженерного обеспечения, в соответствии со ст.225 Гражданского кодекса Российской Федерации, </w:t>
      </w:r>
      <w:r>
        <w:rPr>
          <w:bCs/>
          <w:szCs w:val="28"/>
        </w:rPr>
        <w:t xml:space="preserve">распоряжениями Администрации города от 30.12.2005 № 3686 «Об утверждении Регламента Администрации города» (с изменениями от 10.08.2011 № 2151),                      от 24.03.2011 № 624 «О передаче некоторых полномочий высшим должно-стным лицам Администрации города» (с изменениями от 07.09.2011 № 2612):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1. Объявить бесхозяйным движимым имуществом линию внутриквартального освещения мкр. 17 (от жилого дома по проспекту Ленина, 32 до жилого дома по улице 50 лет ВЛКСМ, 3, от ТП-390 до жилого дома по улице 30 лет Победы, 3), расположенную микрорайоне 17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ответственной эксплуатирующей организацией бесхозяйной линии внутриквартального освещения Сургутское городское муниципальное унитарное энергетическое предприятие «Горсвет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Сургутскому городскому муниципальному унитарному энергетическому предприятию «Горсвет» (Кузнецов С.Л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Подготовить и представить в департамент городского хозяйства расчет затрат на текущее содержание и ремонт бесхозяйной линии освещения, указанной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2. Произвести восстановительные ремонтные работы линии внутриквартального освещения, указанной в пункте 1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 Изготовить и представить в адрес департамента имущественных                 и земельных отношений справку бюро технической инвентаризации на движимое бесхозяйное сооружение, указанное в пункте 1 постановления, для признания права муниципальной собственности в судеб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4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4.1. Направить в правовое управление документы, необходимые для признания права муниципальной собственности на имущество, указанное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Внести имущество, указанное в пункте 1, в реестр муниципального имущества города Сургута после оформления права муниципальной собственности в установленном поряд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имущество, указанное в пункте 1, после предоставления           департаментом имущественных и земельных отношений необходимых документ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Заместитель главы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А.Ю. Сурле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441c"/>
    <w:pPr>
      <w:keepNext w:val="true"/>
      <w:spacing w:lineRule="auto" w:line="240"/>
      <w:jc w:val="left"/>
      <w:outlineLvl w:val="0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441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37441c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37441c"/>
    <w:pPr>
      <w:spacing w:lineRule="auto" w:line="240"/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5</Words>
  <Characters>2200</Characters>
  <CharactersWithSpaces>258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6:00Z</dcterms:created>
  <dc:creator>Admin</dc:creator>
  <dc:description/>
  <dc:language>en-US</dc:language>
  <cp:lastModifiedBy>Admin</cp:lastModifiedBy>
  <dcterms:modified xsi:type="dcterms:W3CDTF">2012-11-21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