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96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/>
      </w:pPr>
      <w:r>
        <w:rPr/>
        <w:t xml:space="preserve">разрешения на отклонение </w:t>
      </w:r>
    </w:p>
    <w:p>
      <w:pPr>
        <w:pStyle w:val="Normal"/>
        <w:rPr/>
      </w:pPr>
      <w:r>
        <w:rPr/>
        <w:t xml:space="preserve">от предельных параметров 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общества с ограниченной ответственностью «Флориаль» </w:t>
      </w:r>
      <w:r>
        <w:rPr>
          <w:szCs w:val="28"/>
        </w:rPr>
        <w:t>и результаты публичных слушаний                   по вопросу предоставления разрешения на отклонение от предельных параметров разрешенного строительства, а именно этажности, и расширение границ здания на земельном участке, расположенном в микрорайоне 11 (Ж.3.-11)              по проспекту Ленина, 60, для магазина «Цветы» (протокол от 07.09.2011 № 78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, а именно этажности, и расширение границ здания на земельном участке, расположенном в микрорайоне 11                 (Ж.3.-11) по проспекту Ленина, 60, для магазина «Цветы»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Заключение</w:t>
      </w:r>
    </w:p>
    <w:p>
      <w:pPr>
        <w:pStyle w:val="NoSpacing"/>
        <w:jc w:val="center"/>
        <w:rPr/>
      </w:pPr>
      <w:r>
        <w:rPr/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NoSpacing"/>
        <w:jc w:val="center"/>
        <w:rPr/>
      </w:pPr>
      <w:r>
        <w:rPr/>
        <w:t>реконструкции объектов капитального строительства на земельном участке.</w:t>
      </w:r>
    </w:p>
    <w:p>
      <w:pPr>
        <w:pStyle w:val="NoSpacing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</w:t>
      </w:r>
      <w:r>
        <w:rPr/>
        <w:t>10.08.2011 № 70 «О назначении публичных слушаний».</w:t>
      </w:r>
    </w:p>
    <w:p>
      <w:pPr>
        <w:pStyle w:val="NoSpacing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/>
        <w:t>Дата и время проведения публичных слушаний: 07.09.2011 в 10.00 часов.</w:t>
      </w:r>
    </w:p>
    <w:p>
      <w:pPr>
        <w:pStyle w:val="NoSpacing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rPr/>
      </w:pPr>
      <w:r>
        <w:rPr/>
      </w:r>
    </w:p>
    <w:tbl>
      <w:tblPr>
        <w:tblW w:w="15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146"/>
        <w:gridCol w:w="2551"/>
        <w:gridCol w:w="2977"/>
        <w:gridCol w:w="3118"/>
        <w:gridCol w:w="3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редложения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Мотивация принятого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Заключение по результатам публичных слушаний состоявшихся 07.09.2011</w:t>
            </w:r>
          </w:p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 xml:space="preserve">Предоставление разрешение на отклонение от предельных параметров </w:t>
            </w:r>
            <w:r>
              <w:rPr>
                <w:spacing w:val="-4"/>
              </w:rPr>
              <w:t>разрешенного строительства, а именно</w:t>
            </w:r>
            <w:r>
              <w:rPr/>
              <w:t xml:space="preserve"> этажности, и расширение границ здания на земельном участке, расположенном            в микрорайоне 11 (Ж.3.-11) по проспекту Ленина, 60, для магазина «Цветы».         Заявитель – ООО «Флориаль»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07.09.2011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.Г. Мишина – председатель ТОС № 24;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Л.Е. Тарабанов –         ассоциация частных предпринимателей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А. В. Усов - директор департамента архитектуры и градо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озражений в ТОС                    № 24 не поступало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Вопросы:</w:t>
            </w:r>
          </w:p>
          <w:p>
            <w:pPr>
              <w:pStyle w:val="NoSpacing"/>
              <w:widowControl w:val="false"/>
              <w:rPr/>
            </w:pPr>
            <w:r>
              <w:rPr/>
              <w:t>1. О реконструкции                    соседнего магазина продукты.</w:t>
            </w:r>
          </w:p>
          <w:p>
            <w:pPr>
              <w:pStyle w:val="NoSpacing"/>
              <w:widowControl w:val="false"/>
              <w:rPr/>
            </w:pPr>
            <w:r>
              <w:rPr/>
              <w:t>2. О размещении автостоянок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Задание: </w:t>
            </w:r>
          </w:p>
          <w:p>
            <w:pPr>
              <w:pStyle w:val="NoSpacing"/>
              <w:widowControl w:val="false"/>
              <w:rPr/>
            </w:pPr>
            <w:r>
              <w:rPr/>
              <w:t>предоставить заявителю ООО «Флориаль» и проектировщику ООО «Проект» в ДАиГ и КПиЭ          проектную документацию по автостоянкам и благоустройству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екомендовать отказать            в предоставлении разрешения на отклонение от предельных параметров разрешенного строительства,             а именно этажности, и расширение границ здания              на земельном участке, расположенном в микрорайоне 11 (Ж.3.-11) по проспекту Ленина, 60, для магазина «Цветы», так как проектная документация не соответствует требованиям местных и региональных нормативов градостроительного проектирования ХМАО – Югр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В соответствии со ст.40            и 39 Градостроительного           кодекса Российской Феде-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2. Решение комиссии по градостроительному зониро-ванию.</w:t>
            </w:r>
          </w:p>
          <w:p>
            <w:pPr>
              <w:pStyle w:val="NoSpacing"/>
              <w:widowControl w:val="false"/>
              <w:rPr/>
            </w:pPr>
            <w:r>
              <w:rPr/>
              <w:t>3. Ответы на вопросы получены в процессе публичных слушаний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b573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locked/>
    <w:rsid w:val="00cb573e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cb573e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b573e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cb573e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paragraph" w:styleId="NoSpacing">
    <w:name w:val="No Spacing"/>
    <w:qFormat/>
    <w:rsid w:val="00cb5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9</Words>
  <Characters>3530</Characters>
  <CharactersWithSpaces>41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4:00Z</dcterms:created>
  <dc:creator>Admin</dc:creator>
  <dc:description/>
  <dc:language>en-US</dc:language>
  <cp:lastModifiedBy>Admin</cp:lastModifiedBy>
  <dcterms:modified xsi:type="dcterms:W3CDTF">2012-11-21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