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399/1 от 28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  <w:t xml:space="preserve">Об отклонении предложения </w:t>
      </w:r>
    </w:p>
    <w:p>
      <w:pPr>
        <w:pStyle w:val="Normal"/>
        <w:ind w:right="5215" w:hanging="0"/>
        <w:rPr/>
      </w:pPr>
      <w:r>
        <w:rPr/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/>
        <w:t>на территории города Сургута</w:t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лонить предложение общества с ограниченной ответственностью строительно-финансовой компании «Сургутгазстрой» по внесению изменений  в Правила землепользования и застройки на территории города Сургута,                    а именно в карту градостроительного зонирования изменение границ территориальной зоны ОД.1 в результате увеличения, зоны ИТ.1 в результате уменьшения в части корректировки «Красных линий» улицы Дзержинского                     (съезд с Югорского тракта к объекту «Торгово-развлекательный центр»)</w:t>
      </w: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 и разместить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по вопросу внесения изменений в Правила землепользования и застройки на территории города Сургут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онирования  изменение границ территориальной зоны ОД.1 в результате увеличения, зоны ИТ.1 в результате уменьшения в части корректировки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«Красных линий» улицы Дзержинского (съезд с Югорского тракт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к объекту «Торгово-развлекательный центр»)</w:t>
      </w:r>
      <w:r>
        <w:rPr>
          <w:color w:val="000000"/>
          <w:szCs w:val="28"/>
        </w:rPr>
        <w:t>.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явитель: департамент имущественных и земельных отношений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/>
      </w:pPr>
      <w:r>
        <w:rPr/>
        <w:t>Рассмотрев заявление общества с ограниченной ответственностью строительно-финансовой компании «Сургутгазстрой» по внесению изменений                  в Правила землепользования и застройки на территории города Сургута,                      а именно в карту градостроительного зонирования изменение границ территориальной зоны ОД.1 в результате увеличения, зоны ИТ.1 в результате уменьшения в части корректировки «Красных линий» улицы Дзержинского (съезд            с Югорского тракта к объекту «Торгово-развлекательный центр»), комиссия           по градостроительному зонированию рекомендует отклонить данное предложение, так как в результате изменения границ территориальных зон: ОД.1                  и ИТ.1 земельные участки, сформированные и предоставленные по результатам аукционов окажутся в двух территориальных зонах, что противоречит действующему законодательству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803ff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803fff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803fff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803fff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paragraph" w:styleId="Style16" w:customStyle="1">
    <w:name w:val="Заголовок статьи"/>
    <w:basedOn w:val="Normal"/>
    <w:next w:val="Normal"/>
    <w:qFormat/>
    <w:rsid w:val="00803fff"/>
    <w:pPr>
      <w:spacing w:lineRule="auto" w:line="240"/>
      <w:ind w:left="1612" w:hanging="892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6</Words>
  <Characters>2320</Characters>
  <CharactersWithSpaces>272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7:00Z</dcterms:created>
  <dc:creator>Admin</dc:creator>
  <dc:description/>
  <dc:language>en-US</dc:language>
  <cp:lastModifiedBy>Admin</cp:lastModifiedBy>
  <dcterms:modified xsi:type="dcterms:W3CDTF">2012-11-21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