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400/1 от 28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Об отклонении предложения </w:t>
      </w:r>
    </w:p>
    <w:p>
      <w:pPr>
        <w:pStyle w:val="Normal"/>
        <w:ind w:right="5215" w:hanging="0"/>
        <w:rPr/>
      </w:pPr>
      <w:r>
        <w:rPr/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/>
        <w:t>на территории города Сургута</w:t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едложение общества с ограниченной ответственностью «Новые Бизнес-Технологии» по внесению изменений в Правила землеполь-зования и застройки на территории города Сургута, </w:t>
      </w:r>
      <w:r>
        <w:rPr>
          <w:rFonts w:cs="Times New Roman" w:ascii="Times New Roman" w:hAnsi="Times New Roman"/>
          <w:color w:val="000000"/>
          <w:sz w:val="28"/>
          <w:szCs w:val="28"/>
        </w:rPr>
        <w:t>а именно в карту градостроительного зонирования изменение границ территориальной зоны Р.1.-кк45 в результате уменьшения и выделения новой территориальной зоны Ж.3.-кк45,  для приведения в соответствие с решением Арбитражного суд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и разместить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>по вопросу внесения изменений в Правила землепользования и застройки на территории города Сургут,</w:t>
      </w:r>
      <w:r>
        <w:rPr>
          <w:color w:val="000000"/>
          <w:szCs w:val="28"/>
        </w:rPr>
        <w:t xml:space="preserve"> а именно в карту градостроительного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онирования изменение границ территориальной зоны Р.1.-кк45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 результате уменьшения и выделения новой территориальной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оны Ж.3.-кк45, для приведения в соответствие с решением Арбитражного суда Ханты-Мансийского автономного округа – Югры. 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явитель: общество с ограниченной ответственностью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«Новые Бизнес-Технологи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 xml:space="preserve">Рассмотрев заявление общества с ограниченной ответственностью «Новые Бизнес-Технологии» по внесению изменений в Правила землепользования                и застройки на территории города Сургута, </w:t>
      </w:r>
      <w:r>
        <w:rPr>
          <w:color w:val="000000"/>
          <w:szCs w:val="28"/>
        </w:rPr>
        <w:t>а именно в карту градостроитель-ного зонирования изменение границ территориальной зоны Р.1.-кк45 в результате уменьшения и выделения новой территориальной зоны Ж.3.-кк45,                   для приведения в соответствие с решением Арбитражного суда Ханты-Мансийского автономного округа – Югры</w:t>
      </w:r>
      <w:r>
        <w:rPr>
          <w:szCs w:val="28"/>
        </w:rPr>
        <w:t>, комиссия по градостроительному зонированию рекомендует отклонить данное предложение по следующим            причинам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 соответствии со статьями 37, 39 Градостроительного кодекса Российской Федерации заявитель </w:t>
      </w:r>
      <w:r>
        <w:rPr>
          <w:rFonts w:ascii="Times New Roman" w:hAnsi="Times New Roman"/>
          <w:color w:val="000000"/>
          <w:sz w:val="28"/>
          <w:szCs w:val="28"/>
        </w:rPr>
        <w:t>общество с ограниченной ответственностью «Новые Бизнес-Технологии»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является заинтересованным лицо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гласно с</w:t>
      </w:r>
      <w:r>
        <w:rPr>
          <w:bCs/>
          <w:szCs w:val="28"/>
        </w:rPr>
        <w:t>татьи 47</w:t>
      </w:r>
      <w:r>
        <w:rPr>
          <w:szCs w:val="28"/>
        </w:rPr>
        <w:t xml:space="preserve"> Правил землепользования и застройки на территории города Сургута, утвержденных решением городской Думы от 28.06.2005    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на терри-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>ДГ) зона Р.1          «Зона городских лесов выделена для обеспечения правовых условий сохра-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3e5c2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3e5c2c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3e5c2c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3e5c2c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paragraph" w:styleId="NoSpacing">
    <w:name w:val="No Spacing"/>
    <w:qFormat/>
    <w:rsid w:val="003e5c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6" w:customStyle="1">
    <w:name w:val="Заголовок статьи"/>
    <w:basedOn w:val="Normal"/>
    <w:next w:val="Normal"/>
    <w:qFormat/>
    <w:rsid w:val="003e5c2c"/>
    <w:pPr>
      <w:spacing w:lineRule="auto" w:line="240"/>
      <w:ind w:left="1612" w:hanging="892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63</Words>
  <Characters>2641</Characters>
  <CharactersWithSpaces>309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8:00Z</dcterms:created>
  <dc:creator>Admin</dc:creator>
  <dc:description/>
  <dc:language>en-US</dc:language>
  <cp:lastModifiedBy>Admin</cp:lastModifiedBy>
  <dcterms:modified xsi:type="dcterms:W3CDTF">2012-11-21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