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401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тклонить предложение общества с ограниченной ответственностью «Калита» по внесению изменений в Правила землепользования и застройки           на территории города Сургута, а именно в карту градостроительного зониро-вания изменение границ территориальных зон: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szCs w:val="28"/>
        </w:rPr>
        <w:t xml:space="preserve">- ВЗ-6 и ИТ.1 в результате уменьшения, зоны ПД.1 в результате увели-чения; 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Д.1 в результате увеличения, зоны ИТ.1 в результате уменьшения,                    в виду ошибочного нахождения 2-х земельных участков в двух зонах, расположенных по Нефтеюганскому шоссе согласно приложению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застройки на территории города Сургут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 именно в кар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достроительного зонирования изменение границ территориальных зон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- ВЗ-6 и ИТ.1 в результате уменьшения, зоны ПД.1 </w:t>
      </w:r>
    </w:p>
    <w:p>
      <w:pPr>
        <w:pStyle w:val="Normal"/>
        <w:ind w:firstLine="708"/>
        <w:jc w:val="center"/>
        <w:rPr>
          <w:color w:val="FF0000"/>
          <w:szCs w:val="28"/>
        </w:rPr>
      </w:pPr>
      <w:r>
        <w:rPr>
          <w:szCs w:val="28"/>
        </w:rPr>
        <w:t>в результате увеличения;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- ПД.1 в результате увеличения, зоны ИТ.1 в результате уменьшения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виду ошибочного нахождения 2-х земельных участков в двух зонах,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расположенных по Нефтеюганскому шоссе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общество с ограниченной ответственностью «Калит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Рассмотрев заявление общества с ограниченной ответственностью «Калита»</w:t>
      </w:r>
      <w:r>
        <w:rPr>
          <w:szCs w:val="28"/>
        </w:rPr>
        <w:t xml:space="preserve"> по внесению изменений в Правила землепользования и застройки на терри-тории города Сургута, а именно в карту градостроительного зонирования изменение границ территориальных зон: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szCs w:val="28"/>
        </w:rPr>
        <w:t xml:space="preserve">- ВЗ-6 и ИТ.1 в результате уменьшения, зоны ПД.1 в результате увели-чения; 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- ПД.1 в результате увеличения, зоны ИТ.1 в результате уменьшения,              в виду ошибочного нахождения 2-х земельных участков в двух зонах, расположенных по Нефтеюганскому шоссе, комиссия по градостроительному зонированию рекомендует отклонить данное предложение, по следующим причин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 данной территории (ВЗ-6) установлены режимы ограничений и требований, которые не позволяют размещать объекты предусмотренные </w:t>
      </w:r>
      <w:r>
        <w:rPr>
          <w:bCs/>
          <w:szCs w:val="28"/>
        </w:rPr>
        <w:t>статьей 52.2. ПД.1.</w:t>
      </w:r>
      <w:r>
        <w:rPr>
          <w:szCs w:val="28"/>
        </w:rPr>
        <w:t xml:space="preserve"> «Зона объектов производственно-делового назначения» Правил землепользования и застройки на территории города Сургута, утвержденных решением городской Думы от 28.06.2005г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>ДГ) в соответствии с Водным кодексом Российской Федерации от 03.06.2006 №74-ФЗ (с изменениями от 21.07.2011), законом от 30.03.1999 № 52-ФЗ «О санитарно-эпидемиологическом благополучии населения» (с изменениями 18, 19 июля 2011 года) и постановлением Главного          государственного санитарного врача Российской Федерации от 14.03 2002 № 10 «О введении в действие санитарных правил и норм «Зоны санитарной охраны источников водоснабжения и водопроводов питьевого назначения»                 (СанПиН 2.1.4.1110-02);</w:t>
      </w:r>
    </w:p>
    <w:p>
      <w:pPr>
        <w:pStyle w:val="Normal"/>
        <w:ind w:firstLine="567"/>
        <w:rPr>
          <w:b/>
          <w:b/>
          <w:bCs/>
          <w:color w:val="000080"/>
          <w:szCs w:val="28"/>
        </w:rPr>
      </w:pPr>
      <w:r>
        <w:rPr>
          <w:szCs w:val="28"/>
        </w:rPr>
        <w:t>- в соответствии с п</w:t>
      </w:r>
      <w:r>
        <w:rPr>
          <w:bCs/>
          <w:szCs w:val="28"/>
        </w:rPr>
        <w:t xml:space="preserve">остановлением Администрации города Сургута                     от 21.12.2009 № 5198 «Об утверждении проектов планировок улиц в части красных линий» </w:t>
      </w:r>
      <w:r>
        <w:rPr>
          <w:szCs w:val="28"/>
        </w:rPr>
        <w:t xml:space="preserve">красные линии Нефтеюганского шоссе (ПД.1) утверждены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9375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49375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93751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493751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Style16" w:customStyle="1">
    <w:name w:val="Заголовок статьи"/>
    <w:basedOn w:val="Normal"/>
    <w:next w:val="Normal"/>
    <w:qFormat/>
    <w:rsid w:val="00493751"/>
    <w:pPr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3</Words>
  <Characters>3153</Characters>
  <CharactersWithSpaces>369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9:00Z</dcterms:created>
  <dc:creator>Admin</dc:creator>
  <dc:description/>
  <dc:language>en-US</dc:language>
  <cp:lastModifiedBy>Admin</cp:lastModifiedBy>
  <dcterms:modified xsi:type="dcterms:W3CDTF">2012-11-21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