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7-41/1 от 1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города от 25. 02.2011 № 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плана повыш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валификации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ужащих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городской округ </w:t>
      </w:r>
    </w:p>
    <w:p>
      <w:pPr>
        <w:pStyle w:val="Normal"/>
        <w:rPr>
          <w:szCs w:val="28"/>
        </w:rPr>
      </w:pPr>
      <w:r>
        <w:rPr>
          <w:szCs w:val="28"/>
        </w:rPr>
        <w:t>город Сургут на 2011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оложением о дополнительном профессиональном образовании муниципальных служащих в муниципальном образовании городской округ город Сургут, утвержденным распоряжением Главы города от 16.10.2006 № 25 (с изменениями от 12.05.2009 № 1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распоряжение Главы города от 25.02.2011 № 8 «Об утвер-ждении плана повышения квалификации муниципальных служащих муници-пального образования городской округ город Сургут на 2011 год» (с измене-ниями от 30.05.2011 № 19, от 05.08.2011 № 26, от 18.08.2011 № 36,                     </w:t>
      </w:r>
      <w:r>
        <w:rPr>
          <w:spacing w:val="-4"/>
          <w:szCs w:val="28"/>
        </w:rPr>
        <w:t xml:space="preserve">от 26.08.2011 № 39) изменения, дополнив приложение к распоряжению строками </w:t>
      </w:r>
      <w:r>
        <w:rPr>
          <w:szCs w:val="28"/>
        </w:rPr>
        <w:t>73-104 согласно приложению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7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64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10764" w:hanging="0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ind w:left="10764" w:hanging="0"/>
        <w:rPr>
          <w:szCs w:val="28"/>
        </w:rPr>
      </w:pPr>
      <w:r>
        <w:rPr>
          <w:szCs w:val="28"/>
        </w:rPr>
        <w:t>от __________ № __________</w:t>
      </w:r>
    </w:p>
    <w:p>
      <w:pPr>
        <w:pStyle w:val="Normal"/>
        <w:ind w:left="107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вышения квалификации муниципальных служа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ородской округ город Сургут н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3"/>
        <w:tblW w:w="14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3120"/>
        <w:gridCol w:w="3741"/>
        <w:gridCol w:w="3433"/>
        <w:gridCol w:w="2161"/>
        <w:gridCol w:w="1506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п/п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Ф.И.О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униципаль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лужащего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труктур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одразделения орган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ест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амоуправления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Замещаемая должность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правление повышения квалификаци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ро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вы-шения квалификац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Алексеева 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Марина Викторовна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культуры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молодёжной полити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спорт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ведущий специалист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отдела культуры и искусства управл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ультуры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ерченко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рина Яковле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культуры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молодёжной полити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спорт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заместитель начальника управления культуры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оленчук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алентина Ивано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нтрольно-ревизионное управление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заместитель начальника управлен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Говорухи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йгуль Гафуровна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отдел по организ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работы административной комиссии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кретарь комисс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Style w:val="a3"/>
        <w:tblW w:w="15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6"/>
        <w:gridCol w:w="3354"/>
        <w:gridCol w:w="3669"/>
        <w:gridCol w:w="3434"/>
        <w:gridCol w:w="2261"/>
        <w:gridCol w:w="1560"/>
      </w:tblGrid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7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Гусев</w:t>
            </w:r>
          </w:p>
          <w:p>
            <w:pPr>
              <w:pStyle w:val="Normal"/>
              <w:widowControl/>
              <w:spacing w:before="0" w:after="0"/>
              <w:ind w:left="-192" w:firstLine="192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горь Васильевич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ие информационной политики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заместитель начальника отдела оперативно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нформации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8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удник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Татьяна Никола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 образования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главный специалист отдела общего образовани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9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Захаров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нтон Анатольевич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равовое управление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заместитель начальника аналитического отдел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0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вановская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ветлана Леонид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 экономической политике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ведущи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Cs w:val="28"/>
              </w:rPr>
            </w:pPr>
            <w:r>
              <w:rPr>
                <w:rFonts w:cs="Times New Roman"/>
                <w:iCs/>
                <w:kern w:val="0"/>
                <w:szCs w:val="28"/>
                <w:lang w:val="ru-RU" w:bidi="ar-SA"/>
              </w:rPr>
              <w:t xml:space="preserve">отдела регулирова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Cs w:val="28"/>
              </w:rPr>
            </w:pPr>
            <w:r>
              <w:rPr>
                <w:rFonts w:cs="Times New Roman"/>
                <w:iCs/>
                <w:kern w:val="0"/>
                <w:szCs w:val="28"/>
                <w:lang w:val="ru-RU" w:bidi="ar-SA"/>
              </w:rPr>
              <w:t xml:space="preserve">и контроля цен (тарифов) в производственно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10"/>
                <w:szCs w:val="10"/>
              </w:rPr>
            </w:pPr>
            <w:r>
              <w:rPr>
                <w:rFonts w:cs="Times New Roman"/>
                <w:iCs/>
                <w:kern w:val="0"/>
                <w:szCs w:val="28"/>
                <w:lang w:val="ru-RU" w:bidi="ar-SA"/>
              </w:rPr>
              <w:t xml:space="preserve">сфере </w:t>
            </w:r>
            <w:r>
              <w:rPr>
                <w:rFonts w:cs="Times New Roman"/>
                <w:bCs/>
                <w:iCs/>
                <w:kern w:val="0"/>
                <w:szCs w:val="28"/>
                <w:lang w:val="ru-RU" w:bidi="ar-SA"/>
              </w:rPr>
              <w:t xml:space="preserve">управления </w:t>
            </w: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регулирования и контроля цен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1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арпеткин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нстантин Юрьевич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 имущественных и земельных отношений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заместитель начальника отдела</w:t>
            </w:r>
            <w:r>
              <w:rPr>
                <w:rFonts w:cs="Times New Roman"/>
                <w:color w:val="000000"/>
                <w:spacing w:val="-20"/>
                <w:kern w:val="0"/>
                <w:szCs w:val="28"/>
                <w:lang w:val="ru-RU" w:bidi="ar-SA"/>
              </w:rPr>
              <w:t xml:space="preserve"> по управлению имуществом, муниципальными предприятиями и страхованию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2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Королёв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Юлия Владимир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 экономической политике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0"/>
                <w:szCs w:val="10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главный специалист </w:t>
            </w:r>
            <w:r>
              <w:rPr>
                <w:rFonts w:cs="Times New Roman"/>
                <w:iCs/>
                <w:kern w:val="0"/>
                <w:szCs w:val="28"/>
                <w:lang w:val="ru-RU" w:bidi="ar-SA"/>
              </w:rPr>
              <w:t xml:space="preserve">отдела регулирования и контроля цен (тарифов) в производственной сфере </w:t>
            </w:r>
            <w:r>
              <w:rPr>
                <w:rFonts w:cs="Times New Roman"/>
                <w:bCs/>
                <w:iCs/>
                <w:kern w:val="0"/>
                <w:szCs w:val="28"/>
                <w:lang w:val="ru-RU" w:bidi="ar-SA"/>
              </w:rPr>
              <w:t xml:space="preserve">управления </w:t>
            </w: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регулирования и контроля цен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3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стюченко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Розалия Мугтасим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 экономической политике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пециалист-экспер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регулир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контроля цен (тарифов) в непроизводственной сфере</w:t>
            </w:r>
            <w:r>
              <w:rPr>
                <w:rFonts w:cs="Times New Roman"/>
                <w:bCs/>
                <w:iCs/>
                <w:kern w:val="0"/>
                <w:szCs w:val="28"/>
                <w:lang w:val="ru-RU" w:bidi="ar-SA"/>
              </w:rPr>
              <w:t xml:space="preserve"> управления </w:t>
            </w: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регулир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и контроля цен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4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Курилова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Елена Серге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правление информационной политики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главный специалист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печати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5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Лодырев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горь Юрьевич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 образования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главны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воспит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и дополнитель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бразовани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6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Лукенюк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Елена Иван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 образования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главный специалист отдела общего образовани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7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Мединцев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ветлана Геннадье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 экономической политике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чальник управления экономического развити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8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Муравьёв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лёна Владимиро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 культуры, молодёжной политики и спорта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нсультант отдела организации физической культуры и занятий спортом комитета по физической культуре и спорту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9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астухов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талья Иван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 по организации работы комисс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 делам несовершеннолетних, защите их пра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нсультант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0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роскуро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Елена Мойсее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ие записи актов гражданского состояния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ведущи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организационного обеспечения и методической рабо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1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Репянчи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талья Георги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митет по опек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попечительству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едущий специали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устройства несовершеннолетних, оставшихся без попеч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родителе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2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нкевич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Юрий Владимирович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ие по делам гражданской оборон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чрезвычайным ситуациям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ведущи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отдела по защит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сел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территории гор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от чрезвычайных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туаци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3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метани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Галина Александро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управление кадров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муниципальной службы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главны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по организации труда и заработной платы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4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мирнова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Екатерина Владимир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архитектур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градостроительства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ведущи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тдела строительств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бъектов жилищ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и социального назначения управления комплексного развития города и строительства инженерно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нфраструктуры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5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Фахрутдинов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Эльвира Фагилье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рхивный отдел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пециалист 1 категории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6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Хозяшев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Татьяна Яковл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управление учёт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и распредел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жилья</w:t>
            </w:r>
          </w:p>
        </w:tc>
        <w:tc>
          <w:tcPr>
            <w:tcW w:w="3434" w:type="dxa"/>
            <w:tcBorders/>
          </w:tcPr>
          <w:p>
            <w:pPr>
              <w:pStyle w:val="Heading2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  <w:lang w:val="ru-RU" w:bidi="ar-SA"/>
              </w:rPr>
              <w:t>начальник отдела учёта</w:t>
            </w:r>
          </w:p>
          <w:p>
            <w:pPr>
              <w:pStyle w:val="Heading2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  <w:lang w:val="ru-RU" w:bidi="ar-SA"/>
              </w:rPr>
              <w:t>и оформления жиль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7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Хорешко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Любовь Геннадьев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городск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хозяйства</w:t>
            </w:r>
          </w:p>
        </w:tc>
        <w:tc>
          <w:tcPr>
            <w:tcW w:w="3434" w:type="dxa"/>
            <w:tcBorders/>
          </w:tcPr>
          <w:p>
            <w:pPr>
              <w:pStyle w:val="Heading2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  <w:lang w:val="ru-RU" w:bidi="ar-SA"/>
              </w:rPr>
              <w:t xml:space="preserve">главны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организации управления инженерной инфраструктуро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8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Чечули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ксана Валерь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управление бюджет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чёта и отчётности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iCs/>
                <w:color w:val="000000"/>
                <w:kern w:val="0"/>
                <w:szCs w:val="28"/>
                <w:lang w:val="ru-RU" w:bidi="ar-SA"/>
              </w:rPr>
              <w:t>начальник отдела финансового обеспечения сферы городского хозяйств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Чунарев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рина Евгеньев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имущественных и земельных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ношений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заместитель начальника землеустроительного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управления               по землепользованию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00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Шведов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арья Александро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культуры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молодёжной полити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спорта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специалист-экспер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организационно-массовой работы комитета молодёжной политики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01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Шевелёва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дежда Владимир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рхивный отдел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пециалист 1 категории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02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Шулынд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Елена Анатоль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имущественных и земельных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ношений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пециалист 1 категории общего отдел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03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Ярулл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енера Алик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управление бюджет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чёта и отчётности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iCs/>
                <w:color w:val="000000"/>
                <w:kern w:val="0"/>
                <w:szCs w:val="28"/>
                <w:lang w:val="ru-RU" w:bidi="ar-SA"/>
              </w:rPr>
              <w:t>начальник п</w:t>
            </w: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ланово –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экономического отдел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города от 25. 02.2011 № 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плана повыш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валификации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ужащих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городской округ </w:t>
      </w:r>
    </w:p>
    <w:p>
      <w:pPr>
        <w:pStyle w:val="Normal"/>
        <w:rPr>
          <w:szCs w:val="28"/>
        </w:rPr>
      </w:pPr>
      <w:r>
        <w:rPr>
          <w:szCs w:val="28"/>
        </w:rPr>
        <w:t>город Сургут на 2011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оложением о дополнительном профессиональном образовании муниципальных служащих в муниципальном образовании городской округ город Сургут, утвержденным распоряжением Главы города от 16.10.2006 № 25 (с изменениями от 12.05.2009 № 1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распоряжение Главы города от 25.02.2011 № 8 «Об утвер-ждении плана повышения квалификации муниципальных служащих муници-пального образования городской округ город Сургут на 2011 год» (с измене-ниями от 30.05.2011 № 19, от 05.08.2011 № 26, от 18.08.2011 № 36,                     </w:t>
      </w:r>
      <w:r>
        <w:rPr>
          <w:spacing w:val="-4"/>
          <w:szCs w:val="28"/>
        </w:rPr>
        <w:t xml:space="preserve">от 26.08.2011 № 39) изменения, дополнив приложение к распоряжению строками </w:t>
      </w:r>
      <w:r>
        <w:rPr>
          <w:szCs w:val="28"/>
        </w:rPr>
        <w:t>73-104 согласно приложению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7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64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10764" w:hanging="0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ind w:left="10764" w:hanging="0"/>
        <w:rPr>
          <w:szCs w:val="28"/>
        </w:rPr>
      </w:pPr>
      <w:r>
        <w:rPr>
          <w:szCs w:val="28"/>
        </w:rPr>
        <w:t>от __________ № __________</w:t>
      </w:r>
    </w:p>
    <w:p>
      <w:pPr>
        <w:pStyle w:val="Normal"/>
        <w:ind w:left="107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вышения квалификации муниципальных служа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ородской округ город Сургут н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3"/>
        <w:tblW w:w="14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3120"/>
        <w:gridCol w:w="3741"/>
        <w:gridCol w:w="3433"/>
        <w:gridCol w:w="2161"/>
        <w:gridCol w:w="1506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п/п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Ф.И.О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униципаль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лужащего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труктур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одразделения орган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ест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амоуправления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Замещаемая должность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правление повышения квалификаци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ро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вы-шения квалификац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Алексеева 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Марина Викторовна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культуры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молодёжной полити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спорт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ведущий специалист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отдела культуры и искусства управл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ультуры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ерченко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рина Яковле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культуры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молодёжной полити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спорт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заместитель начальника управления культуры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оленчук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алентина Ивано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нтрольно-ревизионное управление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заместитель начальника управлен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Говорухи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йгуль Гафуровна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отдел по организ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работы административной комиссии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кретарь комисс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Style w:val="a3"/>
        <w:tblW w:w="15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6"/>
        <w:gridCol w:w="3354"/>
        <w:gridCol w:w="3669"/>
        <w:gridCol w:w="3434"/>
        <w:gridCol w:w="2261"/>
        <w:gridCol w:w="1560"/>
      </w:tblGrid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7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Гусев</w:t>
            </w:r>
          </w:p>
          <w:p>
            <w:pPr>
              <w:pStyle w:val="Normal"/>
              <w:widowControl/>
              <w:spacing w:before="0" w:after="0"/>
              <w:ind w:left="-192" w:firstLine="192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горь Васильевич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ие информационной политики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заместитель начальника отдела оперативно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нформации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8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удник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Татьяна Никола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 образования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главный специалист отдела общего образовани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9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Захаров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нтон Анатольевич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равовое управление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заместитель начальника аналитического отдел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0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вановская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ветлана Леонид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 экономической политике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ведущи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Cs w:val="28"/>
              </w:rPr>
            </w:pPr>
            <w:r>
              <w:rPr>
                <w:rFonts w:cs="Times New Roman"/>
                <w:iCs/>
                <w:kern w:val="0"/>
                <w:szCs w:val="28"/>
                <w:lang w:val="ru-RU" w:bidi="ar-SA"/>
              </w:rPr>
              <w:t xml:space="preserve">отдела регулирова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Cs w:val="28"/>
              </w:rPr>
            </w:pPr>
            <w:r>
              <w:rPr>
                <w:rFonts w:cs="Times New Roman"/>
                <w:iCs/>
                <w:kern w:val="0"/>
                <w:szCs w:val="28"/>
                <w:lang w:val="ru-RU" w:bidi="ar-SA"/>
              </w:rPr>
              <w:t xml:space="preserve">и контроля цен (тарифов) в производственно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10"/>
                <w:szCs w:val="10"/>
              </w:rPr>
            </w:pPr>
            <w:r>
              <w:rPr>
                <w:rFonts w:cs="Times New Roman"/>
                <w:iCs/>
                <w:kern w:val="0"/>
                <w:szCs w:val="28"/>
                <w:lang w:val="ru-RU" w:bidi="ar-SA"/>
              </w:rPr>
              <w:t xml:space="preserve">сфере </w:t>
            </w:r>
            <w:r>
              <w:rPr>
                <w:rFonts w:cs="Times New Roman"/>
                <w:bCs/>
                <w:iCs/>
                <w:kern w:val="0"/>
                <w:szCs w:val="28"/>
                <w:lang w:val="ru-RU" w:bidi="ar-SA"/>
              </w:rPr>
              <w:t xml:space="preserve">управления </w:t>
            </w: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регулирования и контроля цен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1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арпеткин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нстантин Юрьевич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 имущественных и земельных отношений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заместитель начальника отдела</w:t>
            </w:r>
            <w:r>
              <w:rPr>
                <w:rFonts w:cs="Times New Roman"/>
                <w:color w:val="000000"/>
                <w:spacing w:val="-20"/>
                <w:kern w:val="0"/>
                <w:szCs w:val="28"/>
                <w:lang w:val="ru-RU" w:bidi="ar-SA"/>
              </w:rPr>
              <w:t xml:space="preserve"> по управлению имуществом, муниципальными предприятиями и страхованию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2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Королёв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Юлия Владимир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 экономической политике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0"/>
                <w:szCs w:val="10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главный специалист </w:t>
            </w:r>
            <w:r>
              <w:rPr>
                <w:rFonts w:cs="Times New Roman"/>
                <w:iCs/>
                <w:kern w:val="0"/>
                <w:szCs w:val="28"/>
                <w:lang w:val="ru-RU" w:bidi="ar-SA"/>
              </w:rPr>
              <w:t xml:space="preserve">отдела регулирования и контроля цен (тарифов) в производственной сфере </w:t>
            </w:r>
            <w:r>
              <w:rPr>
                <w:rFonts w:cs="Times New Roman"/>
                <w:bCs/>
                <w:iCs/>
                <w:kern w:val="0"/>
                <w:szCs w:val="28"/>
                <w:lang w:val="ru-RU" w:bidi="ar-SA"/>
              </w:rPr>
              <w:t xml:space="preserve">управления </w:t>
            </w: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регулирования и контроля цен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3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стюченко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Розалия Мугтасим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 экономической политике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пециалист-экспер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регулир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контроля цен (тарифов) в непроизводственной сфере</w:t>
            </w:r>
            <w:r>
              <w:rPr>
                <w:rFonts w:cs="Times New Roman"/>
                <w:bCs/>
                <w:iCs/>
                <w:kern w:val="0"/>
                <w:szCs w:val="28"/>
                <w:lang w:val="ru-RU" w:bidi="ar-SA"/>
              </w:rPr>
              <w:t xml:space="preserve"> управления </w:t>
            </w: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регулир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и контроля цен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4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Курилова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Елена Серге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правление информационной политики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главный специалист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печати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5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Лодырев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горь Юрьевич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 образования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главны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воспит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и дополнитель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бразовани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6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Лукенюк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Елена Иван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 образования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главный специалист отдела общего образовани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7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Мединцев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ветлана Геннадье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 экономической политике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чальник управления экономического развити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8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Муравьёв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лёна Владимиро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 культуры, молодёжной политики и спорта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нсультант отдела организации физической культуры и занятий спортом комитета по физической культуре и спорту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9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астухов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талья Иван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 по организации работы комисс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 делам несовершеннолетних, защите их пра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нсультант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0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роскуро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Елена Мойсее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ие записи актов гражданского состояния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ведущи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организационного обеспечения и методической рабо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1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Репянчи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талья Георги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митет по опек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попечительству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едущий специали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устройства несовершеннолетних, оставшихся без попеч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родителе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2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нкевич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Юрий Владимирович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ие по делам гражданской оборон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чрезвычайным ситуациям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ведущи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отдела по защит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сел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территории гор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от чрезвычайных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туаци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3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метани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Галина Александро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управление кадров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муниципальной службы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главны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по организации труда и заработной платы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4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мирнова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Екатерина Владимир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архитектур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градостроительства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ведущи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тдела строительств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бъектов жилищ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и социального назначения управления комплексного развития города и строительства инженерно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нфраструктуры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5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Фахрутдинов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Эльвира Фагилье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рхивный отдел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пециалист 1 категории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6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Хозяшев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Татьяна Яковл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управление учёт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и распредел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жилья</w:t>
            </w:r>
          </w:p>
        </w:tc>
        <w:tc>
          <w:tcPr>
            <w:tcW w:w="3434" w:type="dxa"/>
            <w:tcBorders/>
          </w:tcPr>
          <w:p>
            <w:pPr>
              <w:pStyle w:val="Heading2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  <w:lang w:val="ru-RU" w:bidi="ar-SA"/>
              </w:rPr>
              <w:t>начальник отдела учёта</w:t>
            </w:r>
          </w:p>
          <w:p>
            <w:pPr>
              <w:pStyle w:val="Heading2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  <w:lang w:val="ru-RU" w:bidi="ar-SA"/>
              </w:rPr>
              <w:t>и оформления жиль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7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Хорешко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Любовь Геннадьев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городск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хозяйства</w:t>
            </w:r>
          </w:p>
        </w:tc>
        <w:tc>
          <w:tcPr>
            <w:tcW w:w="3434" w:type="dxa"/>
            <w:tcBorders/>
          </w:tcPr>
          <w:p>
            <w:pPr>
              <w:pStyle w:val="Heading2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  <w:lang w:val="ru-RU" w:bidi="ar-SA"/>
              </w:rPr>
              <w:t xml:space="preserve">главны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организации управления инженерной инфраструктуро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8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Чечули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ксана Валерь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управление бюджет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чёта и отчётности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iCs/>
                <w:color w:val="000000"/>
                <w:kern w:val="0"/>
                <w:szCs w:val="28"/>
                <w:lang w:val="ru-RU" w:bidi="ar-SA"/>
              </w:rPr>
              <w:t>начальник отдела финансового обеспечения сферы городского хозяйств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Чунарев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рина Евгеньев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имущественных и земельных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ношений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заместитель начальника землеустроительного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управления               по землепользованию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00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Шведов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арья Александро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культуры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молодёжной полити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спорта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специалист-экспер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организационно-массовой работы комитета молодёжной политики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01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Шевелёва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дежда Владимир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рхивный отдел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пециалист 1 категории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02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Шулынд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Елена Анатоль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имущественных и земельных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ношений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пециалист 1 категории общего отдел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03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Ярулл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енера Алик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управление бюджет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чёта и отчётности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iCs/>
                <w:color w:val="000000"/>
                <w:kern w:val="0"/>
                <w:szCs w:val="28"/>
                <w:lang w:val="ru-RU" w:bidi="ar-SA"/>
              </w:rPr>
              <w:t>начальник п</w:t>
            </w: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ланово –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экономического отдел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города от 25. 02.2011 № 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плана повыш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валификации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ужащих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городской округ </w:t>
      </w:r>
    </w:p>
    <w:p>
      <w:pPr>
        <w:pStyle w:val="Normal"/>
        <w:rPr>
          <w:szCs w:val="28"/>
        </w:rPr>
      </w:pPr>
      <w:r>
        <w:rPr>
          <w:szCs w:val="28"/>
        </w:rPr>
        <w:t>город Сургут на 2011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оложением о дополнительном профессиональном образовании муниципальных служащих в муниципальном образовании городской округ город Сургут, утвержденным распоряжением Главы города от 16.10.2006 № 25 (с изменениями от 12.05.2009 № 1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распоряжение Главы города от 25.02.2011 № 8 «Об утвер-ждении плана повышения квалификации муниципальных служащих муници-пального образования городской округ город Сургут на 2011 год» (с измене-ниями от 30.05.2011 № 19, от 05.08.2011 № 26, от 18.08.2011 № 36,                     </w:t>
      </w:r>
      <w:r>
        <w:rPr>
          <w:spacing w:val="-4"/>
          <w:szCs w:val="28"/>
        </w:rPr>
        <w:t xml:space="preserve">от 26.08.2011 № 39) изменения, дополнив приложение к распоряжению строками </w:t>
      </w:r>
      <w:r>
        <w:rPr>
          <w:szCs w:val="28"/>
        </w:rPr>
        <w:t>73-104 согласно приложению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7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64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10764" w:hanging="0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ind w:left="10764" w:hanging="0"/>
        <w:rPr>
          <w:szCs w:val="28"/>
        </w:rPr>
      </w:pPr>
      <w:r>
        <w:rPr>
          <w:szCs w:val="28"/>
        </w:rPr>
        <w:t>от __________ № __________</w:t>
      </w:r>
    </w:p>
    <w:p>
      <w:pPr>
        <w:pStyle w:val="Normal"/>
        <w:ind w:left="107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вышения квалификации муниципальных служа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ородской округ город Сургут н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3"/>
        <w:tblW w:w="14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3120"/>
        <w:gridCol w:w="3741"/>
        <w:gridCol w:w="3433"/>
        <w:gridCol w:w="2161"/>
        <w:gridCol w:w="1506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п/п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Ф.И.О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униципаль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лужащего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труктур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одразделения орган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ест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амоуправления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Замещаемая должность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правление повышения квалификаци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ро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вы-шения квалификац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Алексеева 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Марина Викторовна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культуры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молодёжной полити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спорт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ведущий специалист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отдела культуры и искусства управл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ультуры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ерченко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рина Яковле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культуры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молодёжной полити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спорт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заместитель начальника управления культуры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оленчук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алентина Ивано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нтрольно-ревизионное управление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заместитель начальника управлен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Говорухи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йгуль Гафуровна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отдел по организ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работы административной комиссии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кретарь комисс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Style w:val="a3"/>
        <w:tblW w:w="15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6"/>
        <w:gridCol w:w="3354"/>
        <w:gridCol w:w="3669"/>
        <w:gridCol w:w="3434"/>
        <w:gridCol w:w="2261"/>
        <w:gridCol w:w="1560"/>
      </w:tblGrid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7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Гусев</w:t>
            </w:r>
          </w:p>
          <w:p>
            <w:pPr>
              <w:pStyle w:val="Normal"/>
              <w:widowControl/>
              <w:spacing w:before="0" w:after="0"/>
              <w:ind w:left="-192" w:firstLine="192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горь Васильевич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ие информационной политики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заместитель начальника отдела оперативно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нформации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8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удник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Татьяна Никола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 образования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главный специалист отдела общего образовани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9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Захаров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нтон Анатольевич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равовое управление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заместитель начальника аналитического отдел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0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вановская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ветлана Леонид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 экономической политике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ведущи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Cs w:val="28"/>
              </w:rPr>
            </w:pPr>
            <w:r>
              <w:rPr>
                <w:rFonts w:cs="Times New Roman"/>
                <w:iCs/>
                <w:kern w:val="0"/>
                <w:szCs w:val="28"/>
                <w:lang w:val="ru-RU" w:bidi="ar-SA"/>
              </w:rPr>
              <w:t xml:space="preserve">отдела регулирова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Cs w:val="28"/>
              </w:rPr>
            </w:pPr>
            <w:r>
              <w:rPr>
                <w:rFonts w:cs="Times New Roman"/>
                <w:iCs/>
                <w:kern w:val="0"/>
                <w:szCs w:val="28"/>
                <w:lang w:val="ru-RU" w:bidi="ar-SA"/>
              </w:rPr>
              <w:t xml:space="preserve">и контроля цен (тарифов) в производственно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10"/>
                <w:szCs w:val="10"/>
              </w:rPr>
            </w:pPr>
            <w:r>
              <w:rPr>
                <w:rFonts w:cs="Times New Roman"/>
                <w:iCs/>
                <w:kern w:val="0"/>
                <w:szCs w:val="28"/>
                <w:lang w:val="ru-RU" w:bidi="ar-SA"/>
              </w:rPr>
              <w:t xml:space="preserve">сфере </w:t>
            </w:r>
            <w:r>
              <w:rPr>
                <w:rFonts w:cs="Times New Roman"/>
                <w:bCs/>
                <w:iCs/>
                <w:kern w:val="0"/>
                <w:szCs w:val="28"/>
                <w:lang w:val="ru-RU" w:bidi="ar-SA"/>
              </w:rPr>
              <w:t xml:space="preserve">управления </w:t>
            </w: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регулирования и контроля цен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1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арпеткин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нстантин Юрьевич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 имущественных и земельных отношений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заместитель начальника отдела</w:t>
            </w:r>
            <w:r>
              <w:rPr>
                <w:rFonts w:cs="Times New Roman"/>
                <w:color w:val="000000"/>
                <w:spacing w:val="-20"/>
                <w:kern w:val="0"/>
                <w:szCs w:val="28"/>
                <w:lang w:val="ru-RU" w:bidi="ar-SA"/>
              </w:rPr>
              <w:t xml:space="preserve"> по управлению имуществом, муниципальными предприятиями и страхованию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2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Королёв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Юлия Владимир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 экономической политике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0"/>
                <w:szCs w:val="10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главный специалист </w:t>
            </w:r>
            <w:r>
              <w:rPr>
                <w:rFonts w:cs="Times New Roman"/>
                <w:iCs/>
                <w:kern w:val="0"/>
                <w:szCs w:val="28"/>
                <w:lang w:val="ru-RU" w:bidi="ar-SA"/>
              </w:rPr>
              <w:t xml:space="preserve">отдела регулирования и контроля цен (тарифов) в производственной сфере </w:t>
            </w:r>
            <w:r>
              <w:rPr>
                <w:rFonts w:cs="Times New Roman"/>
                <w:bCs/>
                <w:iCs/>
                <w:kern w:val="0"/>
                <w:szCs w:val="28"/>
                <w:lang w:val="ru-RU" w:bidi="ar-SA"/>
              </w:rPr>
              <w:t xml:space="preserve">управления </w:t>
            </w: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регулирования и контроля цен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3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стюченко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Розалия Мугтасим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 экономической политике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пециалист-экспер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регулир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контроля цен (тарифов) в непроизводственной сфере</w:t>
            </w:r>
            <w:r>
              <w:rPr>
                <w:rFonts w:cs="Times New Roman"/>
                <w:bCs/>
                <w:iCs/>
                <w:kern w:val="0"/>
                <w:szCs w:val="28"/>
                <w:lang w:val="ru-RU" w:bidi="ar-SA"/>
              </w:rPr>
              <w:t xml:space="preserve"> управления </w:t>
            </w: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регулир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и контроля цен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4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Курилова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Елена Серге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правление информационной политики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главный специалист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печати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5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Лодырев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горь Юрьевич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 образования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главны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воспит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и дополнитель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бразовани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6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Лукенюк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Елена Иван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 образования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главный специалист отдела общего образовани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7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Мединцев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ветлана Геннадье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 экономической политике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чальник управления экономического развити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8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Муравьёв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лёна Владимиро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епартамент культуры, молодёжной политики и спорта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нсультант отдела организации физической культуры и занятий спортом комитета по физической культуре и спорту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9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астухов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талья Иван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 по организации работы комисс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 делам несовершеннолетних, защите их пра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нсультант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0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роскуро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Елена Мойсее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ие записи актов гражданского состояния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ведущи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организационного обеспечения и методической рабо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1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Репянчи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талья Георги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митет по опек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попечительству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едущий специали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устройства несовершеннолетних, оставшихся без попеч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родителе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2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нкевич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Юрий Владимирович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ие по делам гражданской оборон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чрезвычайным ситуациям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ведущи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отдела по защит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сел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территории гор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от чрезвычайных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туаци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3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метани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Галина Александро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управление кадров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муниципальной службы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главны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по организации труда и заработной платы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4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мирнова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Екатерина Владимир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архитектур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градостроительства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ведущи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тдела строительств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бъектов жилищ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и социального назначения управления комплексного развития города и строительства инженерно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нфраструктуры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5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Фахрутдинов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Эльвира Фагилье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рхивный отдел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пециалист 1 категории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6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Хозяшев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Татьяна Яковл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управление учёт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и распредел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жилья</w:t>
            </w:r>
          </w:p>
        </w:tc>
        <w:tc>
          <w:tcPr>
            <w:tcW w:w="3434" w:type="dxa"/>
            <w:tcBorders/>
          </w:tcPr>
          <w:p>
            <w:pPr>
              <w:pStyle w:val="Heading2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  <w:lang w:val="ru-RU" w:bidi="ar-SA"/>
              </w:rPr>
              <w:t>начальник отдела учёта</w:t>
            </w:r>
          </w:p>
          <w:p>
            <w:pPr>
              <w:pStyle w:val="Heading2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  <w:lang w:val="ru-RU" w:bidi="ar-SA"/>
              </w:rPr>
              <w:t>и оформления жиль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7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Хорешко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Любовь Геннадьев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городск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хозяйства</w:t>
            </w:r>
          </w:p>
        </w:tc>
        <w:tc>
          <w:tcPr>
            <w:tcW w:w="3434" w:type="dxa"/>
            <w:tcBorders/>
          </w:tcPr>
          <w:p>
            <w:pPr>
              <w:pStyle w:val="Heading2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  <w:lang w:val="ru-RU" w:bidi="ar-SA"/>
              </w:rPr>
              <w:t xml:space="preserve">главный специалис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организации управления инженерной инфраструктуро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8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Чечули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ксана Валерь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управление бюджет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чёта</w:t>
            </w:r>
            <w:r>
              <w:rPr>
                <w:rFonts w:cs="Times New Roman"/>
                <w:color w:val="000000"/>
                <w:kern w:val="0"/>
                <w:szCs w:val="28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отчётности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iCs/>
                <w:color w:val="000000"/>
                <w:kern w:val="0"/>
                <w:szCs w:val="28"/>
                <w:lang w:val="ru-RU" w:bidi="ar-SA"/>
              </w:rPr>
              <w:t>начальник отдела финансового обеспечения сферы городского хозяйств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Чунарев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рина Евгеньев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имущественных и земельных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ношений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заместитель начальника землеустроительного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управления               по землепользованию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00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Шведов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арья Александровна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культуры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молодёжной полити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спорта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специалист-экспер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дела организационно-массовой работы комитета молодёжной политики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01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Шевелёва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дежда Владимир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рхивный отдел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пециалист 1 категории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02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Шулынд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Елена Анатолье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департамент имущественных и земельных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ношений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пециалист 1 категории общего отдел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03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Ярулл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енера Аликов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управление бюджет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чёта и отчётности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iCs/>
                <w:color w:val="000000"/>
                <w:kern w:val="0"/>
                <w:szCs w:val="28"/>
                <w:lang w:val="ru-RU" w:bidi="ar-SA"/>
              </w:rPr>
              <w:t>начальник п</w:t>
            </w: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ланово –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экономического отдел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правленческ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a7046a"/>
    <w:pPr>
      <w:keepNext w:val="true"/>
      <w:spacing w:lineRule="auto" w:line="240"/>
      <w:jc w:val="left"/>
      <w:outlineLvl w:val="1"/>
    </w:pPr>
    <w:rPr>
      <w:rFonts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7046a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7046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7</Pages>
  <Words>2938</Words>
  <Characters>16752</Characters>
  <CharactersWithSpaces>19651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5:00Z</dcterms:created>
  <dc:creator>Admin</dc:creator>
  <dc:description/>
  <dc:language>en-US</dc:language>
  <cp:lastModifiedBy>Admin</cp:lastModifiedBy>
  <dcterms:modified xsi:type="dcterms:W3CDTF">2012-11-20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