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7-42/1 от 20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>Главы города от 22.08.2011 № 3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о признании утратившим силу </w:t>
      </w:r>
    </w:p>
    <w:p>
      <w:pPr>
        <w:pStyle w:val="Normal"/>
        <w:rPr>
          <w:szCs w:val="28"/>
        </w:rPr>
      </w:pPr>
      <w:r>
        <w:rPr>
          <w:szCs w:val="28"/>
        </w:rPr>
        <w:t>распоряжения Главы города</w:t>
      </w:r>
    </w:p>
    <w:p>
      <w:pPr>
        <w:pStyle w:val="Normal"/>
        <w:rPr>
          <w:szCs w:val="28"/>
        </w:rPr>
      </w:pPr>
      <w:r>
        <w:rPr>
          <w:szCs w:val="28"/>
        </w:rPr>
        <w:t>от 29.08.2011 № 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Регламентом Администрации города, утверждённым  распоряжением Администрации города от 30.12.2005 № 3686 (с изменениями от 10.08.2011 № 2151), постановлением Главы города от 13.10.2008 № 60        «Об утверждении Порядка внесения проектов муниципальных правовых актов Главы города Сургута» (с изменениями от 10.09.2010 № 52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распоряжение Главы города от 22.08.2011 № 37 «О внесении изменения в распоряжение Главы города от 07.06.2010 № 21 «Об утверждении норматива объёма текущих бюджетных расходов на участие лиц, замещающих муниципальные должности, и работников органов местного самоуправления города в плановых и внеплановых семинарах» изменение, изложив пункт 2   распоряжения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2. Распоряжение вступает в силу с 01.01.2012, кром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троки 2 приложения к распоряжению, вступающей в силу с момента        издания настоящего распоряж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унктов 5, 6 примечания к приложению к распоряжению, действие         которых распространяется на правоотношения, возникшие с 01.01.2011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изнать утратившим силу распоряжение Главы города от 29.08.2011   № 40 «О внесении изменения в распоряжение Главы города от 07.06.2010 № 21 «Об утверждении норматива объёма текущих бюджетных расходов на участие лиц, замещающих муниципальные должности, и работников органов местного самоуправления города в плановых и внеплановых семинарах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возложить на заместителя        главы Администрации города Алешкову Н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4</Words>
  <Characters>1505</Characters>
  <CharactersWithSpaces>176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7:00Z</dcterms:created>
  <dc:creator>Admin</dc:creator>
  <dc:description/>
  <dc:language>en-US</dc:language>
  <cp:lastModifiedBy>Admin</cp:lastModifiedBy>
  <dcterms:modified xsi:type="dcterms:W3CDTF">2012-11-20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