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44/1 от 26.0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от 17.05.2007 № 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норматив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обходимых для осущест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ь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материально-техническ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изационному обеспеч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города Сургу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В соответствии с решением Думы города от 27.02.2007 № 17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«О Положении </w:t>
      </w:r>
      <w:r>
        <w:rPr>
          <w:bCs/>
          <w:szCs w:val="28"/>
        </w:rPr>
        <w:t>о порядке материально-технического и организационного       обеспечения деятельности органов местного самоуправления города Сургута» (с изменениями</w:t>
      </w:r>
      <w:r>
        <w:rPr>
          <w:rFonts w:ascii="Arial" w:hAnsi="Arial"/>
        </w:rPr>
        <w:t xml:space="preserve"> </w:t>
      </w:r>
      <w:r>
        <w:rPr>
          <w:bCs/>
          <w:szCs w:val="28"/>
        </w:rPr>
        <w:t>от 07.10.2008 № 434-IV ДГ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Главы города от 17.05.2007 № 3 «Об утверж-дении нормативов, необходимых для осуществления отдельных мероприятий                     по материально-техническому и организационному обеспечению деятельности органов местного самоуправления города Сургута» (с изменениями                           от 27.09.2007 № 22, от 22.11.2007 № 32, от 14.12.2007 № 36, от 19.12.2007 № 38, от 13.10.2008 № 20, от 04.12.2008 № 25, от 13.03.2009 № 5, от 16.03.2009 № 7, от 01.07.2009 № 22, от 29.12.2009 № 46, от 21.01.2010 № 2) следующие изме-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Строку третью приложения 2 к распоряжению дополнить после слов «…Администрации города» словами «руководитель аппарата Думы города».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1.2. В строке четвертой приложения 2 к распоряжению слова «руководитель аппарата Думы города»</w:t>
      </w:r>
      <w:r>
        <w:rPr>
          <w:szCs w:val="28"/>
        </w:rPr>
        <w:t xml:space="preserve">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Раздел 3 приложения 3 к распоряжению дополнить после слов «Администрации города» словами «руководитель аппарата Думы гор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В разделе 4 приложения 3 к распоряжению слова «руководитель аппарата Думы города»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 Пункт 3 приложения 6 к распоряжению изложить в новой редакции    согласно приложению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ункт 1.5 настоящего распоряжения вступает в силу с 01.01.20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уществлять руководителю соответствующего органа местного самоуправления городского округа город Сургу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pacing w:val="-4"/>
          <w:sz w:val="10"/>
          <w:szCs w:val="10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shd w:val="clear" w:color="auto" w:fill="FFFFFF"/>
        <w:ind w:left="62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val="clear" w:color="auto" w:fill="FFFFFF"/>
        <w:ind w:left="624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shd w:val="clear" w:color="auto" w:fill="FFFFFF"/>
        <w:ind w:left="6240" w:right="-109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shd w:val="clear" w:color="auto" w:fill="FFFFFF"/>
        <w:ind w:left="6240" w:right="-109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орматив возмещения расходов по бронированию и найму жилого        помещения. Расходы по бронированию и найму жилого помещ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возмещаются по фактическим затратам, но не свыше следующих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едельных нормативов: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5446"/>
        <w:gridCol w:w="365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(класс) номера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ельный нормати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города, Председатель Думы гор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мер класса «люкс»                 по фак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города, заместитель главы Администрации города, заместитель Председателя Думы города, Председатель Контрольно-счетной палаты города, заместитель Председателя Контрольно-счетной палаты города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мер класса «полулюкс» до 7000 рублей в сут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ректор департамента Администрации города, председатель комитета Администрации города, начальник управления             Администрации города, начальник управления Администрации города-главный бухгалтер,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руководитель аппарата Думы  гор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мер класса «полулюкс» до 5000 рублей в сут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ботники органов местного самоуправ-ления города за исключением, указан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подпунктах 1, 2, 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естный, однокомнатный номер до 4000 рублей  в сут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от 17.05.2007 № 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норматив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обходимых для осущест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ь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материально-техническ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изационному обеспеч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города Сургу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В соответствии с решением Думы города от 27.02.2007 № 17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«О Положении </w:t>
      </w:r>
      <w:r>
        <w:rPr>
          <w:bCs/>
          <w:szCs w:val="28"/>
        </w:rPr>
        <w:t>о порядке материально-технического и организационного       обеспечения деятельности органов местного самоуправления города Сургута» (с изменениями</w:t>
      </w:r>
      <w:r>
        <w:rPr>
          <w:rFonts w:ascii="Arial" w:hAnsi="Arial"/>
        </w:rPr>
        <w:t xml:space="preserve"> </w:t>
      </w:r>
      <w:r>
        <w:rPr>
          <w:bCs/>
          <w:szCs w:val="28"/>
        </w:rPr>
        <w:t>от 07.10.2008 № 434-IV ДГ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Главы города от 17.05.2007 № 3 «Об утверж-дении нормативов, необходимых для осуществления отдельных мероприятий                     по материально-техническому и организационному обеспечению деятельности органов местного самоуправления города Сургута» (с изменениями                           от 27.09.2007 № 22, от 22.11.2007 № 32, от 14.12.2007 № 36, от 19.12.2007 № 38, от 13.10.2008 № 20, от 04.12.2008 № 25, от 13.03.2009 № 5, от 16.03.2009 № 7, от 01.07.2009 № 22, от 29.12.2009 № 46, от 21.01.2010 № 2) следующие изме-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Строку третью приложения 2 к распоряжению дополнить после слов «…Администрации города» словами «руководитель аппарата Думы города».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1.2. В строке четвертой приложения 2 к распоряжению слова «руководитель аппарата Думы города»</w:t>
      </w:r>
      <w:r>
        <w:rPr>
          <w:szCs w:val="28"/>
        </w:rPr>
        <w:t xml:space="preserve">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Раздел 3 приложения 3 к распоряжению дополнить после слов «Администрации города» словами «руководитель аппарата Думы гор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В разделе 4 приложения 3 к распоряжению слова «руководитель аппарата Думы города»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 Пункт 3 приложения 6 к распоряжению изложить в новой редакции    согласно приложению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ункт 1.5 настоящего распоряжения вступает в силу с 01.01.20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уществлять руководителю соответствующего органа местного самоуправления городского округа город Сургу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pacing w:val="-4"/>
          <w:sz w:val="10"/>
          <w:szCs w:val="10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shd w:val="clear" w:color="auto" w:fill="FFFFFF"/>
        <w:ind w:left="62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val="clear" w:color="auto" w:fill="FFFFFF"/>
        <w:ind w:left="624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shd w:val="clear" w:color="auto" w:fill="FFFFFF"/>
        <w:ind w:left="6240" w:right="-109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shd w:val="clear" w:color="auto" w:fill="FFFFFF"/>
        <w:ind w:left="6240" w:right="-109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орматив возмещения расходов по бронированию и найму жилого        помещения. Расходы по бронированию и найму жилого помещ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возмещаются по фактическим затратам, но не свыше следующих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едельных нормативов: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5446"/>
        <w:gridCol w:w="365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(класс) номера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ельный нормати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города, Председатель Думы гор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мер класса «люкс»                 по фак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города, заместитель главы Администрации города, заместитель Председателя Думы города, Председатель Контрольно-счетной палаты города, заместитель Председателя Контрольно-счетной палаты города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мер класса «полулюкс» до 7000 рублей в сут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ректор департамента Администрации города, председатель комитета Администрации города, начальник управления             Администрации города, начальник управления Администрации города-главный бухгалтер,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руководитель аппарата Думы  гор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мер класса «полулюкс» до 5000 рублей в сут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ботники органов местного самоуправ-ления города за исключением, указан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подпунктах 1, 2, 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естный, однокомнатный номер до 4000 рублей  в сут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от 17.05.2007 № 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норматив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обходимых для осущест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ь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материально-техническ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изационному обеспеч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города Сургу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В соответствии с решением Думы города от 27.02.2007 № 17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«О Положении </w:t>
      </w:r>
      <w:r>
        <w:rPr>
          <w:bCs/>
          <w:szCs w:val="28"/>
        </w:rPr>
        <w:t>о порядке материально-технического и организационного       обеспечения деятельности органов местного самоуправления города Сургута» (с изменениями</w:t>
      </w:r>
      <w:r>
        <w:rPr>
          <w:rFonts w:ascii="Arial" w:hAnsi="Arial"/>
        </w:rPr>
        <w:t xml:space="preserve"> </w:t>
      </w:r>
      <w:r>
        <w:rPr>
          <w:bCs/>
          <w:szCs w:val="28"/>
        </w:rPr>
        <w:t>от 07.10.2008 № 434-IV ДГ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Главы города от 17.05.2007 № 3 «Об утверж-дении нормативов, необходимых для осуществления отдельных мероприятий                     по материально-техническому и организационному обеспечению деятельности органов местного самоуправления города Сургута» (с изменениями                           от 27.09.2007 № 22, от 22.11.2007 № 32, от 14.12.2007 № 36, от 19.12.2007 № 38, от 13.10.2008 № 20, от 04.12.2008 № 25, от 13.03.2009 № 5, от 16.03.2009 № 7, от 01.07.2009 № 22, от 29.12.2009 № 46, от 21.01.2010 № 2) следующие изме-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Строку третью приложения 2 к распоряжению дополнить после слов «…Администрации города» словами «руководитель аппарата Думы города».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1.2. В строке четвертой приложения 2 к распоряжению слова «руководитель аппарата Думы города»</w:t>
      </w:r>
      <w:r>
        <w:rPr>
          <w:szCs w:val="28"/>
        </w:rPr>
        <w:t xml:space="preserve">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Раздел 3 приложения 3 к распоряжению дополнить после слов «Администрации города» словами «руководитель аппарата Думы гор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В разделе 4 приложения 3 к распоряжению слова «руководитель аппарата Думы города»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 Пункт 3 приложения 6 к распоряжению изложить в новой редакции    согласно приложению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ункт 1.5 настоящего распоряжения вступает в силу с 01.01.20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уществлять руководителю соответствующего органа местного самоуправления городского округа город Сургу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pacing w:val="-4"/>
          <w:sz w:val="10"/>
          <w:szCs w:val="10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shd w:val="clear" w:color="auto" w:fill="FFFFFF"/>
        <w:ind w:left="62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val="clear" w:color="auto" w:fill="FFFFFF"/>
        <w:ind w:left="624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shd w:val="clear" w:color="auto" w:fill="FFFFFF"/>
        <w:ind w:left="6240" w:right="-109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shd w:val="clear" w:color="auto" w:fill="FFFFFF"/>
        <w:ind w:left="6240" w:right="-109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орматив возмещения расходов по бронированию и найму жилого        помещения. Расходы по бронированию и найму жилого помещ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возмещаются по фактическим затратам, но не свыше следующих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едельных нормативов: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5446"/>
        <w:gridCol w:w="365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(класс) номера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ельный нормати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города, Председатель Думы гор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мер класса «люкс»                 по фак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города, заместитель главы Администрации города, заместитель Председателя Думы города, Председатель Контрольно-счетной палаты города, заместитель Председателя Контрольно-счетной палаты города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мер класса «полулюкс» до 7000 рублей в сут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ректор департамента Администрации города, председатель комитета Администрации города, начальник управления             Администрации города, начальник управления Администрации города-главный бухгалтер,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руководитель аппарата Думы  гор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мер класса «полулюкс» до 5000 рублей в сут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ботники органов местного самоуправ-ления города за исключением, указан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подпунктах 1, 2, 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естный, однокомнатный номер до 4000 рублей  в сут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от 17.05.2007 № 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норматив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обходимых для осущест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ь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материально-техническ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изационному обеспеч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города Сургу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В соответствии с решением Думы города от 27.02.2007 № 17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«О Положении </w:t>
      </w:r>
      <w:r>
        <w:rPr>
          <w:bCs/>
          <w:szCs w:val="28"/>
        </w:rPr>
        <w:t>о порядке материально-технического и организационного       обеспечения деятельности органов местного самоуправления города Сургута» (с изменениями</w:t>
      </w:r>
      <w:r>
        <w:rPr>
          <w:rFonts w:ascii="Arial" w:hAnsi="Arial"/>
        </w:rPr>
        <w:t xml:space="preserve"> </w:t>
      </w:r>
      <w:r>
        <w:rPr>
          <w:bCs/>
          <w:szCs w:val="28"/>
        </w:rPr>
        <w:t>от 07.10.2008 № 434-IV ДГ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Главы города от 17.05.2007 № 3 «Об утверж-дении нормативов, необходимых для осуществления отдельных мероприятий                     по материально-техническому и организационному обеспечению деятельности органов местного самоуправления города Сургута» (с изменениями                           от 27.09.2007 № 22, от 22.11.2007 № 32, от 14.12.2007 № 36, от 19.12.2007 № 38, от 13.10.2008 № 20, от 04.12.2008 № 25, от 13.03.2009 № 5, от 16.03.2009 № 7, от 01.07.2009 № 22, от 29.12.2009 № 46, от 21.01.2010 № 2) следующие изме-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Строку третью приложения 2 к распоряжению дополнить после слов «…Администрации города» словами «руководитель аппарата Думы города».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1.2. В строке четвертой приложения 2 к распоряжению слова «руководитель аппарата Думы города»</w:t>
      </w:r>
      <w:r>
        <w:rPr>
          <w:szCs w:val="28"/>
        </w:rPr>
        <w:t xml:space="preserve">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Раздел 3 приложения 3 к распоряжению дополнить после слов «Администрации города» словами «руководитель аппарата Думы гор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В разделе 4 приложения 3 к распоряжению слова «руководитель аппарата Думы города»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 Пункт 3 приложения 6 к распоряжению изложить в новой редакции    согласно приложению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ункт 1.5 настоящего распоряжения вступает в силу с 01.01.20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уществлять руководителю соответствующего органа местного самоуправления городского округа город Сургу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pacing w:val="-4"/>
          <w:sz w:val="10"/>
          <w:szCs w:val="10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shd w:val="clear" w:color="auto" w:fill="FFFFFF"/>
        <w:ind w:left="62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val="clear" w:color="auto" w:fill="FFFFFF"/>
        <w:ind w:left="624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shd w:val="clear" w:color="auto" w:fill="FFFFFF"/>
        <w:ind w:left="6240" w:right="-109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shd w:val="clear" w:color="auto" w:fill="FFFFFF"/>
        <w:ind w:left="6240" w:right="-109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орматив возмещения расходов по бронированию и найму жилого        помещения. Расходы по бронированию и найму жилого помещ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возмещаются по фактическим затратам, но не свыше следующих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едельных нормативов: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5446"/>
        <w:gridCol w:w="365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(класс) номера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ельный нормати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города, Председатель Думы гор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мер класса «люкс»                 по фак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города, заместитель главы Администрации города, заместитель Председателя Думы города, Председатель Контрольно-счетной палаты города, заместитель Председателя Контрольно-счетной палаты города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мер класса «полулюкс» до 7000 рублей в сут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ректор департамента Администрации города, председатель комитета Администрации города, начальник управления             Администрации города, начальник управления Администрации города-главный бухгалтер,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руководитель аппарата Думы  гор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мер класса «полулюкс» до 5000 рублей в сут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ботники органов местного самоуправ-ления города за исключением, указан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подпунктах 1, 2, 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естный, однокомнатный номер до 4000 рублей  в сут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от 17.05.2007 № 3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норматив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обходимых для осущест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дель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материально-техническ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изационному обеспеч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ятельности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города Сургу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>В соответствии с решением Думы города от 27.02.2007 № 17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«О Положении </w:t>
      </w:r>
      <w:r>
        <w:rPr>
          <w:bCs/>
          <w:szCs w:val="28"/>
        </w:rPr>
        <w:t>о порядке материально-технического и организационного       обеспечения деятельности органов местного самоуправления города Сургута» (с изменениями</w:t>
      </w:r>
      <w:r>
        <w:rPr>
          <w:rFonts w:ascii="Arial" w:hAnsi="Arial"/>
        </w:rPr>
        <w:t xml:space="preserve"> </w:t>
      </w:r>
      <w:r>
        <w:rPr>
          <w:bCs/>
          <w:szCs w:val="28"/>
        </w:rPr>
        <w:t>от 07.10.2008 № 434-IV ДГ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Главы города от 17.05.2007 № 3 «Об утверж-дении нормативов, необходимых для осуществления отдельных мероприятий                     по материально-техническому и организационному обеспечению деятельности органов местного самоуправления города Сургута» (с изменениями                           от 27.09.2007 № 22, от 22.11.2007 № 32, от 14.12.2007 № 36, от 19.12.2007 № 38, от 13.10.2008 № 20, от 04.12.2008 № 25, от 13.03.2009 № 5, от 16.03.2009 № 7, от 01.07.2009 № 22, от 29.12.2009 № 46, от 21.01.2010 № 2) следующие изме-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Строку третью приложения 2 к распоряжению дополнить после слов «…Администрации города» словами «руководитель аппарата Думы города».</w:t>
      </w:r>
    </w:p>
    <w:p>
      <w:pPr>
        <w:pStyle w:val="Normal"/>
        <w:ind w:firstLine="567"/>
        <w:rPr>
          <w:szCs w:val="28"/>
        </w:rPr>
      </w:pPr>
      <w:r>
        <w:rPr>
          <w:spacing w:val="-2"/>
          <w:szCs w:val="28"/>
        </w:rPr>
        <w:t>1.2. В строке четвертой приложения 2 к распоряжению слова «руководитель аппарата Думы города»</w:t>
      </w:r>
      <w:r>
        <w:rPr>
          <w:szCs w:val="28"/>
        </w:rPr>
        <w:t xml:space="preserve">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Раздел 3 приложения 3 к распоряжению дополнить после слов «Администрации города» словами «руководитель аппарата Думы город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В разделе 4 приложения 3 к распоряжению слова «руководитель аппарата Думы города» исключит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5. Пункт 3 приложения 6 к распоряжению изложить в новой редакции    согласно приложению к настоящему распоря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ункт 1.5 настоящего распоряжения вступает в силу с 01.01.2012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уществлять руководителю соответствующего органа местного самоуправления городского округа город Сургу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pacing w:val="-4"/>
          <w:sz w:val="10"/>
          <w:szCs w:val="10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shd w:val="clear" w:color="auto" w:fill="FFFFFF"/>
        <w:ind w:left="62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val="clear" w:color="auto" w:fill="FFFFFF"/>
        <w:ind w:left="624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shd w:val="clear" w:color="auto" w:fill="FFFFFF"/>
        <w:ind w:left="6240" w:right="-109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shd w:val="clear" w:color="auto" w:fill="FFFFFF"/>
        <w:ind w:left="6240" w:right="-109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орматив возмещения расходов по бронированию и найму жилого        помещения. Расходы по бронированию и найму жилого помещ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возмещаются по фактическим затратам, но не свыше следующих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редельных нормативов: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8"/>
        <w:gridCol w:w="5255"/>
        <w:gridCol w:w="357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(класс) номера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ельный нормати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города, Председатель Думы гор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мер класса «люкс»                 по факт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города, заместитель главы Администрации города, заместитель Председателя Думы города, Председатель Контрольно-счетной палаты города, заместитель Председателя Контрольно-счетной палаты города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мер класса «полулюкс» до 7000 рублей в сут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ректор департамента Администрации города, председатель комитета Администрации города, начальник управления             Администрации города, начальник управления Администрации города-главный бухгалтер, 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руководитель аппарата Думы  гор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мер класса «полулюкс» до 5000 рублей в сут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Работники органов местного самоуправ-ления города за исключением, указанных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подпунктах 1, 2, 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дноместный, однокомнатный номер до 4000 рублей  в сут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рижатый влево"/>
    <w:basedOn w:val="Normal"/>
    <w:next w:val="Normal"/>
    <w:qFormat/>
    <w:rsid w:val="00be2ec3"/>
    <w:pPr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ConsPlusNormal" w:customStyle="1">
    <w:name w:val="ConsPlusNormal"/>
    <w:qFormat/>
    <w:rsid w:val="00be2ec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2339</Words>
  <Characters>13336</Characters>
  <CharactersWithSpaces>15644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0:00Z</dcterms:created>
  <dc:creator>Admin</dc:creator>
  <dc:description/>
  <dc:language>en-US</dc:language>
  <cp:lastModifiedBy>Admin</cp:lastModifiedBy>
  <dcterms:modified xsi:type="dcterms:W3CDTF">2012-11-20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