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5/1 от 2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23.09.2010 № 5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резерве управленческих кадр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лжности руковод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и муниципальных предприя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Трудовым кодексом Российской Федерации, в целях  приведения муниципальных правовых актов в соответствие с действующим         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-дений и муниципальных предприятий муниципального образования городской округ город Сургут» (с изменениями от 19.08.2011 № 76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2.4 приложения 2 к постановлению изложить в следующей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4. Объявление о проведении конкурса подлежит опубликованию в сред-ствах массовой информации и размещению на официальном сайте Адми-нистрации города не позднее чем за 45 календарных дней до даты его прове-д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Пункт 2.6 приложения 2 к постановлению дополнить абзацем девятым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- справку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-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– при подаче документов              для участия в конкурсах на замещение вакантных должностей руководителей муниципальных учреждений и муниципальных предприятий в следующих           сферах деятельности: здравоохранение,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-нительное образование детей в области физической культуры и спорта, допол-нительное образование детей в иных областях, культура, физическая культура       и спорт, работа с подростками и молодежью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2.8 приложения 2 к постановлению изложить в следующей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2.8. Прием документов осуществляется организатором конкурса в рабо-чие дни, со дня опубликования объявления о проведении конкурса, и прекра-щается за 5 календарных дней до даты его проведени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Admin</dc:creator>
  <dc:description/>
  <dc:language>en-US</dc:language>
  <cp:lastModifiedBy>Admin</cp:lastModifiedBy>
  <dcterms:modified xsi:type="dcterms:W3CDTF">2012-11-16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