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100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       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 ГД «Об утверждении  Правил землепользования и застройки на территории города Сургута» </w:t>
      </w:r>
      <w:r>
        <w:rPr>
          <w:szCs w:val="28"/>
        </w:rPr>
        <w:t>(с изме-нениями от</w:t>
      </w:r>
      <w:r>
        <w:rPr>
          <w:color w:val="000000"/>
          <w:spacing w:val="-1"/>
          <w:szCs w:val="28"/>
        </w:rPr>
        <w:t xml:space="preserve"> 25.10.2012 № 248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общества с ограни-ченной ответственностью «Газпромтранс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Назначить публичные слушания на 17 декабря 2012 года по вопросу предоставления разрешения на условно разрешенный вид использования земельного участка, расположенного в микрорайоне 32 (Ж.3.-32) по улице Университетской, для строительства объекта: «Административное здание                   с подземным паркингом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жителей Сургута и их объединений для обсуждения                  и внесения предложений по данному вопросу.</w:t>
      </w:r>
    </w:p>
    <w:p>
      <w:pPr>
        <w:pStyle w:val="Normal"/>
        <w:ind w:firstLine="567"/>
        <w:rPr>
          <w:szCs w:val="24"/>
        </w:rPr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rPr/>
      </w:pPr>
      <w:r>
        <w:rPr/>
        <w:t xml:space="preserve">4. Установить, что заявки на участие в публичных слушаниях и предло-жения принимаются письменно до 14 декабря 2012 года включительно                   по адресу: улица Восход, 4, кабинет 319, с 09.00 до 17.00. </w:t>
      </w:r>
    </w:p>
    <w:p>
      <w:pPr>
        <w:pStyle w:val="Normal"/>
        <w:ind w:firstLine="567"/>
        <w:rPr/>
      </w:pPr>
      <w:r>
        <w:rPr/>
        <w:t xml:space="preserve">5. Комиссии по градостроительному зонированию (Сурлевич А.Ю.) напра-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84d34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84d34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84d3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184d34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184d34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84d34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84d34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6</Words>
  <Characters>2092</Characters>
  <CharactersWithSpaces>24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0:00Z</dcterms:created>
  <dc:creator>Admin</dc:creator>
  <dc:description/>
  <dc:language>en-US</dc:language>
  <cp:lastModifiedBy>Admin</cp:lastModifiedBy>
  <dcterms:modified xsi:type="dcterms:W3CDTF">2012-11-26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