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6-103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назначении конференций граждан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яющих территориальн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ественное самоуправление </w:t>
      </w:r>
    </w:p>
    <w:p>
      <w:pPr>
        <w:pStyle w:val="Normal"/>
        <w:rPr>
          <w:szCs w:val="28"/>
        </w:rPr>
      </w:pPr>
      <w:r>
        <w:rPr>
          <w:szCs w:val="28"/>
        </w:rPr>
        <w:t>города Сургу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о ст.27, 30 Федерального закона от 06.10.2003 № 131-ФЗ «Об общих принципах организации местного самоуправления в Российской Федерации» (с изменениями от 16.10.2012), ст.19 Устава муниципального образования городского округа город Сургут, уставами соответствующих территориальных общественных самоуправлений, в целях обеспечения участия насе-ления в решении вопросов местного знач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Назначить по инициативе Главы города конференции граждан, осуществляющие территориальное общественное самоуправление города,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сто и время проведения конференции советам территориальных                общественных самоуправлений определить самостоятельно с обязательным уведомлением представителей Главы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орма представительства делегатов на конференцию – в соответствии             с уставами территориальных общественных самоуправлений согласно                       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нести в повестку дня проводимых конференций территориальных               общественных самоуправлений города следующие вопрос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О предоставлении субсидий территориальным общественным                     самоуправлениям города Сургута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«Об установлении размера поощрения председателю совета территориального общественного самоуправления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Назначить представителями Главы города на конференциях террито-риальных общественных самоуправлений следующих лиц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ветник Главы города Жихарева Л.А.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трудники муниципального казенного учреждения «Наш город»                   Сердюков Д.В., Семенова О.В., Акимова М.Н., Мельшина Т.Г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едседателям советов территориальных общественных самоуправ-лений согласно приложению обеспечить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дготовку и проведение конференции соответствующих террито-риальных общественных самоуправлений в установленные настоящим                    постановлением сро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информирование населения соответствующих территориальных общественных самоуправлений о проведении конференций не позднее чем за 3 дня               до их проведения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збрание полномочного числа делегатов, участвующих в конференциях,    в соответствии с установленными нормами представительства (в случае отсутствия такого числа) – не позднее чем за 3 дня до проведения конференци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личие документов, подтверждающих легитимность делегатов                  конферен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Представителям Главы города в пределах своей компетенции оказывать содействие председателям советов территориальных общественных самоуправлений при реализации настоящего постано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рриториальных общественных самоуправлен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которых назначается конференция 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0"/>
        <w:gridCol w:w="431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ТОС, в котором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одится конферен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я конференции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альное общественное самоуправление «Север»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18 «Старый Сургут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альное общественное самоуправление № 23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«Содружество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6 «Надежд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«Маяк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12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№ 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5</w:t>
            </w:r>
            <w:r>
              <w:rPr>
                <w:color w:val="000000"/>
                <w:szCs w:val="28"/>
              </w:rPr>
              <w:t>.12.2012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альное общественное самоуправление микрорайона 20а «Союз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2.2012</w:t>
            </w:r>
          </w:p>
        </w:tc>
      </w:tr>
    </w:tbl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val="clear" w:color="auto" w:fill="FFFFFF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0</Words>
  <Characters>4336</Characters>
  <CharactersWithSpaces>508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5:00Z</dcterms:created>
  <dc:creator>Admin</dc:creator>
  <dc:description/>
  <dc:language>en-US</dc:language>
  <cp:lastModifiedBy>Admin</cp:lastModifiedBy>
  <dcterms:modified xsi:type="dcterms:W3CDTF">2012-11-26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