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62/2 от 15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rPr>
          <w:szCs w:val="28"/>
        </w:rPr>
      </w:pPr>
      <w:r>
        <w:rPr>
          <w:szCs w:val="28"/>
        </w:rPr>
        <w:t>города Сургу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соответствии с постановлением Главы города от 11.08.2008 № 44          </w:t>
      </w:r>
      <w:r>
        <w:rPr>
          <w:spacing w:val="-4"/>
          <w:szCs w:val="28"/>
        </w:rPr>
        <w:t>«Об учреждении Доски Почета города Сургута» (с изменениями от 21.04.2011 № 36</w:t>
      </w:r>
      <w:r>
        <w:rPr>
          <w:szCs w:val="28"/>
        </w:rPr>
        <w:t xml:space="preserve">), рассмотрев документы и ходатайства комитета по здравоохранению Администрации города, департамента культуры, молодёжной политики               и спорта Администрации города, департамента архитектуры и градостроительства Администрации города, департамента по экономической политике Администрации города, департамента образования Администрации города, </w:t>
      </w:r>
      <w:r>
        <w:rPr>
          <w:spacing w:val="-4"/>
          <w:szCs w:val="28"/>
        </w:rPr>
        <w:t>Обособленного структурного подразделения Сургутского почтамта Управления Федеральной</w:t>
      </w:r>
      <w:r>
        <w:rPr>
          <w:szCs w:val="28"/>
        </w:rPr>
        <w:t xml:space="preserve"> почтовой связи Ханты-Мансийского автономного округа –          Югры – филиала Федерального государственного унитарного предприятия «Почта России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Занести на Доску Почета города Сургута: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1.1. За плодотворную профессиональную и творческую деятельность,            </w:t>
      </w:r>
      <w:r>
        <w:rPr>
          <w:spacing w:val="-4"/>
          <w:szCs w:val="28"/>
        </w:rPr>
        <w:t>весомый вклад в развитие экономического потенциала, образования, культуры, здравоохранения, физкультуры и спорта, иной деятельности, способствующей всестороннему</w:t>
      </w:r>
      <w:r>
        <w:rPr>
          <w:szCs w:val="28"/>
        </w:rPr>
        <w:t xml:space="preserve"> развитию города:</w:t>
      </w:r>
    </w:p>
    <w:p>
      <w:pPr>
        <w:pStyle w:val="Normal"/>
        <w:ind w:firstLine="540"/>
        <w:rPr>
          <w:spacing w:val="-4"/>
          <w:szCs w:val="28"/>
        </w:rPr>
      </w:pPr>
      <w:r>
        <w:rPr>
          <w:szCs w:val="28"/>
        </w:rPr>
        <w:t xml:space="preserve">- муниципальное бюджетное учреждение здравоохранения «Городская станция скорой медицинской помощи» (Ершов В.И.), победителя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раевых соревнований профессионального мастерства «Экстренная помощь </w:t>
      </w:r>
      <w:r>
        <w:rPr>
          <w:spacing w:val="-4"/>
          <w:szCs w:val="28"/>
        </w:rPr>
        <w:t>пострадавшим в ЧС и ДТП» в номинации «Лучшая Российская команда» в 2012 году;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- «Образцовый художественный коллектив» вокальный ансамбль «Альтус» муниципального</w:t>
      </w:r>
      <w:r>
        <w:rPr>
          <w:szCs w:val="28"/>
        </w:rPr>
        <w:t xml:space="preserve"> автономного учреждения «Городской культурный центр» (Шеберстова Е.Б.), лауреа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Международного фестиваля детского      и юношеского творчества «Золотые купола – 2012» в номинации «Эстрадный вокал» и Международного конкурса-фестиваля детского и молодежного творчества «Преображение» в 2012 году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Бостанику Альбину Марселевну – почтальо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8-го отделения почтовой связи Обособленного структурного подразделения Сургутского почтамта Управления Федеральной почтовой связи Ханты-Мансийского         автономного округа – Югры – филиала Федерального государственного            унитарного предприятия «Почта России», дипломант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окружного этапа Всероссийского конкурса профессионального мастерства «Лучший почтальон 2012 года» в Уральском федеральном округе;</w:t>
      </w:r>
    </w:p>
    <w:p>
      <w:pPr>
        <w:pStyle w:val="Normal"/>
        <w:ind w:firstLine="540"/>
        <w:rPr>
          <w:szCs w:val="28"/>
        </w:rPr>
      </w:pPr>
      <w:r>
        <w:rPr>
          <w:spacing w:val="-2"/>
          <w:szCs w:val="28"/>
        </w:rPr>
        <w:t>- Десяткову Каролину – учащуюся 6 класса муниципального бюджетного образовательного</w:t>
      </w:r>
      <w:r>
        <w:rPr>
          <w:szCs w:val="28"/>
        </w:rPr>
        <w:t xml:space="preserve"> учреждения дополнительного образования детей «Детская </w:t>
      </w:r>
      <w:r>
        <w:rPr>
          <w:spacing w:val="-2"/>
          <w:szCs w:val="28"/>
        </w:rPr>
        <w:t xml:space="preserve">школа искусств им. Г. Кукуевицкого», лауреата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 степени </w:t>
      </w:r>
      <w:r>
        <w:rPr>
          <w:spacing w:val="-2"/>
          <w:szCs w:val="28"/>
          <w:lang w:val="en-US"/>
        </w:rPr>
        <w:t>XI</w:t>
      </w:r>
      <w:r>
        <w:rPr>
          <w:spacing w:val="-2"/>
          <w:szCs w:val="28"/>
        </w:rPr>
        <w:t xml:space="preserve"> Международного Маланинского</w:t>
      </w:r>
      <w:r>
        <w:rPr>
          <w:szCs w:val="28"/>
        </w:rPr>
        <w:t xml:space="preserve"> конкурса-фестиваля в номинации «Сольное исполнение.               9 – 10 лет» в 2011 году и Всероссийского конкурса детско-юношеского          </w:t>
      </w:r>
      <w:r>
        <w:rPr>
          <w:spacing w:val="-4"/>
          <w:szCs w:val="28"/>
        </w:rPr>
        <w:t>творчества «Роза ветров в Ханты-Мансийске» в номинации «Народные инструменты» в 2012</w:t>
      </w:r>
      <w:r>
        <w:rPr>
          <w:szCs w:val="28"/>
        </w:rPr>
        <w:t xml:space="preserve"> году;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Машинцова Сергея Сергеевича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спортсмена-инструктора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, победителя чемпионатов Европы и России по пауэрлифтингу среди мужчин в 2012 году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Михайлова Александра Георгиевича – главного художника общества           с ограниченной ответственностью «Сигов», победителя городского конкурса песчаной скульптуры «Году Российской истории посвящается!» в 2012 году;</w:t>
      </w:r>
    </w:p>
    <w:p>
      <w:pPr>
        <w:pStyle w:val="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нькову Римму Равильевну – продавца общества с ограниченной            ответственностью «Лабаз», победителя городского конкурса «Лучший            </w:t>
      </w:r>
      <w:r>
        <w:rPr>
          <w:spacing w:val="-4"/>
          <w:sz w:val="28"/>
          <w:szCs w:val="28"/>
        </w:rPr>
        <w:t>продавец продовольственных и непродовольственных товаров города Сургута» в номинации</w:t>
      </w:r>
      <w:r>
        <w:rPr>
          <w:sz w:val="28"/>
          <w:szCs w:val="28"/>
        </w:rPr>
        <w:t xml:space="preserve"> «Лучший продавец непродовольственных товаров» в 2012 году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- Петрову Татьяну Николаевну – врача-терапевта муниципального            бюджетного учреждения здравоохранения «Клиническая городская поликлиника № 2», победителя этапа Всероссийского конкурса врачей, проводимого в Ханты-Мансийском автономном округе – Югре в номинации «Лучший           терапевт» в 2012 году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- Серебренникову Ольгу Валерьевну – учителя математики муниципального бюджетного общеобразовательного учреждения гимназии «Лаборатория </w:t>
        <w:br/>
        <w:t>Салахова», победителя городского конкурса профессионального педагогического мастерства «Учитель года – 2012»;</w:t>
      </w:r>
    </w:p>
    <w:p>
      <w:pPr>
        <w:pStyle w:val="Normal"/>
        <w:tabs>
          <w:tab w:val="clear" w:pos="708"/>
          <w:tab w:val="left" w:pos="2448" w:leader="none"/>
        </w:tabs>
        <w:ind w:firstLine="540"/>
        <w:rPr>
          <w:szCs w:val="28"/>
        </w:rPr>
      </w:pPr>
      <w:r>
        <w:rPr>
          <w:szCs w:val="28"/>
        </w:rPr>
        <w:t>- Турышева Сергея Анатольевича – спортсмена муниципального         бюджетного образовательного учреждения дополнительного образования           детей специализированной детско-юношеской спортивной школы олимпийского резерва по зимним видам спорта «Кедр», победителя Всероссийских соревнований среди лыжников-гонщиков, призера чемпионата России                  по лыжным гонкам в 2012 году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Туймиева Евгения – учащегося 9 касса муниципального бюджетного образовательного учреждения средней общеобразовательной школы № 10                с углубленным изучением отдельных предметов, дипломан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           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сероссийской научной конференции молодых исследователей «Шаг             в будущее» в 2012 году;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- Цветкова Алексея Леонидовича – директора общества с ограниченной ответственностью «Гулливер», победителя городского конкурса «Предприниматель года – 2011».</w:t>
      </w:r>
    </w:p>
    <w:p>
      <w:pPr>
        <w:pStyle w:val="Normal"/>
        <w:ind w:firstLine="540"/>
        <w:rPr>
          <w:szCs w:val="28"/>
        </w:rPr>
      </w:pPr>
      <w:r>
        <w:rPr>
          <w:spacing w:val="-2"/>
          <w:szCs w:val="28"/>
        </w:rPr>
        <w:t>1.2. За особые заслуги перед городом на неопределенный срок Ашапатова Алексея Витальевича – спортсмена-инструктора муниципального бюджетного образовательного</w:t>
      </w:r>
      <w:r>
        <w:rPr>
          <w:szCs w:val="28"/>
        </w:rPr>
        <w:t xml:space="preserve"> учреждения дополнительного образования детей специализированной детско-юношеской спортивной школы олимпийского резерва «</w:t>
      </w:r>
      <w:r>
        <w:rPr>
          <w:spacing w:val="-2"/>
          <w:szCs w:val="28"/>
        </w:rPr>
        <w:t>Ермак», четырехкратного рекордсмена Паралимпийских игр, неоднократного победителя</w:t>
      </w:r>
      <w:r>
        <w:rPr>
          <w:szCs w:val="28"/>
        </w:rPr>
        <w:t xml:space="preserve"> чемпионата и первенства России по легкой атлетике среди спортсменов с поражением опорно-двигательного аппарата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на</w:t>
      </w:r>
      <w:r>
        <w:rPr>
          <w:szCs w:val="28"/>
        </w:rPr>
        <w:t xml:space="preserve"> официальном интернет-сайте Администрации город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я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Д.В. Поп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44e17"/>
    <w:pPr>
      <w:keepNext w:val="true"/>
      <w:spacing w:lineRule="auto" w:line="240"/>
      <w:outlineLvl w:val="5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d44e1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d44e1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d44e1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44e17"/>
    <w:pPr>
      <w:spacing w:lineRule="auto" w:line="240"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44e17"/>
    <w:pPr>
      <w:spacing w:lineRule="auto" w:line="240"/>
      <w:jc w:val="center"/>
    </w:pPr>
    <w:rPr>
      <w:rFonts w:eastAsia="Times New Roman" w:cs="Times New Roman"/>
      <w:sz w:val="24"/>
      <w:szCs w:val="20"/>
    </w:rPr>
  </w:style>
  <w:style w:type="paragraph" w:styleId="NoSpacing" w:customStyle="1">
    <w:name w:val="No Spacing"/>
    <w:qFormat/>
    <w:rsid w:val="00d44e17"/>
    <w:pPr>
      <w:widowControl/>
      <w:bidi w:val="0"/>
      <w:spacing w:lineRule="auto" w:line="240" w:before="0" w:after="0"/>
      <w:ind w:firstLine="85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9</Words>
  <Characters>5014</Characters>
  <CharactersWithSpaces>588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5:00Z</dcterms:created>
  <dc:creator>Admin</dc:creator>
  <dc:description/>
  <dc:language>en-US</dc:language>
  <cp:lastModifiedBy>Admin</cp:lastModifiedBy>
  <dcterms:modified xsi:type="dcterms:W3CDTF">2012-11-26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