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751/2 от 14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О</w:t>
      </w:r>
      <w:r>
        <w:rPr>
          <w:rFonts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ascii="Times New Roman" w:hAnsi="Times New Roman"/>
          <w:b w:val="false"/>
          <w:i w:val="false"/>
        </w:rPr>
        <w:t>субсиди</w:t>
      </w:r>
      <w:r>
        <w:rPr>
          <w:rFonts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змещение фактичес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изведенных затрат субъект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ого и среднего предпринимательства, </w:t>
      </w:r>
    </w:p>
    <w:p>
      <w:pPr>
        <w:pStyle w:val="Normal"/>
        <w:rPr>
          <w:szCs w:val="28"/>
        </w:rPr>
      </w:pPr>
      <w:r>
        <w:rPr>
          <w:szCs w:val="28"/>
        </w:rPr>
        <w:t>субъектам, ведущим семейный бизне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бъеме предоставляемой субсидии </w:t>
      </w:r>
    </w:p>
    <w:p>
      <w:pPr>
        <w:pStyle w:val="Normal"/>
        <w:rPr>
          <w:szCs w:val="28"/>
        </w:rPr>
      </w:pPr>
      <w:r>
        <w:rPr>
          <w:szCs w:val="28"/>
        </w:rPr>
        <w:t>на 2012 год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шением Думы города от 29.12.2011 № 127-V ДГ                    «О бюджете городского округа город Сургут на 2012 год и плановый период 2013 – 2014 годов» (с изменениями от 26.10.2012 № 252-V ДГ), постанов-лениями Администрации города от 22.09.2009 № 3673 «Об утверждении долго-срочной целевой программы «Развитие малого и среднего предприни-мательства в городе Сургуте на 2010 – 2012 годы и на период до 2015 года»                   (с изменениями от 20.06.2012 № 4634), от 10.08.2011 № 5203 «Об утверждении порядка предоставления субсидий субъектам малого и среднего предприни-мательства, субъектам, ведущим семейный бизнес и организациям, образу-ющим инфраструктуру поддержки малого и среднего предпринимательства»               (с изменениями от 16.01.2012 № 79), распоряжениями Администрации города от 30.12.2005 № 3686 «Об утверждении Регламента Администрации города»                 (с изменениями от 23.08.2012 № 2407), от 24.03.2012 № 624 « О передаче некоторых полномочий высшим должностным лицам Администрации города» (с изменениями от 25.10.2012 № 3215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едоставить субсидию на возмещение фактически произведенных затрат субъекту малого и среднего предпринимательства обществу с ограни-ченной ответственностью «Высота» по направлению: развитие малого и сред-него предпринимательства в области экологии: – мероприятия по минимизации антропогенного воздействия, оздоровление экологической ситуации, внедрение на предприятиях мировых экологических требований (стандартов), проведение НИОКР в области экологии, в объеме 250 000 рублей 00 копе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Департаменту по экономической политике (Королёва Ю.Г.) обеспечить хранение документов, предоставленных субъектом малого и среднего предпри-нимательства, для получения субсидии не менее пяти л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Cs w:val="28"/>
        </w:rPr>
      </w:pPr>
      <w:r>
        <w:rPr>
          <w:szCs w:val="28"/>
        </w:rPr>
        <w:t>Администрации города                                                                    А.М. Сафиол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4846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6a4846"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3</Words>
  <Characters>2070</Characters>
  <CharactersWithSpaces>242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6:00Z</dcterms:created>
  <dc:creator>Admin</dc:creator>
  <dc:description/>
  <dc:language>en-US</dc:language>
  <cp:lastModifiedBy>Admin</cp:lastModifiedBy>
  <dcterms:modified xsi:type="dcterms:W3CDTF">2012-11-26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