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754/2 от 14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Об объявлении гаража № 53 ГСК-80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«Милосердие» бесхозяйным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и назначении ответственной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эксплуатирующей организации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о ст.225 Гражданского кодекса Российской Федерации, распоряжениями Администрации города от 30.12.2005 № 3686 «Об утвер-</w:t>
      </w:r>
      <w:r>
        <w:rPr>
          <w:spacing w:val="-6"/>
          <w:szCs w:val="28"/>
        </w:rPr>
        <w:t>ждении Регламента Администрации города» (с изменениями от 23.08.2012 № 2407),</w:t>
      </w:r>
      <w:r>
        <w:rPr/>
        <w:t xml:space="preserve"> от</w:t>
      </w:r>
      <w:r>
        <w:rPr>
          <w:szCs w:val="28"/>
        </w:rPr>
        <w:t xml:space="preserve"> 24.03.2011 № 624 «О передаче некоторых полномочий высшим должно-стным лицам Администрации города» (с изменениями от 25.10.2012 № 3215)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1. Объявить бесхозяйным имуществом встроенное нежилое помещение, гараж № 53, площадью 46,8 квадратных метра, расположенный на 1-ом и 2-ом этажах гаражно-строительного кооператива № 80 «Милосердие» в городе Сургуте, Ханты-Мансийского автономного округа – Югры, Тюменской област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 Назначить ответственной эксплуатирующей организацией бесхозяйного имущества муниципальное казенное учреждение «Хозяйственно-эксплуата-ционное управление» с 22.08.2012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3. Муниципальному казенному учреждению «Хозяйственно-эксплуата-</w:t>
      </w:r>
      <w:r>
        <w:rPr>
          <w:spacing w:val="-4"/>
          <w:szCs w:val="28"/>
        </w:rPr>
        <w:t>ционное управление» (Тарасевич С.А.) принять меры по содержанию и эксплуа-</w:t>
      </w:r>
      <w:r>
        <w:rPr/>
        <w:t>тации бесхозяйного имущества, указанного в пункте 1 постановл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4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объект, указанный в пункте 1 постановления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По истечении года с даты постановки на учет направить в правовое управление документы, необходимые для обращения в суд с заявлением                       о признании права муниципальной собственности на объект, указанный                      в пункте 1 постановл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4. Внести соответствующие сведения в реестр муниципального имущества города Сургута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ое имущество, указанное в пункте 1 постановления,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в департамент имущественных и земельных отношений заверенную копию решения суда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6. Контроль за выполнением постановления оставляю за собой. 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>
          <w:szCs w:val="28"/>
        </w:rPr>
        <w:t>Заместитель</w:t>
      </w:r>
      <w:r>
        <w:rPr/>
        <w:t xml:space="preserve">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  А.Ю. Сурлевич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0062e9"/>
    <w:pPr>
      <w:keepNext w:val="true"/>
      <w:widowControl w:val="false"/>
      <w:snapToGrid w:val="false"/>
      <w:spacing w:lineRule="auto" w:line="240"/>
      <w:outlineLvl w:val="5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semiHidden/>
    <w:qFormat/>
    <w:rsid w:val="000062e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0062e9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0062e9"/>
    <w:pPr>
      <w:spacing w:lineRule="auto" w:line="240"/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3</Words>
  <Characters>2132</Characters>
  <CharactersWithSpaces>250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1:00Z</dcterms:created>
  <dc:creator>Admin</dc:creator>
  <dc:description/>
  <dc:language>en-US</dc:language>
  <cp:lastModifiedBy>Admin</cp:lastModifiedBy>
  <dcterms:modified xsi:type="dcterms:W3CDTF">2012-11-26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