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768/2 от 14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на платну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ую образовательную услугу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мую муниципальным бюджет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м учреждением для дет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школьного и младшего школьного возраста </w:t>
      </w:r>
    </w:p>
    <w:p>
      <w:pPr>
        <w:pStyle w:val="Normal"/>
        <w:rPr>
          <w:szCs w:val="28"/>
        </w:rPr>
      </w:pPr>
      <w:r>
        <w:rPr>
          <w:szCs w:val="28"/>
        </w:rPr>
        <w:t>начальной школой-детским садом № 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В соответствии с п.п.4 п.1 ст.17 Федерального закона от 06.10.2003 №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 (с изменениями от 16.10.2012), п.п.22 п.1 ст.38 Устава муници-пального образования городского округа город Сургут, Положением о порядке установления тарифов на услуги, предоставляемые муниципальными предпри-ятиями и учреждениями на территории города, утвержденным решением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   от 27.09.2012 №</w:t>
      </w:r>
      <w:r>
        <w:rPr/>
        <w:t xml:space="preserve"> </w:t>
      </w:r>
      <w:r>
        <w:rPr>
          <w:szCs w:val="28"/>
        </w:rPr>
        <w:t>235-V ДГ)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1. Установить тарифы на платную дополнительную образовательную услугу, </w:t>
      </w:r>
      <w:r>
        <w:rPr>
          <w:szCs w:val="28"/>
        </w:rPr>
        <w:t>оказываемую муниципальным бюджетным образовательным учреждением                    для детей дошкольного и младшего школьного возраста начальной школой-детским садом № 39, зафиксированные в прейскуранте № 09-57-01/5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                от 21.01.2010 № 176 «Об установлении тарифов на платные услуги, оказы-ваемые муниципальным образовательным учреждением для детей дошкольного и младшего школьного возраста начальной школой-детским садом № 39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астоящее постановление вступает в силу с 01.12.2012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tabs>
          <w:tab w:val="clear" w:pos="708"/>
          <w:tab w:val="left" w:pos="6660" w:leader="none"/>
        </w:tabs>
        <w:ind w:left="5940" w:hanging="0"/>
        <w:rPr>
          <w:sz w:val="20"/>
          <w:szCs w:val="20"/>
        </w:rPr>
      </w:pPr>
      <w:r>
        <w:rPr>
          <w:szCs w:val="28"/>
        </w:rPr>
        <w:t>Приложение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  <w:u w:val="single"/>
        </w:rPr>
      </w:pPr>
      <w:r>
        <w:rPr>
          <w:szCs w:val="28"/>
        </w:rPr>
        <w:t>от ___________ № _________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 09-57-01/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ую дополнительную образовательную услугу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ываемую муниципальным бюджетным образовательным учрежд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детей дошкольного и младшего школьного возраста началь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колой-детским садом № 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0"/>
        <w:gridCol w:w="2679"/>
        <w:gridCol w:w="1821"/>
      </w:tblGrid>
      <w:tr>
        <w:trPr>
          <w:trHeight w:val="483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НДС, (руб.)*</w:t>
            </w:r>
          </w:p>
        </w:tc>
      </w:tr>
      <w:tr>
        <w:trPr>
          <w:trHeight w:val="483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ведение занятий на курса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 подготовке детей к обучению в школе «Ступенька к школе» для обучающихс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возрасте 6-7 лет 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         1 обучающийс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0</w:t>
            </w:r>
          </w:p>
        </w:tc>
      </w:tr>
      <w:tr>
        <w:trPr>
          <w:trHeight w:val="433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занятий в месяц,   1 обучающийс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6,00</w:t>
            </w:r>
          </w:p>
        </w:tc>
      </w:tr>
    </w:tbl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 На основании п.п.4 п.2 ст. 149 второй части НК РФ услуги по проведению занятий с несовершеннолетними детьми освобождены от уплаты налога на добавленную стоимость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3</Words>
  <Characters>2242</Characters>
  <CharactersWithSpaces>26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1:00Z</dcterms:created>
  <dc:creator>Admin</dc:creator>
  <dc:description/>
  <dc:language>en-US</dc:language>
  <cp:lastModifiedBy>Admin</cp:lastModifiedBy>
  <dcterms:modified xsi:type="dcterms:W3CDTF">2012-11-26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