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770/2 от 14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дминистрации города от 09.09.2002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26 «О регистрации трудовых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договоров, заключаемых между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работником и работодателем –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физическим лицом, осуществляющим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свою деятельность на территории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орода Сургута»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4 ст.303, ч.3,4 ст.307 Трудового кодекса Российской Феде-рации от 30.12.2001 № 197-ФЗ (с изменениями от 28.07.2012) и постановлением            </w:t>
      </w:r>
      <w:r>
        <w:rPr>
          <w:spacing w:val="-2"/>
          <w:sz w:val="26"/>
          <w:szCs w:val="26"/>
        </w:rPr>
        <w:t>Правительства Ханты-Мансийского автономного округа – Югры от 24.06.2002 № 379-п «</w:t>
      </w:r>
      <w:r>
        <w:rPr>
          <w:sz w:val="26"/>
          <w:szCs w:val="26"/>
        </w:rPr>
        <w:t>Об утверждении Порядка регистрации трудовых договоров, заключаемых между            работниками и работодателями – физическими лицами, не являющимися индиви-дуальными предпринимателями» (с изменениями от 22.03.2007):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1. Внести в постановление Администрации города от 09.09.2002 № 226 (с изменениями от 05.05.2005 № 27) «О регистрации трудовых договоров, заключаемых           между работником и работодателем – физическим лицом, осуществляющим свою деятельность на территории города Сургута» следующие изменения: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1.1. В заголовке постановления слова «работником и работодателем – физическим лицом, осуществляющим» заменить словами «работниками и работодателями – физическими лицами, не являющимися индивидуальными предпринимателями,            осуществляющими»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1.2. Пункт 1 постановления изложить в следующей редакции: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«1. Департаменту по экономической политике (Королева Ю.Г.) осуществлять       </w:t>
      </w:r>
      <w:r>
        <w:rPr>
          <w:spacing w:val="-4"/>
          <w:sz w:val="26"/>
          <w:szCs w:val="26"/>
        </w:rPr>
        <w:t>регистрацию трудовых договоров, заключаемых между работниками и работодателями – физическими</w:t>
      </w:r>
      <w:r>
        <w:rPr>
          <w:sz w:val="26"/>
          <w:szCs w:val="26"/>
        </w:rPr>
        <w:t xml:space="preserve"> лицами, не являющимися индивидуальными предпринимателями,           осуществляющим свою деятельность на территории города Сургута»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1.3. В пункте 3 постановления слова «Черняка Я.С.» заменить словами               «Сафиоллина А.М.»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2. Управлению информационной политики (Швидкая Е.А.) опубликовать                 настоящее постановление в средствах массовой информаци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Глава города                                                                                                          Д.В. Попов  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411010"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5</Words>
  <Characters>1741</Characters>
  <CharactersWithSpaces>204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27:00Z</dcterms:created>
  <dc:creator>Admin</dc:creator>
  <dc:description/>
  <dc:language>en-US</dc:language>
  <cp:lastModifiedBy>Admin</cp:lastModifiedBy>
  <dcterms:modified xsi:type="dcterms:W3CDTF">2012-11-26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