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73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  <w:t>Об утверждении ведомственных</w:t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  <w:t xml:space="preserve">целевых программ комитета </w:t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  <w:t>по природопользованию и экологии</w:t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  <w:t>на 2013 – 2015 годы</w:t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eastAsia="ru-RU"/>
        </w:rPr>
      </w:pPr>
      <w:r>
        <w:rPr>
          <w:rFonts w:ascii="Times New Roman" w:hAnsi="Times New Roman"/>
          <w:b w:val="false"/>
          <w:color w:val="auto"/>
          <w:lang w:eastAsia="ru-RU"/>
        </w:rPr>
        <w:t xml:space="preserve">В соответствии с Положением о бюджетном процессе в городском округе </w:t>
      </w:r>
      <w:r>
        <w:rPr>
          <w:rFonts w:ascii="Times New Roman" w:hAnsi="Times New Roman"/>
          <w:b w:val="false"/>
          <w:color w:val="auto"/>
          <w:spacing w:val="-4"/>
          <w:lang w:eastAsia="ru-RU"/>
        </w:rPr>
        <w:t>город Сургут, утвержденным решением Думы города от 28.03.2008 № 358-</w:t>
      </w:r>
      <w:r>
        <w:rPr>
          <w:rFonts w:ascii="Times New Roman" w:hAnsi="Times New Roman"/>
          <w:b w:val="false"/>
          <w:color w:val="auto"/>
          <w:spacing w:val="-4"/>
          <w:lang w:val="en-US" w:eastAsia="ru-RU"/>
        </w:rPr>
        <w:t xml:space="preserve">IV </w:t>
      </w:r>
      <w:r>
        <w:rPr>
          <w:rFonts w:ascii="Times New Roman" w:hAnsi="Times New Roman"/>
          <w:b w:val="false"/>
          <w:color w:val="auto"/>
          <w:spacing w:val="-4"/>
          <w:lang w:eastAsia="ru-RU"/>
        </w:rPr>
        <w:t>ДГ</w:t>
      </w:r>
      <w:r>
        <w:rPr>
          <w:rFonts w:ascii="Times New Roman" w:hAnsi="Times New Roman"/>
          <w:b w:val="false"/>
          <w:color w:val="auto"/>
          <w:lang w:eastAsia="ru-RU"/>
        </w:rPr>
        <w:t xml:space="preserve"> </w:t>
      </w:r>
      <w:r>
        <w:rPr>
          <w:rFonts w:ascii="Times New Roman" w:hAnsi="Times New Roman"/>
          <w:b w:val="false"/>
          <w:color w:val="auto"/>
          <w:spacing w:val="-6"/>
          <w:lang w:eastAsia="ru-RU"/>
        </w:rPr>
        <w:t>(с изменениями от 27.06.201</w:t>
      </w:r>
      <w:r>
        <w:rPr>
          <w:rFonts w:ascii="Times New Roman" w:hAnsi="Times New Roman"/>
          <w:b w:val="false"/>
          <w:color w:val="000000"/>
          <w:spacing w:val="-6"/>
          <w:lang w:eastAsia="ru-RU"/>
        </w:rPr>
        <w:t xml:space="preserve">2 </w:t>
      </w:r>
      <w:r>
        <w:rPr>
          <w:rStyle w:val="Strong"/>
          <w:b/>
          <w:color w:val="000000"/>
          <w:spacing w:val="-6"/>
        </w:rPr>
        <w:t>№ 206-V ДГ</w:t>
      </w:r>
      <w:r>
        <w:rPr>
          <w:rFonts w:ascii="Times New Roman" w:hAnsi="Times New Roman"/>
          <w:b w:val="false"/>
          <w:color w:val="auto"/>
          <w:spacing w:val="-6"/>
          <w:lang w:eastAsia="ru-RU"/>
        </w:rPr>
        <w:t xml:space="preserve">), решением Думы города от 29.12.2011 </w:t>
      </w:r>
      <w:r>
        <w:rPr>
          <w:rFonts w:ascii="Times New Roman" w:hAnsi="Times New Roman"/>
          <w:b w:val="false"/>
          <w:color w:val="auto"/>
          <w:lang w:eastAsia="ru-RU"/>
        </w:rPr>
        <w:t>№ 127-</w:t>
      </w:r>
      <w:r>
        <w:rPr>
          <w:rFonts w:ascii="Times New Roman" w:hAnsi="Times New Roman"/>
          <w:b w:val="false"/>
          <w:color w:val="auto"/>
          <w:lang w:val="en-US" w:eastAsia="ru-RU"/>
        </w:rPr>
        <w:t xml:space="preserve">V </w:t>
      </w:r>
      <w:r>
        <w:rPr>
          <w:rFonts w:ascii="Times New Roman" w:hAnsi="Times New Roman"/>
          <w:b w:val="false"/>
          <w:color w:val="auto"/>
          <w:lang w:eastAsia="ru-RU"/>
        </w:rPr>
        <w:t>ДГ «О бюджете городского округа город Сургут на 2012 год и пла-новый период 2013 – 2014 годов» (с изменениями от 27.06.2012 № 205-</w:t>
      </w:r>
      <w:r>
        <w:rPr>
          <w:rFonts w:ascii="Times New Roman" w:hAnsi="Times New Roman"/>
          <w:b w:val="false"/>
          <w:color w:val="auto"/>
          <w:lang w:val="en-US" w:eastAsia="ru-RU"/>
        </w:rPr>
        <w:t xml:space="preserve">V </w:t>
      </w:r>
      <w:r>
        <w:rPr>
          <w:rFonts w:ascii="Times New Roman" w:hAnsi="Times New Roman"/>
          <w:b w:val="false"/>
          <w:color w:val="auto"/>
          <w:lang w:eastAsia="ru-RU"/>
        </w:rPr>
        <w:t xml:space="preserve">ДГ), </w:t>
      </w:r>
      <w:r>
        <w:rPr>
          <w:rFonts w:ascii="Times New Roman" w:hAnsi="Times New Roman"/>
          <w:b w:val="false"/>
          <w:color w:val="auto"/>
          <w:spacing w:val="-4"/>
          <w:lang w:eastAsia="ru-RU"/>
        </w:rPr>
        <w:t>постановлением Администрации города Сургута от 13.10.2008 № 3809 «Об утвер-</w:t>
      </w:r>
      <w:r>
        <w:rPr>
          <w:rFonts w:ascii="Times New Roman" w:hAnsi="Times New Roman"/>
          <w:b w:val="false"/>
          <w:color w:val="auto"/>
          <w:lang w:eastAsia="ru-RU"/>
        </w:rPr>
        <w:t>ждении Порядка разработки, утверждения и реализации ведомственных целевых программ</w:t>
      </w:r>
      <w:r>
        <w:rPr>
          <w:rFonts w:ascii="Times New Roman" w:hAnsi="Times New Roman"/>
          <w:b w:val="false"/>
          <w:color w:val="000000"/>
          <w:lang w:eastAsia="ru-RU"/>
        </w:rPr>
        <w:t xml:space="preserve">» </w:t>
      </w:r>
      <w:r>
        <w:rPr>
          <w:rFonts w:ascii="Times New Roman" w:hAnsi="Times New Roman"/>
          <w:b w:val="false"/>
          <w:color w:val="000000"/>
        </w:rPr>
        <w:t>(</w:t>
      </w:r>
      <w:r>
        <w:rPr>
          <w:rFonts w:ascii="Times New Roman" w:hAnsi="Times New Roman"/>
          <w:b w:val="false"/>
          <w:bCs w:val="false"/>
          <w:color w:val="000000"/>
        </w:rPr>
        <w:t>с изменениями от 23.08.2012 № 6630)</w:t>
      </w:r>
      <w:r>
        <w:rPr>
          <w:rFonts w:ascii="Times New Roman" w:hAnsi="Times New Roman"/>
          <w:b w:val="false"/>
          <w:color w:val="000000"/>
          <w:lang w:eastAsia="ru-RU"/>
        </w:rPr>
        <w:t xml:space="preserve">, </w:t>
      </w:r>
      <w:r>
        <w:rPr>
          <w:rFonts w:ascii="Times New Roman" w:hAnsi="Times New Roman"/>
          <w:b w:val="false"/>
          <w:color w:val="auto"/>
          <w:lang w:eastAsia="ru-RU"/>
        </w:rPr>
        <w:t>Регламентом Адми-нистрации города, утвержденным распоряжением Администрации города                 от 30.12.2005 № 3686 (с изменениями от 23.08.2012 № 2407):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Утвердить ведомственные целевые программы комитета по природо-пользованию и экологии: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 Благоустройство рекреационных зон согласно приложению 1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 Организация мероприятий по охране окружающей среды согласно приложению 2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3. Обустройство, использование, защита и охрана городских лесов согласно приложению 3.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города: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от 31.01.2012 № 517 «Об утверждении ведомственных целевых программ  комитета по природопользованию и экологии»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от 19.03.2012 № 1679 «О внесении изменений в постановление Администрации города № 517 от 31.01.2012 «Об утверждении ведомственных целевых программ комитета по природопользованию и экологии на 2012 – 2014 годы»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от 23.07.2012 № 5560 «О внесении изменений в постановление Администрации города от 31.01.2012 № 517«Об утверждении ведомственных целевых программ комитета по природопользованию и экологии»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от 02.10.2012 № 7678 «О внесении изменений в постановление Администрации города от 31.01.2012 № 517 «Об утверждении ведомственных целевых программ комитета по природопользованию и эколог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Style w:val="TextNPA"/>
          <w:rFonts w:cs="Times New Roman"/>
          <w:bCs/>
          <w:sz w:val="28"/>
          <w:szCs w:val="28"/>
        </w:rPr>
        <w:t>Приложение 1</w:t>
      </w:r>
    </w:p>
    <w:p>
      <w:pPr>
        <w:pStyle w:val="TextBody"/>
        <w:spacing w:before="0" w:after="0"/>
        <w:ind w:left="6300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Style w:val="TextNPA"/>
          <w:rFonts w:cs="Times New Roman"/>
          <w:bCs/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6300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Style w:val="TextNPA"/>
          <w:rFonts w:cs="Times New Roman"/>
          <w:bCs/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left="6300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Style w:val="TextNPA"/>
          <w:rFonts w:cs="Times New Roman"/>
          <w:bCs/>
          <w:sz w:val="28"/>
          <w:szCs w:val="28"/>
        </w:rPr>
        <w:t>от___________ № _______</w:t>
      </w:r>
    </w:p>
    <w:p>
      <w:pPr>
        <w:pStyle w:val="TextBody"/>
        <w:spacing w:before="0" w:after="0"/>
        <w:ind w:left="5245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5245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5400" w:hanging="0"/>
        <w:jc w:val="both"/>
        <w:rPr>
          <w:rStyle w:val="TextNPA"/>
          <w:rFonts w:cs="Times New Roman"/>
          <w:bCs/>
          <w:sz w:val="28"/>
          <w:szCs w:val="28"/>
        </w:rPr>
      </w:pPr>
      <w:r>
        <w:rPr>
          <w:rStyle w:val="TextNPA"/>
          <w:rFonts w:cs="Times New Roman"/>
          <w:bCs/>
          <w:sz w:val="28"/>
          <w:szCs w:val="28"/>
        </w:rPr>
        <w:t>Администратор программы:</w:t>
      </w:r>
    </w:p>
    <w:p>
      <w:pPr>
        <w:pStyle w:val="Normal"/>
        <w:spacing w:lineRule="auto" w:line="240"/>
        <w:ind w:left="5400" w:hanging="0"/>
        <w:rPr>
          <w:rStyle w:val="TextNPA"/>
          <w:rFonts w:ascii="Times New Roman" w:hAnsi="Times New Roman" w:cs="Times New Roman"/>
          <w:bCs/>
          <w:szCs w:val="28"/>
        </w:rPr>
      </w:pPr>
      <w:r>
        <w:rPr>
          <w:rStyle w:val="TextNPA"/>
          <w:rFonts w:cs="Times New Roman"/>
          <w:bCs/>
          <w:szCs w:val="28"/>
        </w:rPr>
        <w:t xml:space="preserve">комитет по природопользованию </w:t>
      </w:r>
    </w:p>
    <w:p>
      <w:pPr>
        <w:pStyle w:val="Normal"/>
        <w:spacing w:lineRule="auto" w:line="240"/>
        <w:ind w:left="5400" w:hanging="0"/>
        <w:rPr>
          <w:rStyle w:val="TextNPA"/>
          <w:rFonts w:ascii="Times New Roman" w:hAnsi="Times New Roman" w:cs="Times New Roman"/>
          <w:bCs/>
          <w:szCs w:val="28"/>
        </w:rPr>
      </w:pPr>
      <w:r>
        <w:rPr>
          <w:rStyle w:val="TextNPA"/>
          <w:rFonts w:cs="Times New Roman"/>
          <w:bCs/>
          <w:szCs w:val="28"/>
        </w:rPr>
        <w:t xml:space="preserve">и экологии Администрации города </w:t>
      </w:r>
    </w:p>
    <w:p>
      <w:pPr>
        <w:pStyle w:val="Normal"/>
        <w:spacing w:lineRule="auto" w:line="240"/>
        <w:ind w:left="5400" w:hanging="0"/>
        <w:rPr>
          <w:rStyle w:val="TextNPA"/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/>
        <w:ind w:left="5400" w:hanging="0"/>
        <w:rPr>
          <w:rStyle w:val="TextNPA"/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/>
        <w:ind w:left="5400" w:hanging="0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Cs/>
          <w:szCs w:val="28"/>
        </w:rPr>
        <w:t>Сроки реализации программы</w:t>
      </w:r>
      <w:r>
        <w:rPr>
          <w:rStyle w:val="TextNPA"/>
          <w:rFonts w:cs="Times New Roman"/>
          <w:szCs w:val="28"/>
        </w:rPr>
        <w:t>:</w:t>
      </w:r>
    </w:p>
    <w:p>
      <w:pPr>
        <w:pStyle w:val="Normal"/>
        <w:spacing w:lineRule="auto" w:line="240"/>
        <w:ind w:left="5400" w:hanging="0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szCs w:val="28"/>
        </w:rPr>
        <w:t>2013 – 2015 годы</w:t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bCs/>
        </w:rPr>
      </w:pPr>
      <w:r>
        <w:rPr>
          <w:rFonts w:ascii="Times New Roman" w:hAnsi="Times New Roman"/>
          <w:bCs/>
          <w:sz w:val="28"/>
          <w:szCs w:val="28"/>
        </w:rPr>
        <w:t>Ведомственная целевая программа оказания услуг (выполнения работ)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cap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Благоустройство рекреационных з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oGramma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oGramma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oGramma1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здел 1. Характеристика муниципальной работы, выполняемой в рамках программы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работы: Благоустройство рекреационных зо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еленение территорий мест общего и специального 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итарное содержание территорий общего 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стройство парков, скверов и набереж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итарное содержание парков, скверов и набереж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и обслуживание памятников истории и куль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храна и рациональное использование водных ресурсов (санитарная очистка рек, обустройство водоемов, организация, эксплуатации муници-пальных водных объектов, выполнение берегоукрепительных мероприятий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2. Описание уровня выполнения муниципальной работы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2.1. Объем выполнения муниципальной работы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 xml:space="preserve">2.1.1. </w:t>
      </w:r>
      <w:r>
        <w:rPr>
          <w:szCs w:val="28"/>
        </w:rPr>
        <w:t>Озеленение территорий мест общего и специального пользов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орода зеленые насаждения существуют и развиваются                          в неблагоприятной, а по существу, и в агрессивной среде. Без постоянного ухода им почти невозможно выжить. Основная часть муниципальной работы – это содержание мест общего пользования, которые включают в себя работы                 по уходу за зеленым насаждениями, а именно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шение газонов вдоль улиц и магистралей;</w:t>
      </w:r>
    </w:p>
    <w:p>
      <w:pPr>
        <w:pStyle w:val="TextBodyIndent"/>
        <w:spacing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несение минеральных удобрений на газоны вдоль улиц и магистралей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ремонт и создание газонов вдоль улиц и магистралей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уход за деревьями (первые пять лет посадки) и кустарниками вдоль улиц и магистралей, стрижка кустарника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создание и содержание цветников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окраска и ремонт трубчатого и секционного ограждения зеленых зон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яемой муниципальной работы за период с 2010 по 2012                    годы показал, что благоустроенная площадь мест общего пользования, занятая зелеными насаждениями вдоль улиц, магистралей, находящихся на содер-жании осталась на прежнем уровне 241,02 га. В плановый период 2013 – 2015 годов площадь содержания увеличится до 251,32 г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1. Кошение газонов вдоль улиц и магистра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ы в городе Сургуте составляют около 80 % от общей площади зеленых насаждени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газон имел плотный травостой, являлся удержателем пыли, регулировал температуру и влажность воздуха, необходимо в период с июня          по октябрь выполнять кошение газона не менее 6 раз. За сезон 2010 года кошение газонов осуществлялось 2 раза. В текущий период 2012 года, в соот-ветствии с выделенными бюджетными ассигнованиями, кошение было выпол-нено один раз на площади 216,91 га, второй раз – на площади 131,66 га,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поддержания газонов в удовлетворительном состоянии, в период 2013 –</w:t>
      </w:r>
      <w:r>
        <w:rPr>
          <w:sz w:val="28"/>
          <w:szCs w:val="28"/>
        </w:rPr>
        <w:t xml:space="preserve"> 2015 годы кошения газонов два раза будет выполняться на площади 226,19 га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произошло за счет новых улиц: Ивана Захарова, Каролинского, Университетск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2. Внесение минеральных удобрений на газоны вдоль улиц и маги-стра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эксплуатации газонов не превышает 5 – 6 лет и является очень малым по сравнению со стоимостью их устройства. Для поддержания газонов в каче-ственном состоянии, в целях улучшения эстетического вида улиц и маги-стралей необходимо вносить минеральные удобрения  на площади не менее               20 % зеленых насажде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 – 2012 годов наблюдалась тенденция к увеличению объема работ по внесению минеральных удобрений, так в 2010 году работы были выполнены на площади – 18,66 га. В текущем 2012 году объем работ                       по внесению минеральных удобрений был выполнен на площади 20,28 га, что на 8,7% больше, чем в 2010 году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 2013 по 2015 годы объем выполнения работ по внесению минеральных удобрений планируется увеличить на 18,9 % по сравнению с уровнем 2012 года, что составляет 24,12 га ежегодно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.1.3. Ремонт и создание газонов вдоль улиц и магистрале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емонт газонов заключается в восстановлении участков насаждений, подвергшихся вымерзанию, вымыванию, вытаптыванию и повреждению расти-тельности. Создание газонов выполняется на территориях, отведенных               под зеленые насаждения. В период 2010 – 2012 годов работы по ремонту газонов не выполнялись в связи с отсутствием финансирова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ыполнение данного вида работ на плановый период 2013 – 2015 годов </w:t>
        <w:br/>
        <w:t>планируется на площади 3573 кв. метра ежегодно. В основном ремонт будет выполнен в местах повреждения газонов автотранспорто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.1.4. Посадка, уход за деревьями и кустарниками вдоль улиц и маги-страле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период 2010 – 2012 годов посадка деревьев и кустарников не произво-дилась в связи отсутствием финансирования. В 2013 – 2015 годы посадка кустарников и деревьев также не планируетс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Работы по уходу за кустарником включают в себя: прополку, рыхление, внесение удобрений, мульчирование и обрезку прироста. Уход за кустарником в 2011 году выполнен в количестве 34 776 штук, что составляет 16 % по отно-шению к общему количеству кустарника 219 583 штук. В 2012 году выполнение данного показателя, в связи с недостаточным финансированием, осталось на уровне 2011 года – 34 776 штук. В период 2013 – 2015 годов </w:t>
      </w:r>
      <w:r>
        <w:rPr>
          <w:spacing w:val="-4"/>
          <w:szCs w:val="28"/>
        </w:rPr>
        <w:t xml:space="preserve">планируется выполнять работы по уходу за кустарником в объеме 109 790 штук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Стрижка кустарника в плановый период 2013 – 2015 годов, так же как                     и в предыдущий период 2010 – 2012 годов, будет выполнена в полном объеме – 219 583 штук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аботы по уходу за деревьями в первые 5 лет посадки в 2010 – 2012 годах из-за отсутствия финансирования не выполнялись. В плановый период 2013 – 2015 годов планируется выполнять ежегодно уход за 6094 деревьями. Увеличение показателя по отношению к прошедшему периоду 2010 – 2012 годов составит 100%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он крупноразмерных деревьев. Работы по формированию крон крупноразмерных деревьев в 2010 – 2012 годах из-за отсутствия финансирования не выполнялись. В плановый период 2013 – 2015 годов планируется выполнять работы в объеме 425 деревьев. Увеличение показателя  по отношению к прошедшему периоду 2010 – 2012 годов составит 100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1.1.5. Создание и содержание цветников город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аботы по созданию и содержанию цветников заключаются в восстанов-лении участков насаждений, подвергшихся вымерзанию, вымыванию, вытапты-ванию и повреждению растительности. В содержание работ по созданию цветников входит ежегодная разработка и обновление дизайна цветочных клумб, высаживание цветочной рассады и уход за ней. В период 2010 – 2012 годов были созданы современные ландшафтные композиции из натуральных            и искусственных материалов. Увеличилось число цветочных фигур и декора-тивных элементов. Необходимо отметить, что с 2010 по 2012 годы площадь созданных цветников осталось неизменной и составляет 8 110 кв. метров. Выполнение показателя составило 100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На плановый период 2013 – 2015 годов показатель объема выполнения  муниципальной работы остается на уровне 2012 года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1.1.6. Окраска и ремонт трубчатого и секционного ограждения зеленых зон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Ежегодно в весенний период необходимо выполнение работ по ремонту                и масляной окраске металлических трубчатых и секционных ограждений зеленых зон. Ограждения очищают от пыли и грязи, производят ремонт сломанных секций и труб. Перед покраской ограждение очищают от старой краски – металлическими щетками. Окраска выполняется масляными красками на два раз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анитарное содержание территорий общего пользова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лощадь санитарного содержания в 2010 – 2012 года не изменялась                    и составляет 241,02 г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анитарное содержание зеленых насаждений включает в себя ежедневную санитарную очистку от мусора с погрузкой, транспортировкой и утилизацией его на полигоне ТБО. Период содержания территорий с апреля по ноябрь, показатель объема выполнения муниципальной работы за период 2010 – 2012 годов составляет 100%. На плановой период 2013 – 2015 годов в результате разграничения территорий по ведомственной принадлежности, а также добав-ления новых улиц, площадь санитарного содержания скорректирована                        и составит 130,98 г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1. Санитарное содержание «безхозяйных» территор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езхозяйные» территории – это свободные земельные участки, юриди-ческие права на которые не оформлены. В период 2013 – 2015 годов планируется санитарное содержание «безхозяйных» территорий площадью 4,896 г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бустройство и санитарное содержание парков, скверов и набе-режных. </w:t>
      </w:r>
    </w:p>
    <w:p>
      <w:pPr>
        <w:pStyle w:val="Normal"/>
        <w:spacing w:lineRule="auto" w:line="240"/>
        <w:ind w:firstLine="567"/>
        <w:rPr>
          <w:iCs/>
          <w:szCs w:val="28"/>
        </w:rPr>
      </w:pPr>
      <w:r>
        <w:rPr>
          <w:szCs w:val="28"/>
        </w:rPr>
        <w:t xml:space="preserve">В период 2010 – 2012 годов обустроенная площадь парков, скверов                      и набережных города Сургута, находящихся на содержании составляет 162,5 га ежегодно. </w:t>
      </w:r>
      <w:r>
        <w:rPr>
          <w:iCs/>
          <w:szCs w:val="28"/>
        </w:rPr>
        <w:t xml:space="preserve">Комплекс работ по содержанию включает: содержание дорожно-тропиночной сети, техническое обслуживание линий наружного освещения, содержание зеленых насаждений, ремонт малых архитектурных форм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2012 году показатель объема выполнения муниципальной работы составил 162,52 га, он остался на уровне 2011 года, что составляет 100%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связи с высокой социальной востребованностью обустрой-ства рекреационных зон в 31, 39 и 40 микрорайонах, обусловленной плот-ностью застройки данного микрорайона, в 2013 году планируется выполнение работ по разработке проектно-сметной документации на обустройство парков. Планируются работы по обустройству парка в 43 микрорайон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троительство новых парков и скверов необходимо для организации новых мест отдыха населения в пешеходной доступности от места проживания. Это позволит улучшить качество жизни сургутян и снизить рекреационную нагрузку на существующие парки и скверы города Сургут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ера в 32 микрорайоне начато в 2011 году. В 2012 году планируется завершить работы по обустройству дорожно-тропиночной сети, прокладке сетей освещения. Выделение дополнительных средств позволит закончить строительство сквера в 2013 году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2012 году завершится строительство объекта «Берегоукрепление                       в районе пассажирского вокзала». Итогом строительства станет благоустро-енная современная набережная. В непосредственной близости к указанному объекту находится территория бывшего рыбокомбината. В 2013 году необхо-димо произвести корректировку проектно-сметной документации обустройства парка в районе речного вокзала с целью приведения проекта в соответствие                 с текущими ценами строительств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редписанием государственная инспекция безопасности дорожного движения, с целью обеспечения безопасности дорожного движения имеется потребность в выполнении работ по демонтажу перильного ограждения и посадке кустарника живой изгородь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вязи с длительным сроком эксплуатации и с целью обеспечения безопасности, дополнительно необходимо проведение экспертизы существу-ющих пешеходных мостов в парке «За Саймой» (5 мостов), в парке «Кедровый лог» (1 мост), в сквере «Старожилов» за Дворцом бракосочетаний (1 мост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2013 году панируется проведение проектно-изыскательских работ                     на проектирование и обустройство сквера в 13А микрорайоне (перекресток улицы Мира – улицы Островского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оформления технической документации на ввод в эксплуатацию объектов капитального строительства необходимо оформление паспортов бюро технической инвентаризации на следующие объекты: сквер «Энергетиков», сквер в 32 микрорайоне, сквер «Старожилов», парк И. Киртбая в поселке Лунный, парк «Кедровый лог», парк «Геологов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За счет строительства новых скверов в районе дворца культуры «Строитель» и набережной в районе речного вокзала и передачи в 2013 году              на баланс муниципальному бюджетному учреждению «Управление лесопаркового хозяйства и экологической безовасности», а так же отвода земельного участка в микрорайоне 13А под будущий сквер – в период 2013 – 2015 годов площадь содержание увеличится и будет составлять 167,15 г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1. Содержание земельных участков, сформированных под парки                  и скверы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Ежегодно в период с 15 апреля по 15 октября выполняется санитарная очистка территорий, сформированных под парки и скверы от мусора вручную. Вывоз мусора осуществляется на полигон твердо-бытовых отход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обслуживание памятников истории и культуры.</w:t>
      </w:r>
    </w:p>
    <w:p>
      <w:pPr>
        <w:pStyle w:val="Normal"/>
        <w:spacing w:lineRule="auto" w:line="240"/>
        <w:ind w:firstLine="567"/>
        <w:rPr>
          <w:rFonts w:cs="Times New Roman"/>
          <w:iCs/>
          <w:szCs w:val="28"/>
        </w:rPr>
      </w:pPr>
      <w:r>
        <w:rPr>
          <w:iCs/>
          <w:szCs w:val="28"/>
        </w:rPr>
        <w:t>В рамках текущей деятельности, в</w:t>
      </w:r>
      <w:r>
        <w:rPr>
          <w:szCs w:val="28"/>
        </w:rPr>
        <w:t xml:space="preserve"> составе муниципальной работы </w:t>
      </w:r>
      <w:r>
        <w:rPr>
          <w:iCs/>
          <w:szCs w:val="28"/>
        </w:rPr>
        <w:t xml:space="preserve">выпол-няются работы по техническому обслуживанию и содержанию памятников (мелкий ремонт, сезонное мытье памятников и пр.), а также заправка сжиженным газом групповой резервуарной установки № 1 «Вечный огонь»      на Мемориале Славы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храна и рациональное использование водных ресурс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хране и рациональному использованию водных ресурсов предусматривают осуществление санитарной очистки рек, обустройство водо-емов, эксплуатацию муниципальных водных объектов, выполнение берегоукре-пительных мероприятий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 xml:space="preserve">На постоянном содержании за счет средств городского бюджета находятся два водоема – водохранилище на реке Сайма и ручей Кедровый Лог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одохранилища на реке Сайма, ручья Кедровый Лог будет продолжено по мере финансирования объек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нформация о значении показателей, характеризующих динамику объема  выполнения муниципальной работы, представлена в приложении 1 к настоящей ведомственной целевой программе.</w:t>
      </w:r>
    </w:p>
    <w:p>
      <w:pPr>
        <w:pStyle w:val="BodyTextIndent2"/>
        <w:ind w:firstLine="567"/>
        <w:rPr/>
      </w:pPr>
      <w:r>
        <w:rPr/>
        <w:t>Вывод: уровень объема выполнения работы оценивается как достаточный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2.2. Потребность в выполнении муниципальной работы.</w:t>
      </w:r>
    </w:p>
    <w:p>
      <w:pPr>
        <w:pStyle w:val="BodyText3"/>
        <w:ind w:firstLine="567"/>
        <w:rPr>
          <w:szCs w:val="28"/>
        </w:rPr>
      </w:pPr>
      <w:r>
        <w:rPr>
          <w:szCs w:val="28"/>
        </w:rPr>
        <w:t xml:space="preserve">Муниципальная работа выполняется для всех жителей и гостей города Сургута. Выполнение муниципальной работы не предполагает необходимости совершения потребителем специальных действий, санкционирующих выпол-нение ему данной работы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отребности в выполнении муниципальной            работ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доля благоустроенной площади зеленых насаждений вдоль улиц, магист-ралей, находящаяся на содержании, от общей площади зеленых насаждений, подлежащих содержанию – 80 % (за весь анализируемый период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ой площади парков, скверов, мемориального комплекса, находящаяся на содержании, от общей площади парков, скверов, подлежащей содержанию – 80 % (за весь анализируемый период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населения озелененными территориями общего поль-зования в соответствии с нормативами составляет 20,6 кв. метра на человека.               В 2010 году значение показателя составило 12,77 кв. метров на человека, в 2011 году – 13,09 кв. метра; в 2012 году – 12,65 кв. метра. В 2013 году плановое значение показателя составляет 15,86 кв. метров; в 2014 году – 15,51 кв. метр;              в 2015 году – 15,17кв. метров. Изменение значения данного показателя зависит от численности населения, степени застройки города, площади зеленых насаждени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селения обеспеченного зелеными насаждениями в соответствии            с нормативами за период с 2010 года по 2012 год практически не изменяется                и находится в пределах 12 – 13 кв. метров на 1 жителя город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3 – 2015 годов планируется увеличение данного показателя  за счет территорий зеленых зон новых улиц и участков выведенных из городских лесов под рекреационные территории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szCs w:val="28"/>
        </w:rPr>
        <w:t>Информация о значении показателей, характеризующих динамику пока-зателей потребности в выполнении муниципальной работы, представлена                  в приложении 1 к настоящей ведомственной целевой программе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удовлетворения потребности в выполнении муници-пальной работы можно оценить как  недостаточный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2.3. Качество выполняемой муниципальной работ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в 2011 году социологические исследования не прово-дились, оценить качество выполняемой муниципальной работы за 2011 год               не представляется возможным. </w:t>
      </w:r>
    </w:p>
    <w:p>
      <w:pPr>
        <w:pStyle w:val="ProGramma1"/>
        <w:spacing w:lineRule="auto" w:line="240" w:before="0" w:after="0"/>
        <w:ind w:left="0" w:firstLine="567"/>
        <w:rPr>
          <w:rStyle w:val="Style1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нозное значение показателя степень соблюдения стандартов качества выполняемой муниципальной работы в 2012 году составляет 70 </w:t>
      </w:r>
      <w:r>
        <w:rPr>
          <w:rStyle w:val="Style12"/>
          <w:sz w:val="28"/>
          <w:szCs w:val="28"/>
        </w:rPr>
        <w:t>%, на плановый период 2013 – 2015 годов – также 70 %, в связи с недостаточным финан-сированием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ascii="Times New Roman" w:hAnsi="Times New Roman"/>
          <w:sz w:val="28"/>
          <w:szCs w:val="28"/>
        </w:rPr>
        <w:t>Информация о значении показателей, характеризующих динамику качества выполняемой муниципальной работы, представлена в приложении 1        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недостаточны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4. Себестоимость муниципальной работ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ебестоимость муниципальной работы в период 2010 – 2012 годы представлен в таблице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1472"/>
        <w:gridCol w:w="1769"/>
        <w:gridCol w:w="1619"/>
        <w:gridCol w:w="162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,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 09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4 358,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8 5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6 6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5 22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бестои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7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4,6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Таким образом, в 2012 году показатель себестоимости увеличился на 62,6 %</w:t>
      </w:r>
      <w:r>
        <w:rPr>
          <w:rFonts w:ascii="Times New Roman" w:hAnsi="Times New Roman"/>
          <w:sz w:val="28"/>
          <w:szCs w:val="28"/>
        </w:rPr>
        <w:t xml:space="preserve"> относительно 2011 года. Увеличение показателя произошло за счет выделения целевых субсидий на работы по ремонту сетей освещения в парке «Кедровый лог», работы по прокладке новых сетей освещения в парке «За Саймой», текущий ремонт и благоустройство площади у кинотеатра Аврора, работы                 по очистке ложа водохранилища реки. Сайма, ремонт гидротехнических сооружений реки Сайм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-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Fonts w:ascii="Times New Roman" w:hAnsi="Times New Roman"/>
          <w:sz w:val="28"/>
          <w:szCs w:val="28"/>
        </w:rPr>
        <w:t>Вывод: уровень показателя себестоимости выполняемой муниципальной работы оценивается как недостаточный.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  <w:szCs w:val="28"/>
        </w:rPr>
        <w:t>2.5. Надежность/регулярность выполняемой муниципальной работ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выполняется муниципальным бюджетным учреж-дением «Управление лесопаркового хозяйства и экологической безопасности». Муниципальная работа выполняется регулярно 6 дней в неделю, 313 дней                  в году, и отказов в ее выполнении зафиксировано не был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пока-зателей надежности/регулярности выполняемой муниципальной работы, представлена в приложении 1 к настоящей ведомственной целевой программ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ывод: уровень надежности/регулярности выполняемой муниципальной работы оценивается как достаточный.</w:t>
      </w:r>
    </w:p>
    <w:p>
      <w:pPr>
        <w:pStyle w:val="Heading5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 xml:space="preserve">Общее резюме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выполняет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остаточном уровне в части объемов предоставления муниципальной работы  по санитарному содержанию мест общего  пользования, по кошению газонов, созданию и содержанию цветников,  по ремонту газонов, санитарному содержанию парков, скверов, мемориальных комплексов и набережных,                      а также по таким характеристикам, как надежность/регулярност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недостаточном уровне в части объемов выполнения муниципальной работы по внесению минеральных удобрений, посадке, уходу за деревьями                и кустарниками вдоль улиц и магистралей, а также по таким характеристикам как качество, себестоимость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3. Цель программы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надежности/регулярности выполняемой муниципальной                       работы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 xml:space="preserve">4.1. Обоснование тактических задач: 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253"/>
        <w:gridCol w:w="3341"/>
      </w:tblGrid>
      <w:tr>
        <w:trPr>
          <w:trHeight w:val="1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актическ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зада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основание соответств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актических зада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ной це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писание проблем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 решение которых направлены тактические задачи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. Озеленение территорий мест общего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 специального поль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воевременное кошение газонов, внесение минеральных удобрений, ремонт и создание газонов, посадка, уход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за деревьями (первые пять лет посадки) и кустарниками  стрижка кустарника, замена ограждений зеленых зон, урн, скамеек, устройство пешеходных дорожек, а также установка     новых отдельных элементов благоустройства позволит сохранить надежность/регулярность выполняемой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едостаточный уровень обеспеченности населения озелененными территориями общего пользования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ля поддержания озеленения мест общего и специального пользования требуется выполнение регулярных работ. Не выполнение регулярных работ приведет к сокращению зеленых насаждений 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2. Санитарное содержание территорий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/>
              <w:t xml:space="preserve">выполнение работ в бесснежный период </w:t>
            </w:r>
            <w:r>
              <w:rPr>
                <w:szCs w:val="28"/>
              </w:rPr>
              <w:t>включает в себя ежедневную санитарную очистку от мусора с погрузкой, транспортировкой и утилизацией на полигоне ТБО. Уборка мусора и листвы  под грабли (разовая очистка) выполняется весной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осенью после схода снежного покрова и после  листопа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держание текущего санитарного состояния городских территорий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 надлежащем уровне 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строй-ство парков, скверов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бережны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разработка проектно-сметной документации и обустройство новых парков и скверов. Работы по содержанию дорожно-тропиночной сети, техническое обслуживание  линий наружного освещения, содержание зеленых насаждений, ремонт малых архитектурных форм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новых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ест отдыха на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пешеходной доступности от места проживания, снижение рекреационной нагрузки на существующие парки и скверы 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4. Санитарное содержание парков, скверов и набереж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/>
              <w:t xml:space="preserve">выполнение работ в бесснежный период: </w:t>
            </w:r>
            <w:r>
              <w:rPr>
                <w:szCs w:val="28"/>
              </w:rPr>
              <w:t>санитарная очистка от мусора с погрузкой, транспортировкой и утилизацией на полигоне ТБО. Уборка мусора и листвы  под грабли (разовая очистка) выполняется весной и осенью после схода снежного покрова и после  листопа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держание текущего санитарного состояния парков и скверов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а надлежащем уровне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и обслужи-вание памятников истории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ежедневное санитарное содержание прилегающей территории, очистка от снег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зимний период и помывк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летний период, косметический ремонт отдельных элемент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оддержание текущего состояния памятников истории и культуры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а надлежащем уровне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. Организация выполнения работ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санитарному содержанию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и обустройству водое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выполнение данных работ позволит предотвратить загрязнение водоемов, заливание, размывание береговой полосы, создаст дополнительное место отдыха для жителей города, тем самым улучшит экологическую обстановку и сохранит качество выполняемой муниципальной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грязнение водоемов вследствие антропогенной нагрузки, заиливание, размывание береговой полосы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ечет за собой ухудшение экологической обстановки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4.2. Перечень мероприятий, направленных на решение тактических задач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1: Озеленение мест общего и специального польз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Кошение газонов вдоль улиц и магистралей в период 2013 – 2015 годов второй раз на площади 226,19 г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ение минеральных удобрений на газоны вдоль улиц и магист-ралей на площади 24,12 га в период 2013 – 2015 год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ход за кустарниками вдоль улиц, магистралей в количестве 109 790 штук в период 2013 – 2015 годов ежегодн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ижка кустарника вдоль улиц, магистралей в количестве 219 583 штук в период 2012 – 2014 годов ежегодн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монт газонов на площади – 3573 кв. метра ежегодн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ход за деревьями «в первые 5 лет» посадки – 6094 шту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Формирование крон крупноразмерных деревьев – 425 шту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краска и ремонт трубчатого и секционного ограждения зеленых зон – 12 132 п.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Контроль за исполнением договоров по озеленению мест общего                    и специального пользования.</w:t>
      </w:r>
    </w:p>
    <w:p>
      <w:pPr>
        <w:pStyle w:val="ProList11"/>
        <w:numPr>
          <w:ilvl w:val="0"/>
          <w:numId w:val="0"/>
        </w:numPr>
        <w:tabs>
          <w:tab w:val="left" w:pos="-3544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тическая задача 2: Организация выполнения работ по санитарному содержанию и обустройству водоемов.</w:t>
      </w:r>
    </w:p>
    <w:p>
      <w:pPr>
        <w:pStyle w:val="ProList11"/>
        <w:numPr>
          <w:ilvl w:val="0"/>
          <w:numId w:val="0"/>
        </w:numPr>
        <w:tabs>
          <w:tab w:val="left" w:pos="-3544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left" w:pos="-3544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Выполнение работ по обустройству водохранилища на реке Сайма.</w:t>
      </w:r>
    </w:p>
    <w:p>
      <w:pPr>
        <w:pStyle w:val="ProList11"/>
        <w:numPr>
          <w:ilvl w:val="0"/>
          <w:numId w:val="0"/>
        </w:numPr>
        <w:tabs>
          <w:tab w:val="left" w:pos="-3544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Выполнение работ по обустройству ручья Кедровый лог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9"/>
        <w:gridCol w:w="1260"/>
        <w:gridCol w:w="1261"/>
        <w:gridCol w:w="1439"/>
        <w:gridCol w:w="1287"/>
      </w:tblGrid>
      <w:tr>
        <w:trPr>
          <w:trHeight w:val="52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Содержание мест общего пользования, занятых зелеными насаждениями вдоль улиц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магистралей, в том числ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видам раб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1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1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1,32</w:t>
            </w:r>
          </w:p>
        </w:tc>
      </w:tr>
      <w:tr>
        <w:trPr>
          <w:trHeight w:val="7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1.1.Площадь кошения газонов вдоль улиц и магистралей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ервый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</w:tr>
      <w:tr>
        <w:trPr>
          <w:trHeight w:val="65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лощадь кошения газонов вдоль улиц и магистралей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второй раз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</w:tr>
      <w:tr>
        <w:trPr>
          <w:trHeight w:val="88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несение минеральных удобрений на газоны вдоль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и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12</w:t>
            </w:r>
          </w:p>
        </w:tc>
      </w:tr>
      <w:tr>
        <w:trPr>
          <w:trHeight w:val="72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Уход за кустарниками 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лиц,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9 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9 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9 790</w:t>
            </w:r>
          </w:p>
        </w:tc>
      </w:tr>
      <w:tr>
        <w:trPr>
          <w:trHeight w:val="6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трижка кустарника вдоль улиц,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</w:tr>
      <w:tr>
        <w:trPr>
          <w:trHeight w:val="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Ремонт газонов с завозом растительной земли 5 см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</w:rPr>
              <w:t>3 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</w:rPr>
              <w:t>3 5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</w:rPr>
              <w:t>3 573</w:t>
            </w:r>
          </w:p>
        </w:tc>
      </w:tr>
      <w:tr>
        <w:trPr>
          <w:trHeight w:val="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Уход за деревьями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ые 5 лет» пос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94</w:t>
            </w:r>
          </w:p>
        </w:tc>
      </w:tr>
      <w:tr>
        <w:trPr>
          <w:trHeight w:val="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Формирование крон крупноразмерн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</w:t>
            </w:r>
          </w:p>
        </w:tc>
      </w:tr>
      <w:tr>
        <w:trPr>
          <w:trHeight w:val="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краска и ремонт трубчатого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кционного ограждения зелен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</w:tr>
      <w:tr>
        <w:trPr>
          <w:trHeight w:val="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итарное содержание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0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0,98</w:t>
            </w:r>
          </w:p>
        </w:tc>
      </w:tr>
      <w:tr>
        <w:trPr>
          <w:trHeight w:val="51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нитарное содержание «безхозяйны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96</w:t>
            </w:r>
          </w:p>
        </w:tc>
      </w:tr>
      <w:tr>
        <w:trPr>
          <w:trHeight w:val="51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содержание цв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</w:tr>
      <w:tr>
        <w:trPr>
          <w:trHeight w:val="7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ржание парков, скверов, набережных и мемориаль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7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7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7,15</w:t>
            </w:r>
          </w:p>
        </w:tc>
      </w:tr>
      <w:tr>
        <w:trPr>
          <w:trHeight w:val="96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6. Содержание земельных участков, сформированных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 парки и скв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,53</w:t>
            </w:r>
          </w:p>
        </w:tc>
      </w:tr>
      <w:tr>
        <w:trPr>
          <w:trHeight w:val="96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7. Количество обустраиваемых водоемов, находящихс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 содерж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ля удовлетворенных обращений граждан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неудовлетворительное состояние рекреационных зон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общего количества обращений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ность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исло дней выполнения муниципальной рабо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ей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</w:tr>
      <w:tr>
        <w:trPr>
          <w:trHeight w:val="33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Удовлетворенность населения качеством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spacing w:lineRule="auto" w:line="240"/>
        <w:ind w:firstLine="567"/>
        <w:rPr>
          <w:rFonts w:ascii="Calibri" w:hAnsi="Calibri"/>
          <w:szCs w:val="28"/>
        </w:rPr>
      </w:pPr>
      <w:r>
        <w:rPr>
          <w:szCs w:val="28"/>
        </w:rPr>
        <w:t>Информация об объеме бюджетных ассигнований на реализацию                     программы представлена в приложении 2 к настоящей ведомственной целевой программ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972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</w:t>
      </w:r>
    </w:p>
    <w:p>
      <w:pPr>
        <w:pStyle w:val="Normal"/>
        <w:spacing w:lineRule="auto" w:line="240"/>
        <w:ind w:left="9720" w:hanging="0"/>
        <w:rPr>
          <w:szCs w:val="28"/>
        </w:rPr>
      </w:pPr>
      <w:r>
        <w:rPr>
          <w:szCs w:val="28"/>
        </w:rPr>
        <w:t>к ведомственной целевой программе</w:t>
      </w:r>
    </w:p>
    <w:p>
      <w:pPr>
        <w:pStyle w:val="Normal"/>
        <w:spacing w:lineRule="auto" w:line="240"/>
        <w:ind w:left="9720" w:hanging="0"/>
        <w:rPr>
          <w:szCs w:val="28"/>
        </w:rPr>
      </w:pPr>
      <w:r>
        <w:rPr>
          <w:szCs w:val="28"/>
        </w:rPr>
        <w:t>оказания услуг (выполнения работ)</w:t>
      </w:r>
    </w:p>
    <w:p>
      <w:pPr>
        <w:pStyle w:val="Normal"/>
        <w:spacing w:lineRule="auto" w:line="240"/>
        <w:ind w:left="9720" w:hanging="0"/>
        <w:rPr>
          <w:szCs w:val="28"/>
        </w:rPr>
      </w:pPr>
      <w:r>
        <w:rPr>
          <w:szCs w:val="28"/>
        </w:rPr>
        <w:t>«Благоустройство рекреационных зон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7"/>
        <w:gridCol w:w="1439"/>
        <w:gridCol w:w="1261"/>
        <w:gridCol w:w="1619"/>
        <w:gridCol w:w="1619"/>
        <w:gridCol w:w="1325"/>
        <w:gridCol w:w="1367"/>
        <w:gridCol w:w="72"/>
        <w:gridCol w:w="1439"/>
      </w:tblGrid>
      <w:tr>
        <w:trPr>
          <w:trHeight w:val="316" w:hRule="atLeast"/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оцен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Содержание мест общего пользования, занятых зелеными насаждениями вдоль улиц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магистралей, в том числе по видам работ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1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1,3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1,32</w:t>
            </w:r>
          </w:p>
        </w:tc>
      </w:tr>
      <w:tr>
        <w:trPr>
          <w:trHeight w:val="4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1. Площадь кошения газонов вдоль улиц и магистралей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ервый раз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6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6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6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</w:tr>
      <w:tr>
        <w:trPr>
          <w:trHeight w:val="53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Площадь кошения газонов вдоль улиц и магистралей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второй раз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2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1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1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,19</w:t>
            </w:r>
          </w:p>
        </w:tc>
      </w:tr>
      <w:tr>
        <w:trPr>
          <w:trHeight w:val="48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2. Внесение минеральных удобрений на газоны вдоль улиц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и магистра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12</w:t>
            </w:r>
          </w:p>
        </w:tc>
      </w:tr>
      <w:tr>
        <w:trPr>
          <w:trHeight w:val="7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 7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 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9 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9 79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9 79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4. Стрижка кустарника вдоль улиц, магистра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3 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9 583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емонт газонов с завозом растительной земли 5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5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5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573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ход за деревьями «в первые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» пос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94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Формирование крон крупноразмерных деревь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5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краска и ремонт трубчатого 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кционного ограждения зеленых 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2. Санитарное содержание мест общего пользования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0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0,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0,98</w:t>
            </w:r>
          </w:p>
        </w:tc>
      </w:tr>
      <w:tr>
        <w:trPr>
          <w:trHeight w:val="5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2.1. Санитарное содержание «безхозяйных»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96</w:t>
            </w:r>
          </w:p>
        </w:tc>
      </w:tr>
      <w:tr>
        <w:trPr>
          <w:trHeight w:val="5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3. Создание и содержание цве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4. Содержание  парков, скверов, набережных и мемориальных комплек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2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2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highlight w:val="red"/>
                <w:lang w:eastAsia="en-US"/>
              </w:rPr>
            </w:pPr>
            <w:r>
              <w:rPr>
                <w:szCs w:val="28"/>
              </w:rPr>
              <w:t>162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7,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7,15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. Содержание земельных участков, сформированных под парки и скве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,5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7,53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. Количество обустраиваемых водоемов, находящихс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 содерж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>Потребность в выполнении муниципальной работы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1. Доля благоустроенной площади зеленых насаждений вдоль улиц, магистралей, находящаяся на содержании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т общей площади зеленых насаждений, подлежащих содерж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2. Доля благоустроенной площади парков, скверов, мемориального комплекса, находящаяся на содержании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т общей площади парков, скверов, подлежащей содерж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3. Обеспеченность населения озелененными территориями общего пользов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2/  ч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,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,17</w:t>
            </w:r>
          </w:p>
        </w:tc>
      </w:tr>
      <w:tr>
        <w:trPr>
          <w:trHeight w:val="2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4. Доля населения обеспеченного зелеными насаждениями в соответствии с нормативам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130" w:hRule="atLeast"/>
          <w:cantSplit w:val="true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4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3.1. Удовлетворенность населения качеством  выполняемой муниципа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3. Степень соблюдения  стандартов качества выполняемой муниципальной работ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5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1 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94 09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54 3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4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 743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 25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1 556,3</w:t>
            </w:r>
          </w:p>
        </w:tc>
      </w:tr>
      <w:tr>
        <w:trPr>
          <w:trHeight w:val="5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расходов Администратора ведомственной целевой программы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1 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94 09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154 3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4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 743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 25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1 556,3</w:t>
            </w:r>
          </w:p>
        </w:tc>
      </w:tr>
      <w:tr>
        <w:trPr>
          <w:trHeight w:val="5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редства бюджета го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1 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94 09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154 3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4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 743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9 25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1 556,3</w:t>
            </w:r>
          </w:p>
        </w:tc>
      </w:tr>
      <w:tr>
        <w:trPr>
          <w:trHeight w:val="5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убсидии и субвенции из бюджетов других уров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4.2. Себестоимость муниципальной работы на одного ж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2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1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3,3</w:t>
            </w:r>
          </w:p>
        </w:tc>
      </w:tr>
      <w:tr>
        <w:trPr>
          <w:trHeight w:val="317" w:hRule="atLeast"/>
          <w:cantSplit w:val="true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505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не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5.2. Число дней выполнения муниципа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4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0" w:after="0"/>
        <w:ind w:left="1098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spacing w:lineRule="auto" w:line="240" w:before="0" w:after="0"/>
        <w:ind w:left="1080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</w:t>
      </w:r>
    </w:p>
    <w:p>
      <w:pPr>
        <w:pStyle w:val="Normal"/>
        <w:spacing w:lineRule="auto" w:line="240"/>
        <w:ind w:left="10800" w:hanging="0"/>
        <w:rPr>
          <w:szCs w:val="28"/>
        </w:rPr>
      </w:pPr>
      <w:r>
        <w:rPr>
          <w:szCs w:val="28"/>
        </w:rPr>
        <w:t xml:space="preserve">к ведомственной целевой программе </w:t>
      </w:r>
    </w:p>
    <w:p>
      <w:pPr>
        <w:pStyle w:val="Normal"/>
        <w:spacing w:lineRule="auto" w:line="240"/>
        <w:ind w:left="10800" w:hanging="0"/>
        <w:rPr>
          <w:szCs w:val="28"/>
        </w:rPr>
      </w:pPr>
      <w:r>
        <w:rPr>
          <w:szCs w:val="28"/>
        </w:rPr>
        <w:t xml:space="preserve">оказания услуг (выполнения работ) </w:t>
      </w:r>
    </w:p>
    <w:p>
      <w:pPr>
        <w:pStyle w:val="Normal"/>
        <w:spacing w:lineRule="auto" w:line="240"/>
        <w:ind w:left="10800" w:hanging="0"/>
        <w:rPr>
          <w:szCs w:val="28"/>
        </w:rPr>
      </w:pPr>
      <w:r>
        <w:rPr>
          <w:szCs w:val="28"/>
        </w:rPr>
        <w:t>«Благоустройство рекреационных зон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720"/>
        <w:gridCol w:w="1081"/>
        <w:gridCol w:w="1079"/>
        <w:gridCol w:w="925"/>
        <w:gridCol w:w="1056"/>
        <w:gridCol w:w="1079"/>
        <w:gridCol w:w="1080"/>
        <w:gridCol w:w="1081"/>
        <w:gridCol w:w="1259"/>
        <w:gridCol w:w="901"/>
        <w:gridCol w:w="1080"/>
        <w:gridCol w:w="1079"/>
        <w:gridCol w:w="900"/>
      </w:tblGrid>
      <w:tr>
        <w:trPr>
          <w:trHeight w:val="147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27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4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9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-ност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-ност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-сящей доход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-ности</w:t>
            </w:r>
          </w:p>
        </w:tc>
      </w:tr>
      <w:tr>
        <w:trPr>
          <w:trHeight w:val="144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ведомственной целевой программы – всего,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4 35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4 35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3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 74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 2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 25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 55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 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4 35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4 35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3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 74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 2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 25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 55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 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roGramma1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 № _________</w:t>
      </w:r>
    </w:p>
    <w:p>
      <w:pPr>
        <w:pStyle w:val="ProGramma1"/>
        <w:spacing w:lineRule="auto" w:line="240" w:before="0" w:after="0"/>
        <w:ind w:left="4962" w:firstLine="14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540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40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омственная целевая программа оказания услуг (выполнения работ)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рганизация мероприятий по охране окружающей среды»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Gramma1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Наименование муниципальной работы: «Организация мероприятий по охране</w:t>
      </w:r>
      <w:r>
        <w:rPr>
          <w:rFonts w:ascii="Times New Roman" w:hAnsi="Times New Roman"/>
          <w:sz w:val="28"/>
          <w:szCs w:val="28"/>
        </w:rPr>
        <w:t xml:space="preserve"> окружающей среды».</w:t>
      </w:r>
    </w:p>
    <w:p>
      <w:pPr>
        <w:pStyle w:val="ProTab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ая очистка территорий и ликвидация несанкционированных свалок в промышленных районах, местах общего пользова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и загрязненных земель и их охра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вещение и пропаганда в области экологическ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кологического туризма.</w:t>
      </w:r>
    </w:p>
    <w:p>
      <w:pPr>
        <w:pStyle w:val="Normal"/>
        <w:spacing w:lineRule="auto" w:line="240"/>
        <w:ind w:firstLine="567"/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 xml:space="preserve">С 2013 года ведомственная целевая программа оказания услуг (выпол-нения работ) «Организация мероприятий по охране окружающей среды» дополнена мероприятиями из ведомственной целевой программы «Очистка             и рекультивация нарушенных и загрязненных земель» по санитарной очистке территорий и ликвидации несанкционированных свалок в промышленных районах, местах общего пользования, рекультивация нарушенных и загряз-ненных земель и их охрана. Данные мероприятия являются неотъемлемой               и важной частью работы по охране окружающей среды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ставляет собой ряд комплексных мероприятий, которые осуществляет комитет по природопользованию и экологии с 1993 год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 2010 года и по 2012 год по реализуемым направлениям: санитарная очистка территорий и ликвидация несанкционированных свалок в промы-шленных районах, местах общего пользования, рекультивация нарушенных               и загрязненных земель и их охрана, объем выполнения муниципальной работы увеличивается. </w:t>
      </w:r>
      <w:r>
        <w:rPr>
          <w:rFonts w:eastAsia="Calibri" w:ascii="Times New Roman" w:hAnsi="Times New Roman"/>
          <w:color w:val="000000"/>
          <w:sz w:val="28"/>
          <w:szCs w:val="28"/>
        </w:rPr>
        <w:t xml:space="preserve">В связи с постоянным ростом численности населения, увели-чением </w:t>
      </w:r>
      <w:r>
        <w:rPr>
          <w:rFonts w:ascii="Times New Roman" w:hAnsi="Times New Roman"/>
          <w:color w:val="000000"/>
          <w:sz w:val="28"/>
          <w:szCs w:val="28"/>
        </w:rPr>
        <w:t>объемов потребления товаров и услуг, и, как следствие, увеличением объемов образующихся отходов, а также либерализацией законодательства             в отношении субъектов предпринимательства, наблюдается ежегодное увели-чение объема несанкционированных свалок мусора. В 2011 и 2012 году площадь несанкционированных свалок составила 49 г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есмотря на то, что площадь несанкционированных свалок осталась неизменной, объем отходов постоянно увеличивается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11 году программа очистки и рекультивации нарушенных и загряз-ненных земель дополнилась направлением по сносу самовольно размещенных металлических гаражей на территории города и ликвидации загрязнений              на месте их размещения. В 2011 году было вывезено 39 металлических гаражей с территории, прилегающей к объекту «Дворец бракосочетаний», на этой территории проведена ликвидация несанкционированных свалок площадью           1,5 га. В 2012 году подлежит сносу 75 единиц самовольно размещенных металлических гаражей в водоохраной зоне реки Обь по улице Речная.   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2 году программа дополнена мероприятиями по ликвидации рекламных конструкций на зеленых территориях общего пользования                          и последующей рекультивацией нарушенных и загрязненных земель. За 2012 год выполнена работа по сносу рекламных конструкций в количестве 30 штук. В 2012 году работы по сносу самовольно размещенных металлических гаражей и ликвидации рекламных конструкций на зеленых территориях общего пользования в рамках ведомственной целевой программы комитета по природо-пользованию и экологии закончены и в 2013 году данные работы                                не планируются.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зателей объема выполнения муниципальной работы, представлена                        в приложении 1 к настоящей ведомственной целевой программе оказания услуг (выполнения работ)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я по просвещению и пропаганде в области экологической безопасности предусматривают организацию мероприятий в рамках Между-народной экологической акции «Спасти и сохранить», </w:t>
      </w:r>
      <w:r>
        <w:rPr>
          <w:szCs w:val="28"/>
        </w:rPr>
        <w:t>привлечение населения         к практической природоохранной деятельности</w:t>
      </w:r>
      <w:r>
        <w:rPr>
          <w:color w:val="000000"/>
          <w:szCs w:val="28"/>
        </w:rPr>
        <w:t>, выпуск тематической лите-ратуры, размещение социальной рекламы экологической направленности, проведение научно-практических конференций по проблемам экологии, инфор-мирование населения о состоянии окружающей среды и пропаганду эколо-гических знаний через средства массовой информации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Ежегодно на территории города Сургута организуются мероприятия  Международной экологической акции «Спасти и сохранить». В рамках акции       в 2010 году было организовано 140 мероприятий, в 2011 году – 150 мероприятий, в 2012 году – 160 мероприятий. Это природоохранные акции             по сохранению и посадке деревьев, конкурсы творческих работ, фотографий              и экологических проектов, выставки поделок из природного материала, научно-практические конференции для младших школьников, студентов и педагогов, экологические марши, семейные экологические слеты, олимпиады по экологии, детские экологические площадки. Налажено постоянное сотрудничество                      с образовательными учреждениями города (муниципальное учреждение «Центр развития образования», детские сады, школы, вузы, муниципальное общеобразовательное учреждение дополнительного образования детей «Станция юных натуралистов»), учреждениями культуры (муниципальное бюджетное учреждение историко-культурный цент «Старый Сургут», муниципальное бюджетное учреждение культуры «Централизованная библиотечная система», муниципальное бюджетное учреждение культуры «Сургутский краеведческий музей»)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период с 2010 по 2012 годы на территории города Сургута были организованы ежегодный общественный субботник по уборке мусора, единый день посадок саженцев деревьев. Количество участников, привлеченных                      к природоохранным мероприятиям в 2012 году по сравнению с 2010 годом увеличилось на 10 %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организации работы по экологическому просвещению и пропа-ганде в период с 2010 по 2012 годы были изданы тематические буклеты                        о парках и скверах города Сургута, о памятниках города Сургута, практическое пособие по озеленению северных территорий, информационно-аналитический сборник о состоянии окружающей среды. Общий тираж изданной литературы  в период с 2010 по 2012 годы составил 9500 экземпляров. Вся изданная литература распространяется по образовательным учреждениям города, а также передается в учреждения культуры (детские библиотеки, краеведческий музей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rFonts w:eastAsia="Calibri"/>
          <w:szCs w:val="28"/>
        </w:rPr>
        <w:t xml:space="preserve">Ежегодно проводятся экологические конференции по проблемам экологии. </w:t>
      </w:r>
      <w:r>
        <w:rPr>
          <w:spacing w:val="-4"/>
          <w:szCs w:val="28"/>
        </w:rPr>
        <w:t>В период с 2010 по 2012 год было организовано шесть конференций по решению</w:t>
      </w:r>
      <w:r>
        <w:rPr>
          <w:szCs w:val="28"/>
        </w:rPr>
        <w:t xml:space="preserve"> вопросов в области экологии. Участниками конференций стали представители </w:t>
      </w:r>
      <w:r>
        <w:rPr>
          <w:spacing w:val="-4"/>
          <w:szCs w:val="28"/>
        </w:rPr>
        <w:t xml:space="preserve">департамента экологии правительства Ханты-Мансийского автономного округа – </w:t>
      </w:r>
      <w:r>
        <w:rPr>
          <w:szCs w:val="28"/>
        </w:rPr>
        <w:t xml:space="preserve">Югры, руководители и специалисты природоохранных служб, научные сотруд-ники высших учебных заведений, руководители управляющих компаний, специалисты образовательных учреждений и учреждений культуры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нформирование населения об экологии города и  деятельности комитета в области охраны окружающей среды в период 2010 – 2012 годов было организовано путем размещения информации о состоянии окружающей среды на официальном интернет-сайте Администрации города, освещения эколо-гических проблем в телевизионных СМИ (выпуск 9 передач из цикла программ по проблемам экологии и информационных видеороликов о проведении природоохранных акций</w:t>
      </w:r>
      <w:r>
        <w:rPr>
          <w:color w:val="000000"/>
          <w:szCs w:val="28"/>
        </w:rPr>
        <w:t>), проведения 3-х регулярных отчетных пресс-конференций для журна-листов города и округа, руководителей</w:t>
      </w:r>
      <w:r>
        <w:rPr>
          <w:szCs w:val="28"/>
        </w:rPr>
        <w:t xml:space="preserve"> муниципальных учреждений, публикации статей на экологическую тематику в печатных средствах массовой информации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рганизация экологического туризма предусматривает создание и осна-щение экологических троп необходимым оборудование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В городских парках «За Саймой» и «Кедровый лог» в период с 2010                      по 2012 годы оборудованы две экологические тропы, оснащенные схемами, тематическими указателями, малыми скульптурными формами для детей дошкольного и школьного возраста.  Кроме этого, в данных парках </w:t>
      </w:r>
      <w:r>
        <w:rPr>
          <w:szCs w:val="28"/>
        </w:rPr>
        <w:t>находится 16 информационных щитов, содержащих социальную рекламу экологического направлении. Информация, содержащаяся на данных щитах, ежегодно обновляется с целью достижения большего воспитательного воздействия                  на население город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выполнения муниципальной работы, предоставлена в приложении 1 к насто-ящей ведомственной целевой программе оказания услуг (выполнения работ)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: уровень объема выполнения муниципальной работы оценивается как 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ощадь нарушенных и загрязненных земель, требующих очистки, определяется по результатам осмотра городских территорий на предмет соблюдения природоохранного законодательства. Ежегодно выявляются новые несанкционированные свалки. Их площадь и объем отходов из года в год растет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я ликвидированных несанкционированных свалок от общего числа выявленных несанкционированных свалок в 2012 году составила 50 %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выполняемой работы доля площади нарушенных и загрязненных земель, подвергнутых рекультивации (после ликвидации несанкционированных свалок), от общей площади нарушенных и загрязненных земель, требующих рекультивации, составила: в 2010 году – 18 %, в 2011 году – 70 %, в 2012 году (оценка) – 65 %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я удовлетворенных обращений граждан от общего числа обращений населения в 2010 году составила – 95 %, в 2011 – 100 </w:t>
      </w:r>
      <w:r>
        <w:rPr>
          <w:rFonts w:ascii="Times New Roman" w:hAnsi="Times New Roman"/>
          <w:color w:val="000000"/>
          <w:sz w:val="28"/>
          <w:szCs w:val="28"/>
        </w:rPr>
        <w:t>%,</w:t>
      </w:r>
      <w:r>
        <w:rPr>
          <w:rFonts w:ascii="Times New Roman" w:hAnsi="Times New Roman"/>
          <w:sz w:val="28"/>
          <w:szCs w:val="28"/>
        </w:rPr>
        <w:t xml:space="preserve"> в 2012 – 100 %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се обращения граждан, поступающие в комитет по природопользованию и экологии, подлежат 100 % рассмотрению с удовлетворительным результатом. В тех случаях, когда у органов местного самоуправления отсутствуют полномочия по решению вопросов, содержащихся в обращениях, они направ-ляются по подведомственности в правоохранительные органы, исполни-тельные органы государственной власти Российской Федерации и субъекта Российской Федерации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участия населения города в природоохранных мероприятиях экологической направленности от общего количества жителей Сургута в 2012 году (325 226 человек) составила – 3,5 %. В 2012 году доля обеспеченности образовательных учреждений города изданной комитетом по природополь-зованию и экологии экологической литературой от общего количества образовательных учреждений Сургута составила 100 %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значении показателей, характеризующих динамику пока-зателей потребности в выполнени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работы, предоставлена                в приложении 1 к настоящей ведомственной целевой программе оказания услуг (выполнения работ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Вывод: уровень удовлетворения потребности в выполнении муници-пальной работы можно оценить как </w:t>
      </w:r>
      <w:r>
        <w:rPr>
          <w:rFonts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2.3. Качество выполняемой муниципальной работы.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 последние 3 года увеличилось количество выявляемых стихийно образующихся несанкционированных свалок, из-за этого не удается добиться высокого качества выполнения муниципальной работы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довлетворенность населения качеством выполняемой муниципальной работы по результатам социологических опросов в 2010 году составила 85%,           в 2011 году социологические исследования не проводились, поэтому опре-делить степень удовлетворенности населения муниципальной работой                            не представляется возможным.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 анализируемый период не выявлено ни одного нарушения требований                  к качеству муниципальной работы, закрепленных стандартом качества. Это подтверждает значение показателя «Степень соблюдения требований к каче-ству муниципальной работы, закрепленных стандартом качества», который составляет 100 %.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ачества выполняемой муниципальной работы, представлена в приложении 1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                          к настоящей ведомственной целевой программе </w:t>
      </w:r>
      <w:r>
        <w:rPr>
          <w:rFonts w:ascii="Times New Roman" w:hAnsi="Times New Roman"/>
          <w:sz w:val="28"/>
          <w:szCs w:val="28"/>
        </w:rPr>
        <w:t>оказания услуг (выполнения работ)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2.4. Себестоимость муниципальной работы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санитарной очистке территорий и ликвидации несанкционированных свалок за анали-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0 году – 1600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1 году – 1665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2 году – 3420 тыс. руб.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ая работа по санитарной очистке территорий и ликвидации несанкционированных свалок выполняется в соответствии со стандартом качества муниципальной работы «Очистка и рекультивация нарушенных                                              и загрязненных земель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просвещению            в области экологической безопасности за анали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0 году – 1696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1 году – 2000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2 году – 1700 тыс. руб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ебестоимость мероприятий по просвещению населения в области эколо-гической безопасности в расчете на 1 жителя города Сургута в 2012 году             (325 226 человек) составила 5,23 рубля.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себе-стоимости муниципальной работы, представлена в приложении 1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 </w:t>
      </w:r>
      <w:r>
        <w:rPr>
          <w:rFonts w:ascii="Times New Roman" w:hAnsi="Times New Roman"/>
          <w:sz w:val="28"/>
          <w:szCs w:val="28"/>
        </w:rPr>
        <w:t>оказания услуг (выполнения работ)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вод: уровень показателя себестоимости выполняемой</w:t>
      </w:r>
      <w:r>
        <w:rPr>
          <w:rFonts w:ascii="Times New Roman" w:hAnsi="Times New Roman"/>
          <w:sz w:val="28"/>
          <w:szCs w:val="28"/>
        </w:rPr>
        <w:t xml:space="preserve"> муниципальной услуги по организации мероприятий по охране окружающей среды можно оценить как достаточный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2011 году регулярность/надежность выполняемой муниципальной работы</w:t>
      </w:r>
      <w:r>
        <w:rPr>
          <w:rFonts w:ascii="Times New Roman" w:hAnsi="Times New Roman"/>
          <w:sz w:val="28"/>
          <w:szCs w:val="28"/>
        </w:rPr>
        <w:t xml:space="preserve"> в данной сфере составила 100 %. Случаев нарушения установленной периоди-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надежности/регулярности выполняемой муниципальной работы, </w:t>
      </w:r>
      <w:r>
        <w:rPr>
          <w:rFonts w:ascii="Times New Roman" w:hAnsi="Times New Roman"/>
          <w:color w:val="000000"/>
          <w:sz w:val="28"/>
          <w:szCs w:val="28"/>
        </w:rPr>
        <w:t>предоставлена в приложении 1 к настоящей</w:t>
      </w:r>
      <w:r>
        <w:rPr>
          <w:rFonts w:ascii="Times New Roman" w:hAnsi="Times New Roman"/>
          <w:sz w:val="28"/>
          <w:szCs w:val="28"/>
        </w:rPr>
        <w:t xml:space="preserve"> ведомственной целевой программе оказания услуг (выполнения работ)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бщее резюм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Оценка уровня выполнения муниципальной работы позволяет сделать вывод: муниципальная работа «Организация мероприятий по охране окружающей среды» выполняется на достаточном уровне по таким характеристикам как объем, удовлетворение потребности в выполнении работ, качество, надежность/регулярность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Целью реализации настоящей ведомственной целевой программы </w:t>
      </w:r>
      <w:r>
        <w:rPr>
          <w:rFonts w:ascii="Times New Roman" w:hAnsi="Times New Roman"/>
          <w:sz w:val="28"/>
          <w:szCs w:val="28"/>
        </w:rPr>
        <w:t xml:space="preserve">оказания услуг (выполнения работ) </w:t>
      </w:r>
      <w:r>
        <w:rPr>
          <w:rFonts w:ascii="Times New Roman" w:hAnsi="Times New Roman"/>
          <w:color w:val="000000"/>
          <w:sz w:val="28"/>
          <w:szCs w:val="28"/>
        </w:rPr>
        <w:t>является</w:t>
      </w:r>
      <w:r>
        <w:rPr>
          <w:rFonts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1. Обоснование тактических задач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8"/>
        <w:gridCol w:w="3594"/>
        <w:gridCol w:w="29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актическая задач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раткое обоснование соответствия тактических задач программ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писание проблем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 решение которых направлены тактические задачи</w:t>
            </w:r>
          </w:p>
        </w:tc>
      </w:tr>
      <w:tr>
        <w:trPr>
          <w:trHeight w:val="6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Осуществление постоянного осмотра городских территорий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редмет соблюдения природоохранного законодатель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оевременный осмотр городских территорий позволит предупредить возникновение нарушения, тем самым поспособствует повышению уровн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довлетворения потребности в выполнении муниципальной работы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границах города несанкционированно скоплено боле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000 кубических метров бытового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строительного мусора. Ежегодно стихийно образуются новые несанкционированные свалки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 выполнении работ по санитарной очистке и ликвидации несанкционированных свалок снимается загрязненный слой земли. Необходима подготовка земл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последующего целевого исполь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Выполнение работ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санитарной очистке, ликвидации несанкционированных свалок, рекультивации нарушен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загрязненных земель, по которым не выявлены нарушители природоохранного законодатель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лучшение санитарно-гигиенического и экологического состояния города, восстановление продуктивности и ценности нарушенных земель позволит сократит площадь загрязненной территории, создаст условия для безопасного проживания жителей и гостей города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 следовательно повысит уровень удовлетворения потребности в выполнении муниципальной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 Просвещение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в области экологической безопасно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рганизация работы в этом направлении позволит повысить уровень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экологической культуры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и ответственность человека в вопросе сохранения окружающей среды, тем самым улучшить качество выполняемой муницип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изкий уровень экологической культуры населения города Сургута</w:t>
            </w:r>
          </w:p>
        </w:tc>
      </w:tr>
    </w:tbl>
    <w:p>
      <w:pPr>
        <w:pStyle w:val="ProList11"/>
        <w:numPr>
          <w:ilvl w:val="0"/>
          <w:numId w:val="0"/>
        </w:numPr>
        <w:tabs>
          <w:tab w:val="left" w:pos="600" w:leader="none"/>
          <w:tab w:val="left" w:pos="180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еречень мероприятий направленных на решение тактической задачи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тическая задача 1: Осуществление постоянного осмотра городских территорий на предмет соблюдения природоохранного законодательства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: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ыявление правонарушений природоохранного законодательства                    в области санитарного состояния территории города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Инвентаризация несанкционированных свалок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тическая задача 2: Выполнение работ по санитарной очистке, ликви-дации несанкционированных свалок, рекультивации нарушенных и загрязне-нных земель, по которым не выявлены нарушители природоохранного законодательства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: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одготовка технического задания на выполнение работ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Заключение муниципального контракта на выполнение работ.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Контроль за выполнением муниципального контракта по: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- санитарной очистке и ликвидации несанкционированных свалок на терри-тории </w:t>
      </w:r>
      <w:r>
        <w:rPr>
          <w:rFonts w:ascii="Times New Roman" w:hAnsi="Times New Roman"/>
          <w:sz w:val="28"/>
          <w:szCs w:val="28"/>
        </w:rPr>
        <w:t>города;</w:t>
      </w:r>
    </w:p>
    <w:p>
      <w:pPr>
        <w:pStyle w:val="ProList12"/>
        <w:widowControl w:val="false"/>
        <w:tabs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культивации нарушенных и загрязненных земель.</w:t>
      </w:r>
    </w:p>
    <w:p>
      <w:pPr>
        <w:pStyle w:val="ProList11"/>
        <w:numPr>
          <w:ilvl w:val="0"/>
          <w:numId w:val="0"/>
        </w:numPr>
        <w:tabs>
          <w:tab w:val="left" w:pos="60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Тактическая задача 3: Просвещение в области экологической безопасности.</w:t>
      </w:r>
    </w:p>
    <w:p>
      <w:pPr>
        <w:pStyle w:val="ProList11"/>
        <w:numPr>
          <w:ilvl w:val="0"/>
          <w:numId w:val="0"/>
        </w:numPr>
        <w:tabs>
          <w:tab w:val="left" w:pos="60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left" w:pos="60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Организация мероприятий экологической направленности, органи-зованных комитетом по природопользованию и экологии: в 2013 году – </w:t>
        <w:br/>
        <w:t>10 мероприятий</w:t>
      </w:r>
      <w:r>
        <w:rPr>
          <w:rFonts w:ascii="Times New Roman" w:hAnsi="Times New Roman"/>
          <w:color w:val="000000"/>
          <w:sz w:val="28"/>
          <w:szCs w:val="28"/>
        </w:rPr>
        <w:t>, в 2014 году – 12 мероприятия, в 2015 году – 12 мероприятия.</w:t>
      </w:r>
    </w:p>
    <w:p>
      <w:pPr>
        <w:pStyle w:val="ProList11"/>
        <w:numPr>
          <w:ilvl w:val="0"/>
          <w:numId w:val="0"/>
        </w:numPr>
        <w:tabs>
          <w:tab w:val="left" w:pos="60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 Издание литературы экологической направленности: в период 2013 – 2015 годов планируется издание 2-х книг по природе и экологии Ханты-Мансийского автономного округа – Югры, брошюр и буклетов экологического содержания общим тиражом 7500 экземпляр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3. Организация ежегодных общественных субботников по уборке мусора и посадке саженцев деревьев с целью привлечения населения к практической природоохранной деятельности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4. Создание условий для развития экологического туризма на территории города Сургута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szCs w:val="28"/>
        </w:rPr>
        <w:t xml:space="preserve">3.5. Сотрудничество с учреждениями образования, культуры и другими организациями и предприятиями по вопросам экологического просвещения                 и пропаганды. 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5. Показатели достижения результатов деятельности по выпол-нению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0"/>
        <w:gridCol w:w="1135"/>
        <w:gridCol w:w="1275"/>
        <w:gridCol w:w="1276"/>
        <w:gridCol w:w="113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бъем убранных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672,5</w:t>
            </w:r>
          </w:p>
        </w:tc>
      </w:tr>
    </w:tbl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0"/>
        <w:gridCol w:w="1135"/>
        <w:gridCol w:w="1275"/>
        <w:gridCol w:w="1276"/>
        <w:gridCol w:w="113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Площадь нарушенных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загрязненных земель, подвергнутых рекультивации после ликвидации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 57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3. Количество мероприятий экологической направленности, организованных комитетом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 природопользованию и эколог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4. Количество людей, привлеченных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 практической природоохран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. Количество изданной печатной продукции экологиче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Доля ликвидированных несанкционированных свалок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общего числа выявленных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Доля площади нарушенных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загрязненных земель, подвергнутых рекультивации (после ликвидации несанкционированных свалок)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общей площади нарушенных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загрязненных земель, требующих рекультив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Доля удовлетворенных обращений граждан от общего числа обращений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. Степень соблюдения стандартов качества выполнения муниципа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10. Удовлетворенность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селения качеством выполняемой муниципа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TabName"/>
        <w:spacing w:before="0" w:after="0"/>
        <w:ind w:firstLine="567"/>
        <w:contextualSpacing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Информация об объемах бюджетных ассигнований на реализацию программы представлена в приложении 2 к настоящей ведомственной программе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казания услуг (выполнения работ)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1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roGramma1"/>
        <w:spacing w:lineRule="auto" w:line="240" w:before="0" w:after="0"/>
        <w:ind w:left="0" w:right="-1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90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1</w:t>
      </w:r>
    </w:p>
    <w:p>
      <w:pPr>
        <w:pStyle w:val="ProGramma1"/>
        <w:widowControl w:val="false"/>
        <w:spacing w:lineRule="auto" w:line="240" w:before="0" w:after="0"/>
        <w:ind w:left="99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spacing w:lineRule="auto" w:line="240" w:before="0" w:after="0"/>
        <w:ind w:left="99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99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рганизация мероприятий </w:t>
      </w:r>
    </w:p>
    <w:p>
      <w:pPr>
        <w:pStyle w:val="ProGramma1"/>
        <w:spacing w:lineRule="auto" w:line="240" w:before="0" w:after="0"/>
        <w:ind w:left="99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хране окружающей среды»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Gramma1"/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189" w:tblpY="129" w:topFromText="0" w:vertAnchor="text"/>
        <w:tblW w:w="14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6"/>
        <w:gridCol w:w="899"/>
        <w:gridCol w:w="997"/>
        <w:gridCol w:w="1343"/>
        <w:gridCol w:w="1305"/>
        <w:gridCol w:w="1079"/>
        <w:gridCol w:w="1260"/>
        <w:gridCol w:w="1259"/>
      </w:tblGrid>
      <w:tr>
        <w:trPr>
          <w:trHeight w:val="151" w:hRule="atLeast"/>
        </w:trPr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 Объем убранных несанкционированных сва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672,5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 Площадь нарушенных и загрязненных земель, подвергнутых рекультивации после ликвидации несанкционированных сва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</w:tr>
      <w:tr>
        <w:trPr>
          <w:trHeight w:val="215" w:hRule="atLeast"/>
        </w:trPr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.3. Количество мероприятий экологической направленност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*показатель исключен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.3.1. Количество мероприятий экологической направленности, организованные комитетом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 природопользованию и эколо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1.4. Количество людей, привлеченных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 практической природоохран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 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 000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.5. Количество изданной печатной продукции  экологической направл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500</w:t>
            </w:r>
          </w:p>
        </w:tc>
      </w:tr>
      <w:tr>
        <w:trPr>
          <w:trHeight w:val="171" w:hRule="atLeast"/>
        </w:trPr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35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 Доля ликвидированных несанкционированных свалок от общего числа выявленных несанкционированных сва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2. Доля площади нарушенных и загрязненных земель, подвергнутых рекультивации (после ликвидации несанкционированных свалок)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общей площади нарушенных и загрязненных земель, требующих рекультив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2.3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4. Доля удовлетворенных обращений граждан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общего числа обращений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34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бестоимость муниципальной работы</w:t>
            </w:r>
          </w:p>
        </w:tc>
      </w:tr>
      <w:tr>
        <w:trPr>
          <w:trHeight w:val="51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3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редства бюджета города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171" w:hRule="atLeast"/>
        </w:trPr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17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о дней фактического выполнения муниципальной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9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keepNext w:val="false"/>
        <w:widowControl w:val="false"/>
        <w:spacing w:before="0" w:after="0"/>
        <w:ind w:left="1098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2</w:t>
      </w:r>
    </w:p>
    <w:p>
      <w:pPr>
        <w:pStyle w:val="ProGramma1"/>
        <w:widowControl w:val="false"/>
        <w:spacing w:lineRule="auto" w:line="240" w:before="0" w:after="0"/>
        <w:ind w:left="109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widowControl w:val="false"/>
        <w:spacing w:lineRule="auto" w:line="240" w:before="0" w:after="0"/>
        <w:ind w:left="109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1098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рганизация мероприятий по охране </w:t>
      </w:r>
    </w:p>
    <w:p>
      <w:pPr>
        <w:pStyle w:val="ProGramma1"/>
        <w:spacing w:lineRule="auto" w:line="240" w:before="0" w:after="0"/>
        <w:ind w:left="1098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ружающей среды»</w:t>
      </w:r>
    </w:p>
    <w:p>
      <w:pPr>
        <w:pStyle w:val="ProGramma1"/>
        <w:widowControl w:val="false"/>
        <w:spacing w:lineRule="auto" w:line="240" w:before="0" w:after="0"/>
        <w:ind w:left="109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109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ProTabName"/>
        <w:keepNext w:val="false"/>
        <w:widowControl w:val="false"/>
        <w:spacing w:before="0" w:after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tbl>
      <w:tblPr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8"/>
        <w:gridCol w:w="719"/>
        <w:gridCol w:w="1079"/>
        <w:gridCol w:w="1060"/>
        <w:gridCol w:w="920"/>
        <w:gridCol w:w="893"/>
        <w:gridCol w:w="1000"/>
        <w:gridCol w:w="983"/>
        <w:gridCol w:w="900"/>
        <w:gridCol w:w="1000"/>
        <w:gridCol w:w="880"/>
        <w:gridCol w:w="801"/>
        <w:gridCol w:w="1239"/>
        <w:gridCol w:w="992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Наименование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Ед. изм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201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2013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сего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 том числе: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2014 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4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бюдже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6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 том числе: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4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сег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в том числе:</w:t>
            </w:r>
          </w:p>
        </w:tc>
      </w:tr>
      <w:tr>
        <w:trPr>
          <w:trHeight w:val="215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ind w:right="-92" w:hanging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right="-77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7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7 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6 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4 7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4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ind w:right="-92" w:hanging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 xml:space="preserve">Объем бюджетных ассигнований Администратора – комитета по природопользованию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right="-92" w:hanging="0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и экологии (КПиЭ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right="-77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</w:rPr>
              <w:t>15 28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7 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7 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6 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4 7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4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31"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ProGramma1"/>
        <w:spacing w:lineRule="auto" w:line="240" w:before="0" w:after="0"/>
        <w:ind w:left="6300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Приложение 3</w:t>
      </w:r>
    </w:p>
    <w:p>
      <w:pPr>
        <w:pStyle w:val="ProGramma1"/>
        <w:spacing w:lineRule="auto" w:line="240" w:before="0" w:after="0"/>
        <w:ind w:left="6300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ProGramma1"/>
        <w:spacing w:lineRule="auto" w:line="240" w:before="0" w:after="0"/>
        <w:ind w:left="6300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6300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от ___________ № _______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Комитет по природопользованию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>2013– 2015 годы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ma1"/>
        <w:jc w:val="center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szCs w:val="28"/>
        </w:rPr>
      </w:pPr>
      <w:r>
        <w:rPr>
          <w:rFonts w:ascii="Times New Roman" w:hAnsi="Times New Roman"/>
          <w:sz w:val="28"/>
          <w:szCs w:val="28"/>
        </w:rPr>
        <w:t>Ведомственная целевая программа оказания услуг (выполнения работ)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Обустройство, использование, защита и охрана городских лесов»</w:t>
      </w:r>
    </w:p>
    <w:p>
      <w:pPr>
        <w:pStyle w:val="ProGramma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работы, выполняемой в рамках программ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именование муниципальной работы: «Обустройство, использование, защита и охрана городских лесов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униципальной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городских лесов в соответствии с мероприятиями, предусмотренными лесохозяйственным регламент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и защита лесов от пожаров, вредителей, болезней и самовольных порубок;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>- организация школьных лесничеств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городе Сургуте организацию выполнения муниципальной работы «Обустройство, использование, защита и охрана городских лесов» осуществляет комитет по природопользованию и экологии Администрации города, муниципальное бюджетное учреждение «Управление лесопаркового хозяйства и экологической безопасности». Проводимые в период 2013 – 2015 годов лесохозяйственные мероприятия, их ежегодные объемы в рамках данной муниципальной работы регламентированы «Лесохозяйственным регламентом городских лесов города Сургута», разработанным в 2010 году и утвержденным постановлением Администрации города от 07.10.2010 № 5154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2.1. Объем выполнения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 2010 – 2012 годы объем финансирования, предусмотренный ведомст-венной целевой программой на проведение лесохозяйственных работ прак-тически не менялся, что обусловило выполнение лишь основных первооче-редных лесохозяйственных мероприятий – проведение рубок ухода, сани-тарных рубок и рубок очистки леса от захламления, противопожарных мероприятий, а также осуществление контроля за соблюдением норм лесного законодательства, позволяющий поддерживать текущий уровень состояния городских лесов. 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е мероприятия, предусмотренные лесохозяйственным регламентом,               на выделяемые из бюджета средства выполнить не предоставляется возможным. Это ведет к тому, что сложившиеся на территории городских лесов проблемы пока остаются: санитарное состояние 40,9 % общей площади лесов вызывает озабоченность, около 700 га лесных насаждений заражены вреди-телями и болезнями лес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2 году были выполнены работы по устройству минерализованных полос, общей длиной – 8 км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тсутствием финансирования в 2012 году не выполнялось обустройство водоотводных канав. Проведение данных работ планируется                в 2013 году в составе данной муниципальной работы. В 2014 – 2015 годах необходимо провести устройство противопожарных водоемов в местах отсутствия воды для тушения возгораний на территории городских лесов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ъем средств бюджетного финансирования, направляемых на эти работы, недостаточен для осуществления вышеуказанных мероприятий в полном объеме.  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ля организации работ по своевременному обнаружению и предотвра-щению лесонарушений (незаконных рубок, несанкционированного склади-рования отходов, самовольного захвата лесных участков территории городских лесов) в 2009 году было разработано и утверждено «Положение о порядке осуществления муниципального лесного контроля на территории городского округа город Сургут». В соответствии с данным Положением специалистами комитета по природопользованию и экологии, совместно со специалистами отдела лесного хозяйства муниципального бюджетного учреждения «Управ-ление лесопаркового хозяйства и экологической безопасности» проводятся проверки соблюдения норм лесного законодательства на территории городских лесов. Площадь лесов, на которой устранены нарушения норм лесного законодательства с 2010 – 2012 годы, сохранилась на одном уровне – 12,3 г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Информация о значении показателей, характеризующих динамику пока-зателей объема выполнения муниципальной работы, приведена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ывод: уровень объема выполнения муниципальной работы оценивается как </w:t>
      </w:r>
      <w:r>
        <w:rPr>
          <w:rFonts w:ascii="Times New Roman" w:hAnsi="Times New Roman"/>
          <w:bCs/>
          <w:color w:val="000000"/>
          <w:sz w:val="28"/>
          <w:szCs w:val="28"/>
        </w:rPr>
        <w:t>не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  <w:t>2.2. Потребность в выполнении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щая площадь городских лесов, согласно материалам «Лесохозяйст-венного регламента городских лесов города Сургута 2010 года», составляет              4 445 га. Как видно из приложения 1 доля площади лесов, на которой проводятся мероприятия по уходу за лесом и подростом в 2012 году, составили  33 % от требуемой нормативной площади (15,1 га ежегодно). Доля лесов, очищенная от захламленности составила в 2012 году 3,6 % от норматива (ежегодный объем работ определен лесохозяйственным регламентом и состав-ляет 281,0 га). Доля лесов, на которой проводятся мероприятия по санитарному содержанию зеленых зон активного отдыха населения в 2012 году, по срав-нению с 2010 и 2011 годами осталась на прежнем уровне 15,3 % (ежегодный объем работ определен также лесохозяйственным регламентом и составляет 385,3 га)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ответственно, средств, выделяемых из бюджета города на эти цели, недостаточно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оля площади лесов, на которой осуществляется предотвращение лесных пожаров, методом патрулирования в пожароопасный период составляет 100 %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я площади лесов, на которой устранены нарушения норм лесного законодательства, от общей площади лесов, где эти нарушения выявлены                     в период 2010 – 2012 годы составляет 100 %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-зателей потребности в выполнении муниципальной работы приведена в прило-жении 1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ывод: уровень удовлетворения потребности в выполнении муници-пальной работы оценивается как </w:t>
      </w:r>
      <w:r>
        <w:rPr>
          <w:rFonts w:ascii="Times New Roman" w:hAnsi="Times New Roman"/>
          <w:bCs/>
          <w:color w:val="000000"/>
          <w:sz w:val="28"/>
          <w:szCs w:val="28"/>
        </w:rPr>
        <w:t>не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  <w:t>2.3. Качество выполняемой муниципальной работы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в 2011 году социологические исследования не прово-дились, оценить качество выполняемой муниципальной работы за 2011 год             не представляется возможным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блюдения стандартов качества выполняемой муниципальной работы в 2010 году – 85 %, в 2011 году – 85 %, в 2012 году – 100 % На период 2013 – 2015 годов планируется сохранить этот показатель на уровне 100 %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ля повышения качества выполняемой муниципальной работы необхо-димо улучшить санитарное состояние городских лесов посредством проведения на больших площадях рубок ухода в лесах, очистки леса от бурелома, валежа, сухостоя и мусора. Чтобы снизить рекреационную нагрузку на леса, необхо-димо устройство дополнительных мест отдыха для населения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-зателей качества выполняемой муниципальной работы, приведена в прило-жении 1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вод: уровень качества выполняемой муниципальной работы оцени-вается как достаточный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  <w:t>2.4. Себестоимость муниципальной работы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на выполнение муниципальной работы в 2012 году возрос по отношению к 2011 году на 15 182,4 тыс. рублей или на 250,9 %, по отно-шению к 2010 году возрос на 14 679 тыс. рублей или на 233,9 %, что связано                с целевым выделением средств на работы по устройству минерализованных противопожарных полос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лесоохранные и лесовосстановительные мероприятия в 2012 году по отношению к 2011 году увеличились и составили 20 033 тыс. рублей,                по отношению к 2010 году – увеличились на 14 679 тыс. рублей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патрулирование городских лесов сотрудниками отдела лесного хозяйства муниципального бюджетного учреждения «Управление лесопар-кового хозяйства и экологической безопасности» с целью выявления возго-раний в 2012 году было направлено 1 200 тыс. рублей. Данные расходы,                       по сравнению с 2011 и 2010 годами, остались на том же уровн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себес-тоимости муниципальной работы, приведена в приложении 1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  <w:t>2.5. Надежность/регулярность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асть работ является сезонным мероприятием. Рубки ухода за лесом                      и очистка леса от захламленности проводятся только в период с июня                         по октябрь, т.е. при отсутствии снежного покрова. Предотвращение возгораний в лесах методом патрулирования проводится в пожароопасный период с июня по август включительно. Круглогодично осуществляются работы по выдаче разрешительных документов на вырубку зеленых насаждений, оформлению материалов по отводам лесов, освидетельствованию мест рубок, а также ежедневное автопатрулирование в лесах с целью их охраны от лесонарушени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нформация о значении показателей, характеризующих динамику пока-зателей надежности/регулярности выполняемой муниципальной работы, приведена в приложении 1 </w:t>
      </w:r>
      <w:r>
        <w:rPr>
          <w:rFonts w:ascii="Times New Roman" w:hAnsi="Times New Roman"/>
          <w:bCs/>
          <w:color w:val="000000"/>
          <w:sz w:val="28"/>
          <w:szCs w:val="28"/>
        </w:rPr>
        <w:t>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вод: уровень надежности/регулярности выполняемой муниципальной работы оценивается как 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е резюме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ая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работа «Обустройство, использование, охрана и защита городских лесов» выполняется на достаточном уровне по таким показателям как качество, надежность/регулярность выполняемой работы; на недостаточном уровне – по показателям объема выполнения муниципальной работы и</w:t>
      </w:r>
      <w:r>
        <w:rPr>
          <w:rFonts w:ascii="Times New Roman" w:hAnsi="Times New Roman"/>
          <w:color w:val="000000"/>
          <w:sz w:val="28"/>
          <w:szCs w:val="28"/>
        </w:rPr>
        <w:t xml:space="preserve"> уровня удовлетворения потребности в выполнении муниципальной работы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В рамках муниципальной работы не проводятся или проводятся в недос-таточном объеме следующие виды работ по обустройству лесов: организация мест отдыха, устройство и ремонт металлических ограждений (в целях ликвидации несанкционированных заездов в лес), установка аншлагов, оборудование стоянок для автомашин у въезда в лес, противопожарное обустройство территори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Целью настоящей ведомственной целевой программы является сохранение уровня надежности/регулярности выполняемой муниципальной работы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Тактические задачи по достижению цели программы.</w:t>
      </w:r>
    </w:p>
    <w:p>
      <w:pPr>
        <w:pStyle w:val="Normal"/>
        <w:spacing w:lineRule="auto" w:line="240"/>
        <w:ind w:firstLine="567"/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>4.1. Обоснование тактических задач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817"/>
        <w:gridCol w:w="341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Тактическа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дач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ктических задач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граммной це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писание проблем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решение которых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. Охрана городских лесов от пожар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оевременное выполнение работ по охране городских лесов от пожаров позволит сохранить достигнутый уровень потребности, качества, надежности/ регулярности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ля площади лесов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на которой осуществляется предотвращение лесных пожаров методом патрулирования 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 пожароопасный период, составляет 100 %.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 2012 году было устранено 13 пожаров  (совместно с ФГКУ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1 ОФПС по Ханты-Мансийскому автономному округу – Югре») и предотвращено 83 случая возгораний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ских леса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2. Санитарное содержание зеленых зон активного отдыха на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 территории городских ле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оевременное выполнение работ по санитарному содержанию зеленых зон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территории городских лесов позволит повысить достигнутый уровень качества при сохранении уровня показателя надежности/регулярности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ля лесов, на которой проводятся мероприятия по санитарному содержанию зеленых зон активного отдыха населения, в 2012 году составила 15,3 %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общей площади лесов (ежегодный объем работ определен лесо-хозяйственным регла-ментом и составляет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5,3 га). Учитывая увеличение численности населения города Сургута и, как следствие, высокую рекреационную нагрузку на городские леса, площадь по санитарному содержанию зеленых зон активного отдыха населения необходимо увеличить с учетом дополнительного финансиро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. Проведение санитарных рубок и очистки лес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 захламлен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оевременное выполнение работ по проведению санитарных рубок и очистки леса от захламленности позволит сохранить достигнутый уровень качества, надежности/ регулярности выполняемой муниципальной работ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лесов, очищенная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захламленности в 2012 году, составила 3,6 %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норматива.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есохозяйственным регламентом количество захламленных площадей, подлежащих очистке, составляет 281,0 га.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ламление территорий городских лесов буреломом, валежом повышает вероятность возникновения лесных пожаров</w:t>
            </w:r>
          </w:p>
        </w:tc>
      </w:tr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. Проведение рубок ух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лесом и рубок уход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одростом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своевременное выполнение работ по проведению рубок ухода за лесом и рубок ухода за подростом позволит повысить достигнутый уровень качеств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и сохранении уровня показателя надежности/ регулярности выполняемой муниципальной работ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лесов,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ой проводятся мероприятия по уходу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лесом и подростом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, составила </w:t>
            </w:r>
          </w:p>
          <w:p>
            <w:pPr>
              <w:pStyle w:val="NoSpacing"/>
              <w:widowControl w:val="false"/>
              <w:rPr>
                <w:rStyle w:val="SubtleEmphasis"/>
              </w:rPr>
            </w:pPr>
            <w:r>
              <w:rPr>
                <w:sz w:val="28"/>
                <w:szCs w:val="28"/>
              </w:rPr>
              <w:t>33 % от требуемой нормативной площади,  определенной лесохозяйственным регламентом</w:t>
            </w:r>
          </w:p>
        </w:tc>
      </w:tr>
      <w:tr>
        <w:trPr>
          <w:trHeight w:val="32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. Устройство минерализованной полос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воевременное выполнение работ по устройству минерализованной полосы  позволит повысить достигнутый уровень качества при сохранении уровня показателя надежности/регулярности выполняемой муниципальной работ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лесов,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ой проводятся мероприятия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ройству минерализованных полос в 2012 году, составила 53,3 % от требуемой нормативной площади,  определенной лесохозяйственным регламентом</w:t>
            </w:r>
          </w:p>
        </w:tc>
      </w:tr>
      <w:tr>
        <w:trPr>
          <w:trHeight w:val="29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. Устройство противопожарного водо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своевременное выполнение работ по устройству противопожарного водоема позволит повысить достигнутый уровень качества при сохранении уровня показателя надежности/ регулярности выполняемой муниципальной работы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противопожарного водоема проводится </w:t>
            </w:r>
          </w:p>
          <w:p>
            <w:pPr>
              <w:pStyle w:val="TextBody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нижения пожароопасной обстановки в лесных насаждениях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естественных водоисточников в самый жаркий период л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567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тическая задача 1: Охрана городских лесов от пожаров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роприятия:</w:t>
      </w:r>
    </w:p>
    <w:p>
      <w:pPr>
        <w:pStyle w:val="Normal"/>
        <w:widowControl w:val="false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 Охрана городских лесов от пожаров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ежедневное патрулирование специалистов муниципального бюджетного учреждения «Управление лесопаркового хозяйства и экологической безопасности» территорий городских лесов в местах массового отдыха населения в целях предупреждения лесных пожаров;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ежедневное оперативное дежурство, включая выходные и праздничные дни специалистов муниципального бюджетного учреждения «Управление лесопаркового хозяйства и экологической безопасности»;</w:t>
      </w:r>
    </w:p>
    <w:p>
      <w:pPr>
        <w:pStyle w:val="BodyText3"/>
        <w:ind w:firstLine="567"/>
        <w:rPr>
          <w:color w:val="000000"/>
        </w:rPr>
      </w:pPr>
      <w:r>
        <w:rPr>
          <w:color w:val="000000"/>
        </w:rPr>
        <w:t xml:space="preserve">- взаимодействие с </w:t>
      </w:r>
      <w:r>
        <w:rPr>
          <w:color w:val="000000"/>
          <w:szCs w:val="28"/>
        </w:rPr>
        <w:t xml:space="preserve">ФГКУ «1 ОФПС по Ханты-Мансийскому автономному округу – Югре» с целью </w:t>
      </w:r>
      <w:r>
        <w:rPr>
          <w:color w:val="000000"/>
        </w:rPr>
        <w:t>ликвидация лесного пожара в случае его возник-новени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тическая задача 2: Санитарное содержание зеленых зон активного отдыха населения на территории городских лесов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роприятия: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1. Выполнение работ по санитарному содержанию городских лесов                 в период 2012 – 2015 годов на площади 59 га ежегодно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2. Осуществление организации работ по санитарному содержанию городских лесов (по санитарной уборке леса (разовая и текущая) от бытового мусора в местах массового отдыха населения, погрузка и вывозка бытового мусора на полигон ТБО), их выполнения и контроля выполнения намеченных мероприятий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тическая задача 3: Проведение санитарных рубок и очистки леса                  от захламленности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роприятия: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1. Проведение санитарных рубок и очистки леса от захламленности,                 в 2012 году на площади 10 га, в период 2013 – 2015 годы  – 10 га в каждом году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целях улучшения санитарного, экологического и эстетического состояния лесов необходимо выполнение работ по уборке валежа, хвороста, ветровала, естественного отпада, завышенных пней, сухостоя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Тактическая задача 4: Проведение рубок ухода за лесом и рубок ухода              за подростом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роприятия: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1. Проведение рубок ухода за лесом и рубок ухода за подростом в 2012 году на площади 5 га, в период 2013 – 2015 годы – 5 га в каждом году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видам работ относятся вырубка угнетенных и второстепенных деревьев, с целью формирования состава, густоты и структуры насаждений, формирования лесопарковых ландшафтов, повышения эстетической ценности            и устойчивости насаждени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задача 5: Устройство минерализованной полос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ведение работ по устройству минерализованной полосы в 2012 году на площади 8 км, в период 2013 – 2015 годы – по 8 км в каждом году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устройству минерализованной полосы по сущест-вующим лесным дорогам и квартальным просекам способствует снижению              и предотвращению возгораний на территории городских лес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задача 6: Устройство противопожарного водоем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Проведение работ по устройству противопожарного водоема. Планируется проведение в 2014 – 2015 годах по одному водоему в год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устройству противопожарного водоема в местах отсутствия воды для тушения  возгораний и снижения пожарной обстановки в лесных насаждениях при отсутствии естественных водоисточников в самый жаркий период лета, будет способствовать оперативному тушению возгорани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дел 5. Показатели достижения результатов деятельности по выпол-нению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0"/>
        <w:gridCol w:w="1403"/>
        <w:gridCol w:w="1297"/>
        <w:gridCol w:w="1259"/>
        <w:gridCol w:w="1261"/>
      </w:tblGrid>
      <w:tr>
        <w:trPr>
          <w:trHeight w:val="46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лощадь рубок ухода за лесом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 рубок ухода за подрос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лощадь санитарных рубок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рубок по очистке лес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 захламл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134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санитарного содержания зеленых зон активного отдыха населения на территории городских ле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</w:tr>
      <w:tr>
        <w:trPr>
          <w:trHeight w:val="6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тяженность минерализованных пол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ичество противопожарных водое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лесов, на которой устранены нарушения норм лесного законод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личество дней выполнения муниципальной работы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 предотвращению лесных пожаров, методом патрул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личество дней выполнения работы по воспроизводству лесов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 проведению санитарно-оздоровительных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личество дней выполнения работы по использованию лесов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по охране лесов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 лесонару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епень соблюдения стандарта качества выполнения муниципа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дел 6. Объем бюджетных ассигнований на реализацию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roGramma1"/>
        <w:spacing w:lineRule="auto" w:line="240" w:before="0" w:after="0"/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нформация об объеме бюджетных ассигнований на реализацию программы приведена в приложении 2 </w:t>
      </w:r>
      <w:r>
        <w:rPr>
          <w:rFonts w:ascii="Times New Roman" w:hAnsi="Times New Roman"/>
          <w:bCs/>
          <w:color w:val="000000"/>
          <w:sz w:val="28"/>
          <w:szCs w:val="28"/>
        </w:rPr>
        <w:t>к настоящей ведомственной целевой программ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97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9720" w:hanging="0"/>
        <w:rPr>
          <w:color w:val="000000"/>
          <w:szCs w:val="28"/>
        </w:rPr>
      </w:pPr>
      <w:r>
        <w:rPr>
          <w:color w:val="000000"/>
          <w:szCs w:val="28"/>
        </w:rPr>
        <w:t>к ведомственной целевой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9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казания услуг (выполнения работ)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9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бустройство, использование, защит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9720" w:hanging="0"/>
        <w:rPr>
          <w:color w:val="000000"/>
          <w:szCs w:val="28"/>
        </w:rPr>
      </w:pPr>
      <w:r>
        <w:rPr>
          <w:color w:val="000000"/>
          <w:szCs w:val="28"/>
        </w:rPr>
        <w:t>и охрана городских лесов»</w:t>
      </w:r>
    </w:p>
    <w:p>
      <w:pPr>
        <w:pStyle w:val="Normal"/>
        <w:spacing w:lineRule="auto" w:line="240"/>
        <w:ind w:hanging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18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</w:t>
      </w:r>
    </w:p>
    <w:p>
      <w:pPr>
        <w:pStyle w:val="Normal"/>
        <w:spacing w:lineRule="auto" w:line="240"/>
        <w:ind w:hanging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spacing w:lineRule="auto" w:line="240"/>
        <w:ind w:hanging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4"/>
        <w:gridCol w:w="724"/>
        <w:gridCol w:w="1255"/>
        <w:gridCol w:w="1358"/>
        <w:gridCol w:w="1306"/>
        <w:gridCol w:w="1296"/>
        <w:gridCol w:w="1270"/>
        <w:gridCol w:w="1280"/>
      </w:tblGrid>
      <w:tr>
        <w:trPr>
          <w:trHeight w:val="1252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0 год (факт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1 год (факт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2 год (оцен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3 год (план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2014 год </w:t>
              <w:br/>
              <w:t>(пла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5год (план)</w:t>
            </w:r>
          </w:p>
        </w:tc>
      </w:tr>
      <w:tr>
        <w:trPr>
          <w:trHeight w:val="322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щая площадь городских ле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 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 4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 4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 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 4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 445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рубок ухода за лесом и рубок ух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 подрос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санитарных рубок и рубок по очистке леса от захламл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санитарного содержания зеленых зон активного отдыха населения на территории городских ле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,0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отяженность  минерализованных пол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личество противопожарных водое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лесов, на которой устранены нарушения норм лесного законодательст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,3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лощадь лесов, подлежащая санитарной очистк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85,3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Доля площади лесов, на которой проводятся мероприятия по уходу за лесом и подростом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 отношению к нормати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Доля площади лесов, очищенна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захламленности, в т.ч. санитарных рубок,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т общей площади лесов подлежащей очищению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0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,6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Доля площади лесов, на которой проводятся мероприятия по санитарному содержанию зеленых зон активного отдыха на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 территории городских лесов, от общей площади лесов, подлежащих санитарному содержа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,3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епень соблюдения стандарта качества выполняемой муниципальной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окупный объем расходов на выполнение муниципальной работы за счет всех источников финансирования, в т.ч.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 5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 0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 2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 03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 874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 526,2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ъем расходов администратора ведомственной целевой программы, в т.ч.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 5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 0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 2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 03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 874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 526,2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 5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 0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1 2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 03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7 874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8 526,2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личество дней выполнения муниципальной работы по  предотвращению лесных пожаров, методом патрулирования 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личество дней выполнения работы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 воспроизводству лесов и проведению санитарно-оздоровительны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личество дней выполнения работы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использованию лесов и по охране лесов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 лесонаруш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spacing w:lineRule="auto" w:line="240"/>
        <w:ind w:hanging="18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ProGramma1"/>
        <w:spacing w:lineRule="auto" w:line="240" w:before="0" w:after="0"/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1080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>Приложение 2</w:t>
      </w:r>
    </w:p>
    <w:p>
      <w:pPr>
        <w:pStyle w:val="Normal"/>
        <w:spacing w:lineRule="auto" w:line="240"/>
        <w:ind w:left="108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ведомственной целевой программе </w:t>
      </w:r>
    </w:p>
    <w:p>
      <w:pPr>
        <w:pStyle w:val="Normal"/>
        <w:spacing w:lineRule="auto" w:line="240"/>
        <w:ind w:left="10800" w:hanging="0"/>
        <w:rPr>
          <w:color w:val="000000"/>
          <w:szCs w:val="28"/>
        </w:rPr>
      </w:pPr>
      <w:r>
        <w:rPr>
          <w:color w:val="000000"/>
          <w:szCs w:val="28"/>
        </w:rPr>
        <w:t>оказания услуг (выполнения работ)</w:t>
      </w:r>
    </w:p>
    <w:p>
      <w:pPr>
        <w:pStyle w:val="Normal"/>
        <w:spacing w:lineRule="auto" w:line="240"/>
        <w:ind w:left="108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бустройство, использование, защита </w:t>
      </w:r>
    </w:p>
    <w:p>
      <w:pPr>
        <w:pStyle w:val="Normal"/>
        <w:spacing w:lineRule="auto" w:line="240"/>
        <w:ind w:left="10800" w:hanging="0"/>
        <w:rPr>
          <w:color w:val="000000"/>
          <w:szCs w:val="28"/>
        </w:rPr>
      </w:pPr>
      <w:r>
        <w:rPr>
          <w:color w:val="000000"/>
          <w:szCs w:val="28"/>
        </w:rPr>
        <w:t>и охрана городских лесов»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м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1037"/>
        <w:gridCol w:w="1055"/>
        <w:gridCol w:w="1048"/>
        <w:gridCol w:w="937"/>
        <w:gridCol w:w="1171"/>
        <w:gridCol w:w="1240"/>
        <w:gridCol w:w="993"/>
        <w:gridCol w:w="998"/>
        <w:gridCol w:w="1048"/>
        <w:gridCol w:w="1185"/>
        <w:gridCol w:w="1054"/>
        <w:gridCol w:w="1009"/>
        <w:gridCol w:w="997"/>
      </w:tblGrid>
      <w:tr>
        <w:trPr>
          <w:trHeight w:val="1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2 год (оценка)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3 год (план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1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3" w:right="-16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1" w:right="-2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-сящей доход деяте-</w:t>
            </w:r>
            <w:r>
              <w:rPr>
                <w:color w:val="000000"/>
                <w:spacing w:val="-8"/>
                <w:sz w:val="24"/>
                <w:szCs w:val="24"/>
              </w:rPr>
              <w:t>льност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8" w:right="-14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/>
              <w:ind w:left="-158" w:right="-14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70" w:righ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38" w:right="-15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/>
              <w:ind w:left="-138" w:right="-15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17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 прино-сящей доход деяте-</w:t>
            </w:r>
            <w:r>
              <w:rPr>
                <w:color w:val="000000"/>
                <w:spacing w:val="-6"/>
                <w:sz w:val="24"/>
                <w:szCs w:val="24"/>
              </w:rPr>
              <w:t>льно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еализацию ведомственной целевой программы – 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24" w:right="-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83" w:right="-16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71" w:right="-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 87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70" w:righ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 87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7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3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</w:t>
            </w:r>
            <w:r>
              <w:rPr>
                <w:color w:val="000000"/>
                <w:spacing w:val="-8"/>
                <w:sz w:val="24"/>
                <w:szCs w:val="24"/>
              </w:rPr>
              <w:t>Администра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24" w:right="-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8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1 2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71" w:right="-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 87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70" w:righ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 87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7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 5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17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26d1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Calibri" w:cs="Times New Roman"/>
      <w:b/>
      <w:bCs/>
      <w:color w:val="365F91"/>
      <w:szCs w:val="28"/>
      <w:lang w:eastAsia="en-US"/>
    </w:rPr>
  </w:style>
  <w:style w:type="paragraph" w:styleId="Heading3">
    <w:name w:val="Heading 3"/>
    <w:basedOn w:val="Normal"/>
    <w:next w:val="ProGramma1"/>
    <w:link w:val="3"/>
    <w:semiHidden/>
    <w:unhideWhenUsed/>
    <w:qFormat/>
    <w:rsid w:val="007326d1"/>
    <w:pPr>
      <w:keepNext w:val="true"/>
      <w:spacing w:lineRule="auto" w:line="240" w:before="1200" w:after="600"/>
      <w:jc w:val="left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link w:val="4"/>
    <w:semiHidden/>
    <w:unhideWhenUsed/>
    <w:qFormat/>
    <w:rsid w:val="007326d1"/>
    <w:pPr>
      <w:keepNext w:val="true"/>
      <w:spacing w:lineRule="auto" w:line="240" w:before="480" w:after="240"/>
      <w:ind w:left="1134" w:hanging="0"/>
      <w:jc w:val="left"/>
      <w:outlineLvl w:val="3"/>
    </w:pPr>
    <w:rPr>
      <w:rFonts w:ascii="Verdana" w:hAnsi="Verdana" w:eastAsia="Times New Roman" w:cs="Times New Roman"/>
      <w:b/>
      <w:bCs/>
      <w:sz w:val="20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326d1"/>
    <w:pPr>
      <w:spacing w:lineRule="auto" w:line="276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26d1"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326d1"/>
    <w:rPr>
      <w:rFonts w:ascii="Verdana" w:hAnsi="Verdana" w:eastAsia="Times New Roman" w:cs="Arial"/>
      <w:bCs/>
      <w:color w:val="C41C16"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326d1"/>
    <w:rPr>
      <w:rFonts w:ascii="Verdana" w:hAnsi="Verdana" w:eastAsia="Times New Roman" w:cs="Times New Roman"/>
      <w:b/>
      <w:bCs/>
      <w:sz w:val="20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326d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semiHidden/>
    <w:unhideWhenUsed/>
    <w:rsid w:val="007326d1"/>
    <w:rPr>
      <w:color w:val="0000FF"/>
      <w:u w:val="single"/>
    </w:rPr>
  </w:style>
  <w:style w:type="character" w:styleId="VisitedInternetLink">
    <w:name w:val="FollowedHyperlink"/>
    <w:semiHidden/>
    <w:unhideWhenUsed/>
    <w:rsid w:val="007326d1"/>
    <w:rPr>
      <w:color w:val="800080"/>
      <w:u w:val="single"/>
    </w:rPr>
  </w:style>
  <w:style w:type="character" w:styleId="Strong">
    <w:name w:val="Strong"/>
    <w:basedOn w:val="DefaultParagraphFont"/>
    <w:qFormat/>
    <w:rsid w:val="007326d1"/>
    <w:rPr>
      <w:rFonts w:ascii="Times New Roman" w:hAnsi="Times New Roman" w:cs="Times New Roman"/>
      <w:b/>
      <w:bCs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7326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7326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7326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7326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326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7326d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7326d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7326d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roGramma" w:customStyle="1">
    <w:name w:val="Pro-Gramma Знак"/>
    <w:link w:val="ProGramma1"/>
    <w:qFormat/>
    <w:locked/>
    <w:rsid w:val="007326d1"/>
    <w:rPr>
      <w:rFonts w:ascii="Georgia" w:hAnsi="Georgia" w:eastAsia="Times New Roman" w:cs="Times New Roman"/>
      <w:sz w:val="20"/>
      <w:szCs w:val="24"/>
      <w:lang w:eastAsia="ru-RU"/>
    </w:rPr>
  </w:style>
  <w:style w:type="character" w:styleId="ProList1" w:customStyle="1">
    <w:name w:val="Pro-List #1 Знак Знак"/>
    <w:link w:val="ProList12"/>
    <w:qFormat/>
    <w:locked/>
    <w:rsid w:val="007326d1"/>
    <w:rPr>
      <w:rFonts w:ascii="Georgia" w:hAnsi="Georgia"/>
      <w:sz w:val="24"/>
      <w:szCs w:val="24"/>
    </w:rPr>
  </w:style>
  <w:style w:type="character" w:styleId="SubtleEmphasis">
    <w:name w:val="Subtle Emphasis"/>
    <w:qFormat/>
    <w:rsid w:val="007326d1"/>
    <w:rPr>
      <w:i/>
      <w:iCs/>
      <w:color w:val="808080"/>
    </w:rPr>
  </w:style>
  <w:style w:type="character" w:styleId="TextNPA" w:customStyle="1">
    <w:name w:val="Text NPA"/>
    <w:qFormat/>
    <w:rsid w:val="007326d1"/>
    <w:rPr>
      <w:rFonts w:ascii="Courier New" w:hAnsi="Courier New" w:cs="Courier New"/>
    </w:rPr>
  </w:style>
  <w:style w:type="character" w:styleId="Style14" w:customStyle="1">
    <w:name w:val="Цветовое выделение"/>
    <w:qFormat/>
    <w:rsid w:val="007326d1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7326d1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 w:customStyle="1">
    <w:name w:val="Pro-Gramma"/>
    <w:basedOn w:val="Normal"/>
    <w:link w:val="ProGramma"/>
    <w:qFormat/>
    <w:rsid w:val="007326d1"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7326d1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7326d1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7326d1"/>
    <w:pPr>
      <w:widowControl w:val="false"/>
      <w:spacing w:lineRule="auto" w:line="24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BodyText2">
    <w:name w:val="Body Text 2"/>
    <w:basedOn w:val="Normal"/>
    <w:link w:val="2"/>
    <w:unhideWhenUsed/>
    <w:qFormat/>
    <w:rsid w:val="007326d1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7326d1"/>
    <w:pPr>
      <w:spacing w:lineRule="auto" w:line="240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7326d1"/>
    <w:pPr>
      <w:spacing w:lineRule="auto" w:line="240"/>
      <w:ind w:firstLine="708"/>
    </w:pPr>
    <w:rPr>
      <w:rFonts w:eastAsia="Times New Roman" w:cs="Times New Roman"/>
      <w:szCs w:val="28"/>
    </w:rPr>
  </w:style>
  <w:style w:type="paragraph" w:styleId="BodyTextIndent3">
    <w:name w:val="Body Text Indent 3"/>
    <w:basedOn w:val="Normal"/>
    <w:link w:val="32"/>
    <w:semiHidden/>
    <w:unhideWhenUsed/>
    <w:qFormat/>
    <w:rsid w:val="007326d1"/>
    <w:pPr>
      <w:spacing w:lineRule="auto" w:line="240"/>
      <w:ind w:firstLine="709"/>
    </w:pPr>
    <w:rPr>
      <w:rFonts w:eastAsia="Times New Roman" w:cs="Times New Roman"/>
      <w:szCs w:val="28"/>
    </w:rPr>
  </w:style>
  <w:style w:type="paragraph" w:styleId="NoSpacing">
    <w:name w:val="No Spacing"/>
    <w:qFormat/>
    <w:rsid w:val="007326d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 w:customStyle="1">
    <w:name w:val="List Paragraph"/>
    <w:basedOn w:val="Normal"/>
    <w:qFormat/>
    <w:rsid w:val="007326d1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lang w:eastAsia="en-US"/>
    </w:rPr>
  </w:style>
  <w:style w:type="paragraph" w:styleId="22" w:customStyle="1">
    <w:name w:val="Знак Знак2"/>
    <w:basedOn w:val="Normal"/>
    <w:qFormat/>
    <w:rsid w:val="007326d1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ProTabName" w:customStyle="1">
    <w:name w:val="Pro-Tab Name"/>
    <w:basedOn w:val="Normal"/>
    <w:qFormat/>
    <w:rsid w:val="007326d1"/>
    <w:pPr>
      <w:keepNext w:val="true"/>
      <w:spacing w:lineRule="auto" w:line="240" w:before="240" w:after="120"/>
      <w:contextualSpacing/>
      <w:jc w:val="left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ProList11" w:customStyle="1">
    <w:name w:val="Pro-List -1"/>
    <w:basedOn w:val="Normal"/>
    <w:qFormat/>
    <w:rsid w:val="007326d1"/>
    <w:pPr>
      <w:numPr>
        <w:ilvl w:val="2"/>
        <w:numId w:val="1"/>
      </w:numPr>
      <w:tabs>
        <w:tab w:val="clear" w:pos="708"/>
        <w:tab w:val="left" w:pos="2040" w:leader="none"/>
      </w:tabs>
      <w:spacing w:lineRule="auto" w:line="288" w:before="180" w:after="0"/>
    </w:pPr>
    <w:rPr>
      <w:rFonts w:ascii="Georgia" w:hAnsi="Georgia" w:eastAsia="Times New Roman" w:cs="Times New Roman"/>
      <w:sz w:val="20"/>
      <w:szCs w:val="24"/>
    </w:rPr>
  </w:style>
  <w:style w:type="paragraph" w:styleId="ProTab" w:customStyle="1">
    <w:name w:val="Pro-Tab #"/>
    <w:basedOn w:val="Normal"/>
    <w:qFormat/>
    <w:rsid w:val="007326d1"/>
    <w:pPr>
      <w:numPr>
        <w:ilvl w:val="0"/>
        <w:numId w:val="2"/>
      </w:numPr>
      <w:spacing w:lineRule="auto" w:line="240" w:before="60" w:after="60"/>
      <w:jc w:val="left"/>
    </w:pPr>
    <w:rPr>
      <w:rFonts w:eastAsia="Times New Roman" w:cs="Times New Roman"/>
      <w:sz w:val="24"/>
      <w:szCs w:val="24"/>
    </w:rPr>
  </w:style>
  <w:style w:type="paragraph" w:styleId="Style15" w:customStyle="1">
    <w:name w:val="Прижатый влево"/>
    <w:basedOn w:val="Normal"/>
    <w:next w:val="Normal"/>
    <w:qFormat/>
    <w:rsid w:val="007326d1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Xl63" w:customStyle="1">
    <w:name w:val="xl63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7326d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7326d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7326d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1" w:customStyle="1">
    <w:name w:val="xl81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7326d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7326d1"/>
    <w:pP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92" w:customStyle="1">
    <w:name w:val="xl92"/>
    <w:basedOn w:val="Normal"/>
    <w:qFormat/>
    <w:rsid w:val="007326d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98" w:customStyle="1">
    <w:name w:val="xl98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7326d1"/>
    <w:pP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7326d1"/>
    <w:pP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7326d1"/>
    <w:pP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7326d1"/>
    <w:pP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7326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7326d1"/>
    <w:pPr>
      <w:pBdr>
        <w:top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b/>
      <w:bCs/>
      <w:sz w:val="24"/>
      <w:szCs w:val="24"/>
    </w:rPr>
  </w:style>
  <w:style w:type="paragraph" w:styleId="Xl113" w:customStyle="1">
    <w:name w:val="xl113"/>
    <w:basedOn w:val="Normal"/>
    <w:qFormat/>
    <w:rsid w:val="007326d1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b/>
      <w:bCs/>
      <w:szCs w:val="28"/>
    </w:rPr>
  </w:style>
  <w:style w:type="paragraph" w:styleId="Xl114" w:customStyle="1">
    <w:name w:val="xl114"/>
    <w:basedOn w:val="Normal"/>
    <w:qFormat/>
    <w:rsid w:val="007326d1"/>
    <w:pPr>
      <w:spacing w:lineRule="auto" w:line="240" w:beforeAutospacing="1" w:afterAutospacing="1"/>
      <w:jc w:val="right"/>
    </w:pPr>
    <w:rPr>
      <w:rFonts w:eastAsia="Times New Roman" w:cs="Times New Roman"/>
      <w:sz w:val="24"/>
      <w:szCs w:val="24"/>
    </w:rPr>
  </w:style>
  <w:style w:type="paragraph" w:styleId="Bottom" w:customStyle="1">
    <w:name w:val="Bottom"/>
    <w:basedOn w:val="Footer"/>
    <w:qFormat/>
    <w:rsid w:val="007326d1"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/>
      <w:color w:val="C41C16"/>
      <w:sz w:val="16"/>
    </w:rPr>
  </w:style>
  <w:style w:type="paragraph" w:styleId="ProList12" w:customStyle="1">
    <w:name w:val="Pro-List #1"/>
    <w:basedOn w:val="ProGramma1"/>
    <w:link w:val="ProList1"/>
    <w:qFormat/>
    <w:rsid w:val="007326d1"/>
    <w:pPr>
      <w:tabs>
        <w:tab w:val="clear" w:pos="708"/>
        <w:tab w:val="left" w:pos="1134" w:leader="none"/>
      </w:tabs>
      <w:spacing w:before="180" w:after="0"/>
      <w:ind w:left="1134" w:hanging="414"/>
    </w:pPr>
    <w:rPr>
      <w:rFonts w:eastAsia="Calibri" w:cs="" w:cstheme="minorBidi" w:eastAsiaTheme="minorHAnsi"/>
      <w:sz w:val="24"/>
      <w:lang w:eastAsia="en-US"/>
    </w:rPr>
  </w:style>
  <w:style w:type="paragraph" w:styleId="Style16" w:customStyle="1">
    <w:name w:val="Знак Знак Знак Знак"/>
    <w:basedOn w:val="Normal"/>
    <w:qFormat/>
    <w:rsid w:val="007326d1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7326d1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7326d1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0</Pages>
  <Words>11514</Words>
  <Characters>65630</Characters>
  <CharactersWithSpaces>76991</CharactersWithSpaces>
  <Paragraphs>1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6:00Z</dcterms:created>
  <dc:creator>Admin</dc:creator>
  <dc:description/>
  <dc:language>en-US</dc:language>
  <cp:lastModifiedBy>Admin</cp:lastModifiedBy>
  <dcterms:modified xsi:type="dcterms:W3CDTF">2012-11-26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