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77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rFonts w:ascii="Times New Roman" w:hAnsi="Times New Roman"/>
          <w:b w:val="false"/>
          <w:i w:val="false"/>
          <w:sz w:val="27"/>
          <w:szCs w:val="27"/>
        </w:rPr>
        <w:t>О</w:t>
      </w:r>
      <w:r>
        <w:rPr>
          <w:rFonts w:ascii="Times New Roman" w:hAnsi="Times New Roman"/>
          <w:b w:val="false"/>
          <w:i w:val="false"/>
          <w:sz w:val="27"/>
          <w:szCs w:val="27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  <w:sz w:val="27"/>
          <w:szCs w:val="27"/>
        </w:rPr>
        <w:t>субсиди</w:t>
      </w:r>
      <w:r>
        <w:rPr>
          <w:rFonts w:ascii="Times New Roman" w:hAnsi="Times New Roman"/>
          <w:b w:val="false"/>
          <w:i w:val="false"/>
          <w:sz w:val="27"/>
          <w:szCs w:val="27"/>
          <w:lang w:val="ru-RU"/>
        </w:rPr>
        <w:t>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возмещение фактичес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изведенных затрат субъект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ам, ведущим семейный бизне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объеме предоставляемой субсид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2 год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решением Думы города от 29.12.2011 № 127-V ДГ «О бюджете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городского округа город Сургут на 2012 год и плановый период 2013 – 2014 годов»</w:t>
      </w:r>
      <w:r>
        <w:rPr>
          <w:sz w:val="27"/>
          <w:szCs w:val="27"/>
        </w:rPr>
        <w:t xml:space="preserve">               (с изменениями от 27.06.2012 № 205-V ДГ), постановлениями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 – 2012 годы и на период до 2015 года» (с изменениями от 20.06.2012 № 4634),                       от 10.08.2011 № 5203 «Об утверждении порядка предоставления субсидий </w:t>
      </w:r>
      <w:r>
        <w:rPr>
          <w:spacing w:val="-4"/>
          <w:sz w:val="27"/>
          <w:szCs w:val="27"/>
        </w:rPr>
        <w:t>субъектам малого и среднего предпринимательства, субъектам, ведущим семейный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бизнес и организациям, образующим инфраструктуру поддержки малого и среднего</w:t>
      </w:r>
      <w:r>
        <w:rPr>
          <w:sz w:val="27"/>
          <w:szCs w:val="27"/>
        </w:rPr>
        <w:t xml:space="preserve"> предпринимательства» (с изменениями от 16.01.2012 № 79), распоряжениями Администрации города от 30.12.2005 № 3686 «Об утверждении Регламента Администрации города» (с изменениями от 23.08.2012 № 2407), от 24.03.2011                   № 624 «О передаче некоторых полномочий высшим должностным лицам Администрации города» (с изменениями от 25.10.2012 № 3215)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ответственностью «Теплый Дом-Сургут» по направлению: реализация проектов субъектов по энергоэффективности: – на субсидирование затрат субъектов, связанных с проведением на этих предприятиях энергетических обследований; – на субсидирование затрат субъектов,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(контрактов); – на субсидирование затрат субъектов, связанных с реализацией программ по энерго-сбережению, включая затраты на приобретение и внедрение инновационных технологий, оборудования и материалов, в объеме 300 000 рублей 00 копеек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-нимательства, для получения субсидии не менее пяти лет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А.М. Сафио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60442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60442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5:00Z</dcterms:created>
  <dc:creator>Admin</dc:creator>
  <dc:description/>
  <dc:language>en-US</dc:language>
  <cp:lastModifiedBy>Admin</cp:lastModifiedBy>
  <dcterms:modified xsi:type="dcterms:W3CDTF">2012-11-2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