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94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стиваля студенческого </w:t>
      </w:r>
    </w:p>
    <w:p>
      <w:pPr>
        <w:pStyle w:val="Normal"/>
        <w:rPr>
          <w:szCs w:val="28"/>
        </w:rPr>
      </w:pPr>
      <w:r>
        <w:rPr>
          <w:szCs w:val="28"/>
        </w:rPr>
        <w:t>спорта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В соответствии со ст.41 Устава муниципального образования городского  </w:t>
      </w:r>
      <w:r>
        <w:rPr>
          <w:spacing w:val="-4"/>
          <w:szCs w:val="28"/>
        </w:rPr>
        <w:t>округа город Сургут, постановлением Главы города от 09.04.2012 № 32 «О календарном</w:t>
      </w:r>
      <w:r>
        <w:rPr>
          <w:szCs w:val="28"/>
        </w:rPr>
        <w:t xml:space="preserve"> плане физкультурных мероприятий и спортивных мероприятий               муниципального образования городской округ город Сургут на 2012 год»                  (с изменениями от 27.09.2012 № 87), постановлениями Администрации города от 26.03.2012 № 1908 «Об утверждении ведомственных целевых программ              департамента культуры, молодёжной политики и спорта» 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            </w:t>
      </w:r>
      <w:r>
        <w:rPr>
          <w:spacing w:val="-4"/>
          <w:szCs w:val="28"/>
        </w:rPr>
        <w:t>от 10.09.2012 № 7005), от 06.07.2010 № 3336 «О порядке утверждения положений об официальных физкультурных мероприятиях и спортивных соревнованиях             муниципального</w:t>
      </w:r>
      <w:r>
        <w:rPr>
          <w:szCs w:val="28"/>
        </w:rPr>
        <w:t xml:space="preserve"> образования городской округ город Сургут», в целях развития физической культуры и массового спорта в учебных заведениях города,                   популяризации массового спорта среди учащейся молодежи города Сургут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 xml:space="preserve">1. Утвердить положение о проведен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ородского фестиваля студенческого спорта в 2012 году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pacing w:val="-2"/>
          <w:szCs w:val="28"/>
        </w:rPr>
      </w:pPr>
      <w:r>
        <w:rPr>
          <w:spacing w:val="-4"/>
          <w:szCs w:val="28"/>
        </w:rPr>
        <w:t xml:space="preserve">2. Департаменту культуры, молодёжной политики и спорта (Грищенкова Г.Р.) </w:t>
      </w:r>
      <w:r>
        <w:rPr>
          <w:spacing w:val="-2"/>
          <w:szCs w:val="28"/>
        </w:rPr>
        <w:t xml:space="preserve">организовать и провести </w:t>
      </w:r>
      <w:r>
        <w:rPr>
          <w:spacing w:val="-2"/>
          <w:szCs w:val="28"/>
          <w:lang w:val="en-US"/>
        </w:rPr>
        <w:t>IV</w:t>
      </w:r>
      <w:r>
        <w:rPr>
          <w:spacing w:val="-2"/>
          <w:szCs w:val="28"/>
        </w:rPr>
        <w:t xml:space="preserve"> городской фестиваль студенческого спорта                         в 2012 год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Д.В. Поп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center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iCs/>
          <w:szCs w:val="28"/>
        </w:rPr>
      </w:pPr>
      <w:r>
        <w:rPr>
          <w:iCs/>
          <w:szCs w:val="28"/>
        </w:rPr>
        <w:t xml:space="preserve">о проведении 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городского фестиваля студенческого спорта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en-US"/>
        </w:rPr>
        <w:t>IV</w:t>
      </w:r>
      <w:r>
        <w:rPr>
          <w:szCs w:val="28"/>
        </w:rPr>
        <w:t xml:space="preserve"> городской фестиваль студенческого спорта (далее по тексту –            фестиваль) проводится в соответствии с календарным планом физкультурных мероприятий и спортивных мероприятий муниципального образования городской округ город Сургут на 2012 год, утвержденным постановлением Главы           города от 09.04.2012 № 32 (с изменениями от 27.09.2012 № 87)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1.2. Основные цели фестиваля – повышение уровня и качества физкультурно-спортивной</w:t>
      </w:r>
      <w:r>
        <w:rPr>
          <w:szCs w:val="28"/>
        </w:rPr>
        <w:t xml:space="preserve"> работы среди учащейся молодежи, укрепление спортивных традиций, привлечение студентов к регулярным занятиям физической культурой                и спорто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 Задачи фестиваля: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- популяризация различных видов спорта среди учащейся молодежи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- содействие средствами физической культуры и спорта подготовке               гармонично развитых специалист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- профилактика асоциальных явлений среди учащейся молодежи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- развитие и укрепление межвузовских связ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Руководство проведением фестиваля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2.1. Общее руководство подготовкой и проведением фестиваля осуществляет отдел</w:t>
      </w:r>
      <w:r>
        <w:rPr>
          <w:szCs w:val="28"/>
        </w:rPr>
        <w:t xml:space="preserve"> организации физической культуры и занятий спортом комитета по физической культуре и спорту департамента культуры, молодёжной политики                   и спорта Администрации города (далее по тексту – организатор)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2. Непосредственное проведение соревнований возлагается на судейские бригады по видам программы фестиваля, указанным в разделе 4 настоящего положен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3. Главные судьи и судейские бригады по видам программы фестиваля определяются комитетом по физической культуре и спорту департамента              культуры, молодёжной политики и спорта Администрации города из числа            судей, имеющих судейскую квалификацию по видам спорта. </w:t>
      </w:r>
    </w:p>
    <w:p>
      <w:pPr>
        <w:pStyle w:val="Normal"/>
        <w:tabs>
          <w:tab w:val="clear" w:pos="708"/>
          <w:tab w:val="left" w:pos="786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Условия допуска к соревнованию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 xml:space="preserve">3.1. К участию в фестивале допускаются сборные команды, </w:t>
      </w:r>
      <w:r>
        <w:rPr>
          <w:spacing w:val="-4"/>
          <w:szCs w:val="28"/>
        </w:rPr>
        <w:t>укомплектованные учащейся молодежью города Сургута, впервые получающей образование в учреждениях</w:t>
      </w:r>
      <w:r>
        <w:rPr>
          <w:szCs w:val="28"/>
        </w:rPr>
        <w:t xml:space="preserve"> среднего и высшего профессионального образования города            по очной форме обучения (далее по тексту – учебные заведения). От каждого учебного заведения допускается одна сборная коман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3.2. Не допускаются к участию в соревнования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учащиеся, находящиеся в академическом отпуске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молодежь, обучающаяся в учебных заведениях по вечерней и заочной форме обучения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молодежь, обучающаяся в учебных заведениях на факультете физической культуры и спорт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аспиранты очного обучения и соискатели ученой степени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3.3. Состав сборной команды – не ограничен. Возраст участников –            не ограничен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 xml:space="preserve">3.4. Организатор фестиваля проводит совместно с главными судьями               по видам программы фестиваля и представителями учебных заведений (далее </w:t>
      </w:r>
      <w:r>
        <w:rPr>
          <w:spacing w:val="-4"/>
          <w:szCs w:val="28"/>
        </w:rPr>
        <w:t>по тексту – представитель команды) организационное собрание в муниципальном</w:t>
      </w:r>
      <w:r>
        <w:rPr>
          <w:szCs w:val="28"/>
        </w:rPr>
        <w:t xml:space="preserve"> бюджетном образовательном учреждении дополнительного образования детей специализированной детско-юношеской спортивной школы олимпийского             резерва «Аверс» (спортивный комплекс «Аверс» (город Сургут, улица 50 лет ВЛКСМ, дом 1а) 16 ноября 2012 года в 17-00 час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3.5. Представитель команды обязан на организационном собрании предоставить зачетные книжки на каждого участника фестиваля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3.6. В каждом виде программы фестиваля с командой обязательно присутствие представителя. При отсутствии представителя команда снимается                    с соревнований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pacing w:val="-2"/>
          <w:szCs w:val="28"/>
        </w:rPr>
        <w:t>3.7. Участники команд в игровых видах спорта должны иметь форму одного цвета</w:t>
      </w:r>
      <w:r>
        <w:rPr>
          <w:szCs w:val="28"/>
        </w:rPr>
        <w:t xml:space="preserve"> с четко просматриваемым номером на футболках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3.8. Результат команды не засчитывается в случае, если во время соревнований выявляются и подтверждаются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- нарушения, указанные в п.3.2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pacing w:val="-2"/>
          <w:szCs w:val="28"/>
        </w:rPr>
        <w:t>- факт выступления за команду учащихся общеобразовательных учреждений или</w:t>
      </w:r>
      <w:r>
        <w:rPr>
          <w:szCs w:val="28"/>
        </w:rPr>
        <w:t xml:space="preserve"> других учебных за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Программа фестивал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4.1. Торжественное открытие фестиваля – 27.11.2012 в 10-00 часов               в муниципальном бюджетном образовательном учреждении дополнительного образования детей специализированной детско-юношеской спортивной школе олимпийского резерва «Ермак» (спортивно-оздоровительный комплекс              «Энергетик» (город Сургут, улица Энергетиков, дом 47)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  <w:szCs w:val="28"/>
        </w:rPr>
      </w:pPr>
      <w:r>
        <w:rPr>
          <w:szCs w:val="28"/>
        </w:rPr>
        <w:t xml:space="preserve">4.2. </w:t>
      </w:r>
      <w:r>
        <w:rPr>
          <w:color w:val="000000"/>
          <w:szCs w:val="28"/>
        </w:rPr>
        <w:t>Награждение победителей и призеров по видам спорта проводится              по окончании каждого вида программы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pacing w:val="-4"/>
          <w:szCs w:val="28"/>
        </w:rPr>
      </w:pPr>
      <w:r>
        <w:rPr>
          <w:szCs w:val="28"/>
        </w:rPr>
        <w:t xml:space="preserve">4.3. Соревнования по видам спорта, включенным в программу фестиваля, проводятся согласно официальным правилам соревнований, утвержденным общероссийскими федерациями (союзами, ассоциациями) по видам спорта           </w:t>
      </w:r>
      <w:r>
        <w:rPr>
          <w:spacing w:val="-4"/>
          <w:szCs w:val="28"/>
        </w:rPr>
        <w:t>(далее по тексту – официальным правилам соревнований), и данному положению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4.4. В программу фестиваля включены следующие виды спорта: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2"/>
        <w:gridCol w:w="1633"/>
        <w:gridCol w:w="1367"/>
        <w:gridCol w:w="1604"/>
        <w:gridCol w:w="2894"/>
      </w:tblGrid>
      <w:tr>
        <w:trPr>
          <w:trHeight w:val="40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спор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ов (чел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</w:tr>
      <w:tr>
        <w:trPr>
          <w:trHeight w:val="2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ош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ушк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т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29.11.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 «Энергетик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город Сургут,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Энергетиков, дом 47)</w:t>
            </w:r>
          </w:p>
        </w:tc>
      </w:tr>
      <w:tr>
        <w:trPr>
          <w:trHeight w:val="66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ейбол </w:t>
            </w:r>
          </w:p>
          <w:p>
            <w:pPr>
              <w:pStyle w:val="Normal"/>
              <w:widowControl w:val="false"/>
              <w:ind w:right="-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юноши, девуш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2 запас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том числе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запас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 «Энергетик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город Сургут,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Энергетиков, дом 47)</w:t>
            </w:r>
          </w:p>
        </w:tc>
      </w:tr>
      <w:tr>
        <w:trPr>
          <w:trHeight w:val="66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ревой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 зачет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ый зал </w:t>
            </w:r>
          </w:p>
          <w:p>
            <w:pPr>
              <w:pStyle w:val="Normal"/>
              <w:widowControl w:val="false"/>
              <w:ind w:right="-1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ПУ (город Сургут, улица 50 лет ВЛКСМ, дом 10/2)</w:t>
            </w:r>
          </w:p>
        </w:tc>
      </w:tr>
      <w:tr>
        <w:trPr>
          <w:trHeight w:val="6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итбол </w:t>
            </w:r>
          </w:p>
          <w:p>
            <w:pPr>
              <w:pStyle w:val="Normal"/>
              <w:widowControl w:val="false"/>
              <w:ind w:right="-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юноши, девуш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2 запас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том числе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запас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1.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 «Аверс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город Сургут,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50 лет ВЛКСМ, дом 1А)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тольный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н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1.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 «Аверс»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город Сургут,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50 лет ВЛКСМ, дом 1А)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тягивание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1.2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ый зал </w:t>
            </w:r>
          </w:p>
          <w:p>
            <w:pPr>
              <w:pStyle w:val="Normal"/>
              <w:widowControl w:val="false"/>
              <w:ind w:right="-1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ПУ (город Сургут, улица 50 лет ВЛКСМ, дом 10/2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4.5. Футза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5.1. Условия проведения: команды играют по подгруппам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 xml:space="preserve">Продолжительность игры в подгруппах – 2 тайма по 15 минут, перерыв               3 минуты. 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>Продолжительность игр за 1-2 место – 2 тайма по 20 минут, перерыв              5 минут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5.2. Определение победителей: команда-победитель и команды-призеры определяются по наибольшей сумме набранных очков. За победу команде               начисляется 3 очка, ничья – 1 очко, поражение – 0 очков. За неявку команде присуждается поражение 0:3, противоположной команде – победа 3:0.                   При повторной неявке команда снимается с соревнований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 xml:space="preserve">По итогам всех встреч при равенстве очков у двух команд преимущество получает команда, выигравшая встречу между ними. При равенстве очков                у трех команд преимущество получает команда, имеюща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большее количество побед во всех встречах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лучшую разницу забитых и пропущенных мячей между этими тремя           команда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4.6. Волейбол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6.1. Условия проведения: система розыгрыша определяется на организационном собрании. Матч играется из трех партий до 15 очк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6.2. Определение победителей: победители и призеры определяются                по наибольшей сумме набранных очков. За победу команде начисляется 2 очка, поражение – 1 очко. За неявку команде присуждается 0 очков, противопо-ложной команде – победа 2 очка. При повторной неявке команда снимается                    с соревнований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>По итогам всех встреч в данном виде фестиваля при равенстве очков                   у двух и более команд, места определяются последовательно по:</w:t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соотношению партий во всех встречах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соотношению мячей во всех встречах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количеству побед во всех встречах между ним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отношению партий во всех встречах между ним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соотношению мячей во всех встречах между ними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4.7. Стритбол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7.1. Условия проведения: команды играют по круговой системе в один круг. Игра заканчивается после того, как одна из команд набирает 16 очков              или по истечении 20 минут игрового времени, или с разницей в 8 очков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>За каждый результативный бросок команде засчитывается одно очко.                   В обычном баскетболе существует 3-х очковый бросок с линии на расстоянии 6,2 метра. В стритболе за такой бросок засчитывается 2 очка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7.2. Определение победителей: победители и призеры определяются                 по наибольшей сумме набранных командой очков. За победу команде начисляется 2 очка, ничья – 1 очко, поражение – 0 очков. За неявку команде присуж-дается поражение 0:2, противоположной команде – победа 2:0. При повторной неявке команда снимается с соревнований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7.3. Награждение производится в порядке, предусмотренном разделом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4.8. Гиревой спор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8.1. Программа соревнований:</w:t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ревнования проводятся по 5 весовым категориям (63 кг, 73 кг, 78 кг,                   85 кг, свыше 85 кг). Разрешается одно сдваивани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ес гирь 24 кг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 xml:space="preserve">4.8.2. Определение победителей: победители и призеры в командном              первенстве определяются по сумме очков, набранных 5-ю зачетными участниками команды. 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4.9. Настольный теннис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9.1. Условия проведения: календарь и система розыгрыша определяются на организационном собран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4.9.2. Определение победителей: победители и призеры в командном             первенстве определяются по наименьшей сумме очков (мест), набранных всеми участниками команды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4.10. Перетягивание каната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4.10.1. Условия проведения: система проведения соревнований будет определена на организационном собрании в зависимости от участвующих команд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>4.10.2. Определение победителей: за каждую победу во встрече команда получает 1 очко. Победители и призеры определяются по наибольшей сумме набранных оч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Награждение участников фестиваля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5.1. Награждение участников проводится отдельно по видам спорта, включенным в программу фестива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 xml:space="preserve">5.2. В соревнованиях по стритболу, волейболу, футзалу, перетягиванию каната, настольному теннису команда-победитель и команды-призеры награждаются кубками и дипломами за 1, 2, 3 место, игроки (участники) команд –           медалям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5.3. В соревнованиях по гиревому спорту победители и призеры в личном первенстве в каждой весовой категории награждаются медалями. Победители           и призеры в командном первенстве награждаются кубками и дипломами за 1, 2, 3 место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pacing w:val="-2"/>
          <w:szCs w:val="28"/>
        </w:rPr>
      </w:pPr>
      <w:r>
        <w:rPr>
          <w:szCs w:val="28"/>
        </w:rPr>
        <w:t xml:space="preserve">5.4. Награждение победителей и призеров, указанных в пунктах 5.2, 5.3, производится в соответствии с муниципальным контрактом от 26.12.2011         № А 04-12 на оказание услуг по организации проведения официальных                </w:t>
      </w:r>
      <w:r>
        <w:rPr>
          <w:spacing w:val="-2"/>
          <w:szCs w:val="28"/>
        </w:rPr>
        <w:t>физкультурных мероприятий, спортивных мероприятий, конкурсов, фестивалей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Обеспечение безопасности участников и зрителей фестивал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Физкультурные и спортивные мероприятия проводятся на спортивных          сооружениях, отвечающих требованиям действующего законодательства,            </w:t>
      </w:r>
      <w:r>
        <w:rPr>
          <w:spacing w:val="-4"/>
          <w:szCs w:val="28"/>
        </w:rPr>
        <w:t>направленных на обеспечение общественного порядка и безопасности участников и</w:t>
      </w:r>
      <w:r>
        <w:rPr>
          <w:szCs w:val="28"/>
        </w:rPr>
        <w:t xml:space="preserve"> зрителей, а также при условии наличия актов готовности физкультурного             или спортивного сооружения к проведению мероприят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Заявки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Медицинские заявки на участие в фестивале подаются на заседании комиссии по допуску</w:t>
      </w:r>
      <w:r>
        <w:rPr>
          <w:szCs w:val="28"/>
        </w:rPr>
        <w:t xml:space="preserve"> участников по форме, установленной приказом комитета по здравоохранению, департамента культуры, молодёжной политики и спорта, департаментом образования от 16.06.2011 № 11-П-142/137/02-11-282/11 «О мерах                по дальнейшему развитию и совершенствованию медицинского обеспечения лиц, занимающихся физической культурой и спортом»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8. Протесты</w:t>
      </w:r>
    </w:p>
    <w:p>
      <w:pPr>
        <w:pStyle w:val="BodyTextIndent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отесты, касающиеся проведения соревнований, результатов соревнований, подают представители участвующих команд в письменном виде            главному судье по виду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2. Протесты, касающиеся принадлежности участников к той или иной команде, подаются представителю комитета по физической культуре и спорту департамента культуры, молодёжной политики и спорта Администрации города в письменной форм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3. Решения по указанному протесту должны быть приняты согласно           официальным правилам сорев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37646"/>
    <w:pPr>
      <w:spacing w:lineRule="auto" w:line="240" w:before="240" w:after="60"/>
      <w:jc w:val="left"/>
      <w:outlineLvl w:val="7"/>
    </w:pPr>
    <w:rPr>
      <w:rFonts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semiHidden/>
    <w:qFormat/>
    <w:rsid w:val="0063764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6376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63764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637646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637646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Style14"/>
    <w:semiHidden/>
    <w:unhideWhenUsed/>
    <w:rsid w:val="00637646"/>
    <w:pPr>
      <w:spacing w:lineRule="auto" w:line="240"/>
      <w:ind w:firstLine="90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"/>
    <w:semiHidden/>
    <w:unhideWhenUsed/>
    <w:qFormat/>
    <w:rsid w:val="00637646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981</Words>
  <Characters>11292</Characters>
  <CharactersWithSpaces>13247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4:00Z</dcterms:created>
  <dc:creator>Admin</dc:creator>
  <dc:description/>
  <dc:language>en-US</dc:language>
  <cp:lastModifiedBy>Admin</cp:lastModifiedBy>
  <dcterms:modified xsi:type="dcterms:W3CDTF">2012-11-2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