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889/2 от 1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Администрации города от 20.03.2012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1728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/>
          <w:b w:val="false"/>
          <w:b w:val="false"/>
          <w:bCs w:val="false"/>
          <w:sz w:val="28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распоряжением Администрации города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от 30.12.2005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b w:val="false"/>
          <w:bCs w:val="false"/>
          <w:sz w:val="28"/>
          <w:szCs w:val="28"/>
        </w:rPr>
        <w:t>№ 3686 «Об утверждении Регламента Администрации города» (с изменениями от 23.08.2012 № 2407),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постановлением Администрации города от 27.02.2012          № 1139 «</w:t>
      </w:r>
      <w:r>
        <w:rPr>
          <w:rFonts w:ascii="Times New Roman" w:hAnsi="Times New Roman"/>
          <w:b w:val="false"/>
          <w:sz w:val="28"/>
          <w:szCs w:val="28"/>
        </w:rPr>
        <w:t xml:space="preserve">Об </w:t>
      </w:r>
      <w:r>
        <w:rPr>
          <w:rFonts w:ascii="Times New Roman" w:hAnsi="Times New Roman"/>
          <w:b w:val="false"/>
          <w:sz w:val="28"/>
          <w:szCs w:val="28"/>
          <w:lang w:val="ru-RU"/>
        </w:rPr>
        <w:t>утверждении Порядка определения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объема и условий предостав-ления субсидий некоммерческим организациям, реализующим основную </w:t>
      </w:r>
      <w:r>
        <w:rPr>
          <w:rFonts w:ascii="Times New Roman" w:hAnsi="Times New Roman"/>
          <w:b w:val="false"/>
          <w:spacing w:val="-4"/>
          <w:sz w:val="28"/>
          <w:szCs w:val="28"/>
          <w:lang w:val="ru-RU"/>
        </w:rPr>
        <w:t>общеобразовательную программу</w:t>
      </w:r>
      <w:r>
        <w:rPr>
          <w:rFonts w:ascii="Times New Roman" w:hAnsi="Times New Roman"/>
          <w:b w:val="false"/>
          <w:bCs w:val="false"/>
          <w:spacing w:val="-4"/>
          <w:sz w:val="28"/>
          <w:szCs w:val="28"/>
          <w:lang w:val="ru-RU"/>
        </w:rPr>
        <w:t xml:space="preserve"> общего образования» (с изменениями от 03.04.2012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№ 2200)</w:t>
      </w:r>
      <w:r>
        <w:rPr>
          <w:rFonts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1. Внести в постановление Администрации города от 20.03.2012 № 1728 «</w:t>
      </w:r>
      <w:r>
        <w:rPr>
          <w:rFonts w:ascii="Times New Roman" w:hAnsi="Times New Roman"/>
          <w:b w:val="false"/>
          <w:sz w:val="28"/>
          <w:szCs w:val="28"/>
        </w:rPr>
        <w:t xml:space="preserve">Об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утверждении перечня некоммерческих организаций-получателей субсидий на возмещение затрат по оказанию услуг по предоставлению общего образо-вания с выполнением требований федерального государственного образовательного стандарта и затрат по созданию условий для организации образовательного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процесса, по обеспечению безопасности, объема предоставляемых субсидий на 2012 год и плановый период 2013 – 2014 годов» (с изменениями  от 16.05.2012 № 3375) изменение, изложив приложение 2 к постановлению              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ascii="Times New Roman" w:hAnsi="Times New Roman"/>
          <w:b w:val="false"/>
          <w:sz w:val="28"/>
          <w:szCs w:val="28"/>
        </w:rPr>
        <w:t xml:space="preserve">. Контроль за выполнением постановления возложить на заместителя главы Администрации города </w:t>
      </w:r>
      <w:r>
        <w:rPr>
          <w:rFonts w:ascii="Times New Roman" w:hAnsi="Times New Roman"/>
          <w:b w:val="false"/>
          <w:sz w:val="28"/>
          <w:szCs w:val="28"/>
          <w:lang w:val="ru-RU"/>
        </w:rPr>
        <w:t>Пелевина А.Р</w:t>
      </w:r>
      <w:r>
        <w:rPr>
          <w:rFonts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652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060"/>
        <w:rPr>
          <w:bCs/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120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общего образования с выполнением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и затрат по созданию условий для организации образовательного процесса, по обеспечению безопасности на 2012 год и плановый период 2013 – 201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1274"/>
        <w:gridCol w:w="1277"/>
        <w:gridCol w:w="1276"/>
        <w:gridCol w:w="1276"/>
        <w:gridCol w:w="1416"/>
        <w:gridCol w:w="1276"/>
        <w:gridCol w:w="1604"/>
        <w:gridCol w:w="1439"/>
      </w:tblGrid>
      <w:tr>
        <w:trPr>
          <w:tblHeader w:val="true"/>
          <w:trHeight w:val="9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именование направления расход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убсид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государственное общеобразовательно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е гимназия во имя Святител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иколая Чудотворц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государственное общеобразователь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е средняя общеобразовательна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а с углубленным изучением отд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едметов</w:t>
            </w:r>
          </w:p>
        </w:tc>
      </w:tr>
      <w:tr>
        <w:trPr>
          <w:tblHeader w:val="true"/>
          <w:trHeight w:val="2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ъем субсидии, всего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убсидии, всего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blHeader w:val="true"/>
          <w:trHeight w:val="4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2013 </w:t>
            </w:r>
            <w:r>
              <w:rPr>
                <w:sz w:val="24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4 год</w:t>
            </w:r>
          </w:p>
        </w:tc>
      </w:tr>
      <w:tr>
        <w:trPr>
          <w:trHeight w:val="9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</w:rPr>
              <w:t>1. Субсидия на возмещение затрат по оказанию</w:t>
            </w:r>
            <w:r>
              <w:rPr>
                <w:sz w:val="24"/>
              </w:rPr>
              <w:t xml:space="preserve"> услуг по предоставлению общего образо-вания с выполнением требований федерального государственного стандарта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 276 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 319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 77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 181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 190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 131 1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84 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974 7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1.1. Оплата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 89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 0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 0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 83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 5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69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107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774 00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1.2. Начисления 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 197 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 152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 75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29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40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912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146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348 00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3. Предоставление обучающимс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завтраков и обе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928 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067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89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97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957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0 4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7 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69 00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1.4. Обеспечение доступа к образова-тельным ресурсам сети Интерн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1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 7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Субсидия на возмещение затрат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созданию условий для орган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разовательного процесса, по обеспечению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574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57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98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1. Потребление тепло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3 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3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2. Потребление электро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9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4 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4. Техническое обслуживание кноп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вожной сиг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5. Оплата услуг вневедомственной охра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6. Техническое освидетельствование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ерезарядка огнетуш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 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7. Испытания на работоспособ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 водоотдачу внутреннего противопожар-ного водопро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8. Услуги по обслуживанию видеокамер наружного и внутреннего наблю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 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9. Установка кнопки тревожной сиг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2.10. Устройство покрытия спортив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лощад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2717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62717"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96271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26</Words>
  <Characters>3574</Characters>
  <CharactersWithSpaces>419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0:00Z</dcterms:created>
  <dc:creator>Admin</dc:creator>
  <dc:description/>
  <dc:language>en-US</dc:language>
  <cp:lastModifiedBy>Admin</cp:lastModifiedBy>
  <dcterms:modified xsi:type="dcterms:W3CDTF">2012-11-26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