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Постановление № 01-08-8890/2 от 1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Администрации города от 16.05.2012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ascii="Times New Roman" w:hAnsi="Times New Roman"/>
          <w:b w:val="false"/>
          <w:sz w:val="28"/>
          <w:szCs w:val="28"/>
          <w:lang w:val="ru-RU"/>
        </w:rPr>
        <w:t>3371 «</w:t>
      </w:r>
      <w:r>
        <w:rPr>
          <w:rFonts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получателей субси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ascii="Times New Roman" w:hAnsi="Times New Roman"/>
          <w:b w:val="false"/>
          <w:sz w:val="28"/>
          <w:szCs w:val="28"/>
        </w:rPr>
        <w:t xml:space="preserve"> на иные цели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и объема предоставляем</w:t>
      </w:r>
      <w:r>
        <w:rPr>
          <w:rFonts w:ascii="Times New Roman" w:hAnsi="Times New Roman"/>
          <w:b w:val="false"/>
          <w:sz w:val="28"/>
          <w:szCs w:val="28"/>
          <w:lang w:val="ru-RU"/>
        </w:rPr>
        <w:t>ых</w:t>
      </w:r>
      <w:r>
        <w:rPr>
          <w:rFonts w:ascii="Times New Roman" w:hAnsi="Times New Roman"/>
          <w:b w:val="false"/>
          <w:sz w:val="28"/>
          <w:szCs w:val="28"/>
        </w:rPr>
        <w:t xml:space="preserve"> субси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на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2012 год бюджетным и автономным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учреждениям, подведомственным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департаменту </w:t>
      </w:r>
      <w:r>
        <w:rPr>
          <w:rFonts w:ascii="Times New Roman" w:hAnsi="Times New Roman"/>
          <w:b w:val="false"/>
          <w:sz w:val="28"/>
          <w:szCs w:val="28"/>
        </w:rPr>
        <w:t xml:space="preserve">образовани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изменениями от 23.08.2012 № 2407), на основании постановления Администрации города           от 14.01.2011 № 85 «Об утверждении Порядка определения объема и условий предоставления из бюджета города субсидий муниципальным бюджетным               и автономным учреждениям» (с изменениями от 27.09.2012 № 7509):</w:t>
      </w:r>
    </w:p>
    <w:p>
      <w:pPr>
        <w:pStyle w:val="Normal"/>
        <w:ind w:firstLine="567"/>
        <w:rPr>
          <w:szCs w:val="24"/>
        </w:rPr>
      </w:pPr>
      <w:r>
        <w:rPr>
          <w:bCs/>
          <w:szCs w:val="28"/>
        </w:rPr>
        <w:t xml:space="preserve">1. Внести в постановление Администрации города от 16.05.2012 № 3371 «Об утверждении перечня получателей субсидий на иные цели и объема             предоставляемых субсидий на 2012 год </w:t>
      </w:r>
      <w:r>
        <w:rPr/>
        <w:t>бюджетным и автономным учреж-          дениям, подведомственным департаменту образования Администрации города»  (с изменениями от 17.09.2012 № 7183)</w:t>
      </w:r>
      <w:r>
        <w:rPr>
          <w:bCs/>
          <w:szCs w:val="28"/>
        </w:rPr>
        <w:t xml:space="preserve"> изменение</w:t>
      </w:r>
      <w:r>
        <w:rPr/>
        <w:t>, изложив приложение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ascii="Times New Roman" w:hAnsi="Times New Roman"/>
          <w:b w:val="false"/>
          <w:sz w:val="28"/>
          <w:szCs w:val="28"/>
          <w:lang w:val="ru-RU"/>
        </w:rPr>
        <w:t>Пелевина А.Р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100" w:charSpace="8192"/>
        </w:sectPr>
        <w:pStyle w:val="Title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8144" w:firstLine="6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8144" w:firstLine="6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8144" w:firstLine="6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8144" w:firstLine="680"/>
        <w:rPr>
          <w:szCs w:val="28"/>
          <w:lang w:val="en-US"/>
        </w:rPr>
      </w:pPr>
      <w:r>
        <w:rPr>
          <w:szCs w:val="28"/>
        </w:rPr>
        <w:t>от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____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</w:t>
      </w:r>
    </w:p>
    <w:p>
      <w:pPr>
        <w:pStyle w:val="Normal"/>
        <w:ind w:left="18144" w:firstLine="6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144" w:firstLine="6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" w:firstLine="68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получателей субсидий на иные цели и объем предоставляемых </w:t>
      </w:r>
    </w:p>
    <w:p>
      <w:pPr>
        <w:pStyle w:val="Normal"/>
        <w:ind w:left="567" w:firstLine="680"/>
        <w:jc w:val="center"/>
        <w:rPr>
          <w:bCs/>
          <w:szCs w:val="28"/>
        </w:rPr>
      </w:pPr>
      <w:r>
        <w:rPr>
          <w:bCs/>
          <w:szCs w:val="28"/>
        </w:rPr>
        <w:t>субсидий на 2012 год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ind w:left="567" w:hanging="141"/>
        <w:jc w:val="center"/>
        <w:rPr>
          <w:szCs w:val="28"/>
        </w:rPr>
      </w:pPr>
      <w:r>
        <w:rPr>
          <w:szCs w:val="28"/>
        </w:rPr>
      </w:r>
    </w:p>
    <w:tbl>
      <w:tblPr>
        <w:tblW w:w="211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29"/>
        <w:gridCol w:w="1417"/>
        <w:gridCol w:w="2834"/>
        <w:gridCol w:w="2126"/>
        <w:gridCol w:w="2690"/>
        <w:gridCol w:w="1984"/>
        <w:gridCol w:w="1842"/>
        <w:gridCol w:w="1842"/>
        <w:gridCol w:w="311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именование получател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убсидий на </w:t>
            </w:r>
            <w:r>
              <w:rPr>
                <w:bCs/>
                <w:sz w:val="24"/>
              </w:rPr>
              <w:t>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ъем субсидий на иные цели –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blHeader w:val="true"/>
          <w:trHeight w:val="1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</w:t>
            </w:r>
          </w:p>
          <w:p>
            <w:pPr>
              <w:pStyle w:val="Normal"/>
              <w:widowControl w:val="false"/>
              <w:ind w:right="-107" w:firstLine="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-заданий ТО Управления </w:t>
            </w:r>
          </w:p>
          <w:p>
            <w:pPr>
              <w:pStyle w:val="Normal"/>
              <w:widowControl w:val="false"/>
              <w:ind w:right="-107" w:firstLine="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потребнадзора, выданных в адрес муниципальных бюджет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план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реализации целевой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ы «Разви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й куль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 спорта в ХМАО – Югре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04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widowControl w:val="false"/>
              <w:ind w:left="-104" w:right="-108" w:firstLine="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плана мероприятий по реализации целевой программы «Энергосбережение и повышение энергетической </w:t>
            </w:r>
          </w:p>
          <w:p>
            <w:pPr>
              <w:pStyle w:val="Normal"/>
              <w:widowControl w:val="false"/>
              <w:ind w:left="-104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эффективности в ХМАО – Юг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08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widowControl w:val="false"/>
              <w:ind w:left="-108" w:right="-108" w:firstLine="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firstLine="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игрового </w:t>
            </w:r>
          </w:p>
          <w:p>
            <w:pPr>
              <w:pStyle w:val="Normal"/>
              <w:widowControl w:val="false"/>
              <w:ind w:left="-108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08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widowControl w:val="false"/>
              <w:ind w:left="-108" w:right="-108" w:firstLine="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оведение мероприятий </w:t>
            </w:r>
          </w:p>
          <w:p>
            <w:pPr>
              <w:pStyle w:val="Normal"/>
              <w:widowControl w:val="false"/>
              <w:ind w:left="-108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реорганизации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08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widowControl w:val="false"/>
              <w:ind w:left="-108" w:right="-108" w:firstLine="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модерни-зацию </w:t>
            </w:r>
          </w:p>
          <w:p>
            <w:pPr>
              <w:pStyle w:val="Normal"/>
              <w:widowControl w:val="false"/>
              <w:ind w:left="-108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ональных систем общего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убсидия на обеспечение текущего функционирования и доукомплектования немонтируемым оборудованием вводимых в эксплуатацию по окончании строительства образовательных учреждений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 «Ромаш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 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 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познавательно-речев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3 «Эруди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4 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4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«Ум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социально-личностн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6 «Василе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7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                  дошкольное образовательное               учреждение детский сад присмотра и оздоровления № 7 «Буров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2 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автоном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учреждение Центр развития ребенка</w:t>
            </w:r>
            <w:r>
              <w:rPr>
                <w:sz w:val="24"/>
              </w:rPr>
              <w:t xml:space="preserve">  детский сад № 8 «Огоне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5 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5 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 «Метелиц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 «Машень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306 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4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учреждение детский сад присмотра и оздоровления № 12 «Е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социально-личностн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14 «Бруснич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0 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5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 «Ручее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8 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 «Светлячок»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08" w:right="-108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 094 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 094 026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2 «Сказ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1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художественно-эстетическому направлению развития детей № 23 «Золотой ключи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4 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пенсиру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 «Космо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7 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6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Центр развит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бенка-детский сад I категории № 25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учреждение детский сад присмотра и оздоровления № 27 «Микки Ма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0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5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4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познавательно-речев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направлению развития детей № 28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 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реждение детский са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9 «Журавуш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878 2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878 287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 «А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 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 «Аленький цветоче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878 2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878 28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познавательно речев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38 «Зорень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физическому направлен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звития детей № 39 «Белоснеж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 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реждение детский сад присмотра </w:t>
            </w:r>
            <w:r>
              <w:rPr>
                <w:spacing w:val="-4"/>
                <w:sz w:val="24"/>
              </w:rPr>
              <w:t>и оздоровления № 40 «Снегурочка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художественно-эстетическому направлению развития детей № 41 «Рябинуш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 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социально-личностн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47 «Гусель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8 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познавательно-речев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направлению развития детей № 50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 «Улыб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5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№ 56 «Искор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c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познавательно-речев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направлению развития детей № 57 «Дюймов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реждение детский сад присмотра и оздоровления № 61 «Лель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5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0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4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социально-личностн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63 «Катюш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реждение детский сад присмотра и оздоровления № 64 «Радуг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8 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4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художественно-эстетическому направлению развития детей № 65 «Фестивальны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1 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познавательно-речев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70 «Голуб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1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физическому направлен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звития детей № 71 «Дельфин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3 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9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социально-личностн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74 «Филипп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4 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4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о художественно-эстетическому направлению развития детей № 75 «Лебед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5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5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6 «Капель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 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7 «Бусин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1 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8 «Ивушка»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 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художественно-эстетическому направлению развития детей № 79 «Садк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1 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</w:rPr>
              <w:t>учреждение Центр развития ребенка-</w:t>
            </w:r>
            <w:r>
              <w:rPr>
                <w:sz w:val="24"/>
              </w:rPr>
              <w:t xml:space="preserve"> детский сад № 81 «Мальви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познавательно-речев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83 «Утиное гнездышк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789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69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познавательно-речев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84 «Одуванчи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9 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9 «Крепыш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 социально-личностном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ю развития детей № 90 «Незабуд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 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художественно-эстетическому направлению развития детей № 92 «Веснуш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9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имназия «Лаборатория Салахов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 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ое учреждение гимнази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4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4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ля детей дошкольного и младшего школьного возраста «Прогимназ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886 6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645 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7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ля детей дошкольного и младшего школьного возраста прогимназия «Сезам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3 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9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4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 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4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 351 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 008 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224 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5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5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18 имени В.Я. Алек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3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3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новная общеобразовательная школа № 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078 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07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3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3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автономное образовательное учреждение дополнительного образования детский оздоровительно-образовательный центр плавания «Дельфин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358 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89 9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4c76e4"/>
    <w:pPr>
      <w:widowControl w:val="false"/>
      <w:bidi w:val="0"/>
      <w:snapToGrid w:val="false"/>
      <w:spacing w:lineRule="auto" w:line="240" w:before="240" w:after="0"/>
      <w:ind w:firstLine="680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c76e4"/>
    <w:pPr>
      <w:keepNext w:val="true"/>
      <w:spacing w:lineRule="auto" w:line="240"/>
      <w:jc w:val="left"/>
      <w:outlineLvl w:val="0"/>
    </w:pPr>
    <w:rPr>
      <w:rFonts w:eastAsia="Arial Unicode MS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c76e4"/>
    <w:pPr>
      <w:keepNext w:val="true"/>
      <w:spacing w:lineRule="atLeast" w:line="120"/>
      <w:jc w:val="center"/>
      <w:outlineLvl w:val="1"/>
    </w:pPr>
    <w:rPr>
      <w:rFonts w:eastAsia="Arial Unicode MS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c76e4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c76e4"/>
    <w:pPr>
      <w:keepNext w:val="true"/>
      <w:spacing w:lineRule="auto" w:line="240" w:before="240" w:after="6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c76e4"/>
    <w:pPr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4c76e4"/>
    <w:pPr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c76e4"/>
    <w:pPr>
      <w:spacing w:lineRule="auto" w:line="240" w:before="240" w:after="60"/>
      <w:jc w:val="left"/>
      <w:outlineLvl w:val="6"/>
    </w:pPr>
    <w:rPr>
      <w:rFonts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c76e4"/>
    <w:pPr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76e4"/>
    <w:rPr>
      <w:rFonts w:ascii="Times New Roman" w:hAnsi="Times New Roman" w:eastAsia="Arial Unicode MS" w:cs="Times New Roman"/>
      <w:b/>
      <w:bCs/>
      <w:sz w:val="20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c76e4"/>
    <w:rPr>
      <w:rFonts w:ascii="Times New Roman" w:hAnsi="Times New Roman" w:eastAsia="Arial Unicode MS" w:cs="Times New Roman"/>
      <w:b/>
      <w:bCs/>
      <w:sz w:val="26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4c76e4"/>
    <w:rPr>
      <w:rFonts w:ascii="Arial" w:hAnsi="Arial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c76e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c76e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4c76e4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c76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c76e4"/>
    <w:rPr>
      <w:rFonts w:ascii="Arial" w:hAnsi="Arial" w:eastAsia="Times New Roman" w:cs="Arial"/>
      <w:lang w:eastAsia="ru-RU"/>
    </w:rPr>
  </w:style>
  <w:style w:type="character" w:styleId="Style6" w:customStyle="1">
    <w:name w:val="Текст сноски Знак"/>
    <w:basedOn w:val="DefaultParagraphFont"/>
    <w:link w:val="Footnote"/>
    <w:semiHidden/>
    <w:qFormat/>
    <w:rsid w:val="004c76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semiHidden/>
    <w:qFormat/>
    <w:rsid w:val="004c76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semiHidden/>
    <w:qFormat/>
    <w:rsid w:val="004c76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4c76e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Знак"/>
    <w:basedOn w:val="DefaultParagraphFont"/>
    <w:semiHidden/>
    <w:qFormat/>
    <w:rsid w:val="004c76e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semiHidden/>
    <w:qFormat/>
    <w:rsid w:val="004c76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4c76e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4c76e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4c76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4c76e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4c76e4"/>
    <w:rPr>
      <w:rFonts w:ascii="Tahoma" w:hAnsi="Tahoma" w:eastAsia="Times New Roman" w:cs="Times New Roman"/>
      <w:sz w:val="16"/>
      <w:szCs w:val="16"/>
    </w:rPr>
  </w:style>
  <w:style w:type="character" w:styleId="Style13" w:customStyle="1">
    <w:name w:val="Гипертекстовая ссылка"/>
    <w:qFormat/>
    <w:rsid w:val="004c76e4"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unhideWhenUsed/>
    <w:rsid w:val="004c76e4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c76e4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link w:val="Style6"/>
    <w:semiHidden/>
    <w:unhideWhenUsed/>
    <w:rsid w:val="004c76e4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semiHidden/>
    <w:unhideWhenUsed/>
    <w:rsid w:val="004c76e4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Style8"/>
    <w:semiHidden/>
    <w:unhideWhenUsed/>
    <w:rsid w:val="004c76e4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link w:val="Style9"/>
    <w:qFormat/>
    <w:rsid w:val="004c76e4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link w:val="Style11"/>
    <w:semiHidden/>
    <w:unhideWhenUsed/>
    <w:rsid w:val="004c76e4"/>
    <w:pPr>
      <w:spacing w:lineRule="auto" w:line="24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link w:val="21"/>
    <w:semiHidden/>
    <w:unhideWhenUsed/>
    <w:qFormat/>
    <w:rsid w:val="004c76e4"/>
    <w:pPr>
      <w:spacing w:lineRule="auto" w:line="240"/>
      <w:jc w:val="center"/>
    </w:pPr>
    <w:rPr>
      <w:rFonts w:eastAsia="Times New Roman" w:cs="Times New Roman"/>
      <w:sz w:val="24"/>
      <w:szCs w:val="20"/>
    </w:rPr>
  </w:style>
  <w:style w:type="paragraph" w:styleId="BodyText3">
    <w:name w:val="Body Text 3"/>
    <w:basedOn w:val="Normal"/>
    <w:link w:val="31"/>
    <w:semiHidden/>
    <w:unhideWhenUsed/>
    <w:qFormat/>
    <w:rsid w:val="004c76e4"/>
    <w:pPr>
      <w:spacing w:lineRule="auto" w:line="240" w:before="0" w:after="120"/>
      <w:jc w:val="left"/>
    </w:pPr>
    <w:rPr>
      <w:rFonts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2"/>
    <w:semiHidden/>
    <w:unhideWhenUsed/>
    <w:qFormat/>
    <w:rsid w:val="004c76e4"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2"/>
    <w:semiHidden/>
    <w:unhideWhenUsed/>
    <w:qFormat/>
    <w:rsid w:val="004c76e4"/>
    <w:pPr>
      <w:ind w:firstLine="72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link w:val="Style12"/>
    <w:semiHidden/>
    <w:unhideWhenUsed/>
    <w:qFormat/>
    <w:rsid w:val="004c76e4"/>
    <w:pPr>
      <w:spacing w:lineRule="auto" w:line="24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rsid w:val="004c76e4"/>
    <w:pPr>
      <w:spacing w:lineRule="auto" w:line="240"/>
      <w:ind w:left="708" w:hanging="0"/>
      <w:jc w:val="left"/>
    </w:pPr>
    <w:rPr>
      <w:rFonts w:eastAsia="Times New Roman" w:cs="Times New Roman"/>
      <w:szCs w:val="24"/>
    </w:rPr>
  </w:style>
  <w:style w:type="paragraph" w:styleId="Style14" w:customStyle="1">
    <w:name w:val="МОН"/>
    <w:basedOn w:val="Normal"/>
    <w:qFormat/>
    <w:rsid w:val="004c76e4"/>
    <w:pPr>
      <w:ind w:firstLine="709"/>
    </w:pPr>
    <w:rPr>
      <w:rFonts w:eastAsia="Times New Roman" w:cs="Times New Roman"/>
      <w:szCs w:val="24"/>
    </w:rPr>
  </w:style>
  <w:style w:type="paragraph" w:styleId="ConsPlusTitle" w:customStyle="1">
    <w:name w:val="ConsPlusTitle"/>
    <w:qFormat/>
    <w:rsid w:val="004c76e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c76e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4c76e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1" w:customStyle="1">
    <w:name w:val="Body Text 21"/>
    <w:basedOn w:val="Normal"/>
    <w:qFormat/>
    <w:rsid w:val="004c76e4"/>
    <w:pPr>
      <w:shd w:val="clear" w:color="auto" w:fill="FFFFFF"/>
      <w:tabs>
        <w:tab w:val="clear" w:pos="708"/>
        <w:tab w:val="left" w:pos="0" w:leader="none"/>
        <w:tab w:val="left" w:pos="9720" w:leader="none"/>
      </w:tabs>
      <w:overflowPunct w:val="true"/>
      <w:spacing w:lineRule="auto" w:line="240"/>
      <w:ind w:right="45" w:hanging="0"/>
      <w:jc w:val="left"/>
    </w:pPr>
    <w:rPr>
      <w:rFonts w:eastAsia="Times New Roman" w:cs="Times New Roman"/>
      <w:b/>
      <w:sz w:val="24"/>
      <w:szCs w:val="20"/>
    </w:rPr>
  </w:style>
  <w:style w:type="paragraph" w:styleId="Style15" w:customStyle="1">
    <w:name w:val="Прижатый влево"/>
    <w:basedOn w:val="Normal"/>
    <w:next w:val="Normal"/>
    <w:qFormat/>
    <w:rsid w:val="004c76e4"/>
    <w:pPr>
      <w:spacing w:lineRule="auto" w:line="240"/>
      <w:jc w:val="left"/>
    </w:pPr>
    <w:rPr>
      <w:rFonts w:ascii="Arial" w:hAnsi="Arial" w:eastAsia="Times New Roman" w:cs="Times New Roman"/>
      <w:sz w:val="20"/>
      <w:szCs w:val="20"/>
    </w:rPr>
  </w:style>
  <w:style w:type="paragraph" w:styleId="ConsPlusNonformat" w:customStyle="1">
    <w:name w:val="ConsPlusNonformat"/>
    <w:qFormat/>
    <w:rsid w:val="004c76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Информация о версии"/>
    <w:basedOn w:val="Normal"/>
    <w:next w:val="Normal"/>
    <w:qFormat/>
    <w:rsid w:val="004c76e4"/>
    <w:pPr>
      <w:spacing w:lineRule="auto" w:line="240"/>
      <w:ind w:left="170" w:firstLine="68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7" w:customStyle="1">
    <w:name w:val="Таблицы (моноширинный)"/>
    <w:basedOn w:val="Normal"/>
    <w:next w:val="Normal"/>
    <w:qFormat/>
    <w:rsid w:val="004c76e4"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4</Pages>
  <Words>2180</Words>
  <Characters>12426</Characters>
  <CharactersWithSpaces>1457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8:00Z</dcterms:created>
  <dc:creator>Admin</dc:creator>
  <dc:description/>
  <dc:language>en-US</dc:language>
  <cp:lastModifiedBy>Admin</cp:lastModifiedBy>
  <dcterms:modified xsi:type="dcterms:W3CDTF">2012-11-26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