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57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>бюджетным учреждением здравоохране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ая поликлиника № 3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пп.4 ч.1 ст.17 Федерального закона от 06.10.2003                   № 131-ФЗ «Об общих принципах организации местного самоуправления                        в Российской Федерации» (с изменениями от 16.10.2012), пп.22 п.1 ст.38 Устава муниципального образования городского округа город Сургут, Положением                  о порядке установления тарифов на услуги, предоставляемые муниципальными </w:t>
      </w:r>
      <w:r>
        <w:rPr>
          <w:spacing w:val="-4"/>
          <w:szCs w:val="28"/>
        </w:rPr>
        <w:t>предприятиями и учреждениями на территории города, утвержденным решением</w:t>
      </w:r>
      <w:r>
        <w:rPr>
          <w:szCs w:val="28"/>
        </w:rPr>
        <w:t xml:space="preserve">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7.09.2012             № 23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тарифы на платные услуги, оказываемые муниципальным бюджетным учреждением здравоохранения «Городская поликлиника № 3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платные услуги по проведению профилактических медицинских            осмотров, зафиксированные в дополнении к прейскуранту № 07-20-02-2012,  согласно приложению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платную медицинскую услугу, не относящуюся к основным видам деятельности, зафиксированную в прейскуранте № 07-20-04, согласно прило-жению 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с момента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612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120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ind w:firstLine="6120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firstLine="6120"/>
        <w:rPr>
          <w:bCs/>
          <w:szCs w:val="28"/>
        </w:rPr>
      </w:pPr>
      <w:r>
        <w:rPr>
          <w:bCs/>
          <w:szCs w:val="28"/>
        </w:rPr>
        <w:t>от ____________ № _______</w:t>
      </w:r>
    </w:p>
    <w:p>
      <w:pPr>
        <w:pStyle w:val="Normal"/>
        <w:ind w:firstLine="59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Дополнение к прейскуранту № 07-20-02-201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ариф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услуги по проведению профилактических медицинских осмотров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казываемые муниципальным бюджетным учреждением здравоохран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Городская поликлиника № 3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Style w:val="a3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2"/>
        <w:gridCol w:w="2407"/>
        <w:gridCol w:w="1801"/>
      </w:tblGrid>
      <w:tr>
        <w:trPr>
          <w:trHeight w:val="278" w:hRule="atLeast"/>
        </w:trPr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именование услуг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Единиц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змере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Тари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без НД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руб.) *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содержания метгемоглобина          в цельной кров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1,00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содержания карбоксигемоглобина в цельной кров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1,00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копропорфирина               в моче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8,00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объема аккомодац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1,00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ефрактометр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иомикроскопия сред глаз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2,00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 бинокулярного зр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8,00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аллестезиометр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8,00</w:t>
            </w:r>
          </w:p>
        </w:tc>
      </w:tr>
      <w:tr>
        <w:trPr>
          <w:trHeight w:val="277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ульсоксиметр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(*) – согласно пп.2 п.2 ст.149 второй части Налогового кодекса Российской Федерации медицинские услуги освобождаются от уплаты налога на добав-ленную стоим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 xml:space="preserve">Приложение 2 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от ___________ № 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рейскурант № 07-20-0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ариф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платные медицинские услуги, не относящиеся к основным вида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еятельности, оказываемые муниципальным бюджетным учреждение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дравоохранения «Городская поликлиника № 3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Style w:val="a3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0"/>
        <w:gridCol w:w="1945"/>
        <w:gridCol w:w="2135"/>
      </w:tblGrid>
      <w:tr>
        <w:trPr>
          <w:trHeight w:val="278" w:hRule="atLeast"/>
        </w:trPr>
        <w:tc>
          <w:tcPr>
            <w:tcW w:w="5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именование услу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Единиц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змерения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ари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ез НД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руб.)*</w:t>
            </w:r>
          </w:p>
        </w:tc>
      </w:tr>
      <w:tr>
        <w:trPr>
          <w:trHeight w:val="277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Лечение методом оксигенотерапии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прием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(*) – согласно пп.2 п.2 ст.149 второй части Налогового кодекса Российской Федерации медицинские услуги освобождаются от уплаты налога на добав-ленную сто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5fa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86</Words>
  <Characters>2772</Characters>
  <CharactersWithSpaces>325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5:00Z</dcterms:created>
  <dc:creator>Admin</dc:creator>
  <dc:description/>
  <dc:language>en-US</dc:language>
  <cp:lastModifiedBy>Admin</cp:lastModifiedBy>
  <dcterms:modified xsi:type="dcterms:W3CDTF">2012-11-26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