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60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равил поль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им транспортом общ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ьзования в городском округе </w:t>
      </w:r>
    </w:p>
    <w:p>
      <w:pPr>
        <w:pStyle w:val="Normal"/>
        <w:rPr>
          <w:szCs w:val="28"/>
        </w:rPr>
      </w:pPr>
      <w:r>
        <w:rPr>
          <w:szCs w:val="28"/>
        </w:rPr>
        <w:t>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</w:t>
      </w:r>
      <w:r>
        <w:rPr>
          <w:spacing w:val="-4"/>
          <w:szCs w:val="28"/>
        </w:rPr>
        <w:t>от 23.08.2012 № 2407), в целях обеспечения безопасности и повышения качества</w:t>
      </w:r>
      <w:r>
        <w:rPr>
          <w:szCs w:val="28"/>
        </w:rPr>
        <w:t xml:space="preserve"> предоставления услуг по перевозке пассажиров транспортом общего пользо-вания на территор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Правила пользования городским транспортом общего пользования в городском округе город Сургут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left="109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1260" w:leader="none"/>
        </w:tabs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ind w:left="5940" w:hanging="0"/>
        <w:rPr>
          <w:rStyle w:val="S101"/>
          <w:b w:val="false"/>
          <w:b w:val="false"/>
          <w:sz w:val="28"/>
          <w:szCs w:val="28"/>
        </w:rPr>
      </w:pPr>
      <w:r>
        <w:rPr>
          <w:rStyle w:val="S101"/>
          <w:b w:val="false"/>
          <w:szCs w:val="28"/>
        </w:rPr>
        <w:t>Приложение</w:t>
      </w:r>
    </w:p>
    <w:p>
      <w:pPr>
        <w:pStyle w:val="NoSpacing"/>
        <w:ind w:left="5940" w:hanging="0"/>
        <w:rPr>
          <w:rStyle w:val="S101"/>
          <w:b w:val="false"/>
          <w:b w:val="false"/>
          <w:sz w:val="28"/>
          <w:szCs w:val="28"/>
        </w:rPr>
      </w:pPr>
      <w:r>
        <w:rPr>
          <w:rStyle w:val="S101"/>
          <w:b w:val="false"/>
          <w:sz w:val="28"/>
          <w:szCs w:val="28"/>
        </w:rPr>
        <w:t xml:space="preserve">к постановлению </w:t>
      </w:r>
    </w:p>
    <w:p>
      <w:pPr>
        <w:pStyle w:val="NoSpacing"/>
        <w:ind w:left="5940" w:hanging="0"/>
        <w:rPr>
          <w:rStyle w:val="S101"/>
          <w:b w:val="false"/>
          <w:b w:val="false"/>
          <w:sz w:val="28"/>
          <w:szCs w:val="28"/>
        </w:rPr>
      </w:pPr>
      <w:r>
        <w:rPr>
          <w:rStyle w:val="S101"/>
          <w:b w:val="false"/>
          <w:sz w:val="28"/>
          <w:szCs w:val="28"/>
        </w:rPr>
        <w:t>Администрации города</w:t>
      </w:r>
    </w:p>
    <w:p>
      <w:pPr>
        <w:pStyle w:val="NoSpacing"/>
        <w:ind w:left="5940" w:hanging="0"/>
        <w:rPr/>
      </w:pPr>
      <w:r>
        <w:rPr>
          <w:rStyle w:val="S101"/>
          <w:b w:val="false"/>
          <w:sz w:val="28"/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ави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ьзования городским транспортом общего поль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в городском округе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с Гражданским             кодексом Российской Федерации, Кодексом Российской Федерации об административных правонарушениях, Законом Российской Федерации «О защите прав потребителей», постановлением Правительства Российской Федерации                      от 14.02.2009 № 112 «Об утверждении Правил перевозок пассажиров и багажа </w:t>
      </w:r>
      <w:r>
        <w:rPr>
          <w:spacing w:val="-6"/>
          <w:sz w:val="28"/>
          <w:szCs w:val="28"/>
        </w:rPr>
        <w:t>автомобильным транспортом и городским наземным электрическим транспортом»,</w:t>
      </w:r>
      <w:r>
        <w:rPr>
          <w:sz w:val="28"/>
          <w:szCs w:val="28"/>
        </w:rPr>
        <w:t xml:space="preserve"> постановлением Совета Министров Правительства Российской Федерации              от 23.10.1993 № 1090 «О Правилах дорожного движения», Законом Ханты-Мансийского автономного округа – Югры от 11.06.2010 № 102-оз «Об административных правонарушениях»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определяют порядок пользования городским транспортом общего пользования (автобусами категории М3 и М2)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действуют на городских маршрутах, эксплуатирующихся на условиях заключенных договоров, и обязательны для исполнения перевозчиками и пассажирам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должны находиться в салонах подвижного состава  городского транспорта общего пользова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 пассажирского транспорта обязаны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вать перевозку пассажиров всех категорий, в том числе лиц         с ограничениями жизнедеятельности, в пункт назначения согласно установленному маршруту движе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 Соблюдать установленные графики интервалов движения на маршрутах </w:t>
      </w:r>
      <w:r>
        <w:rPr>
          <w:sz w:val="28"/>
          <w:szCs w:val="28"/>
        </w:rPr>
        <w:t xml:space="preserve">городского транспорта общего пользова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планового изменения или закрытия маршрутов оповещать  путем размещения объявлений на остановочных пунктах и в салонах автобус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оперативном изменении маршрута оповещать население путем размещения объявлений на остановочных пунктах и с помощью оборудования подвижного состава информационными указателям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еред выездом на линию надлежащее санитарно-</w:t>
      </w:r>
      <w:r>
        <w:rPr>
          <w:spacing w:val="-4"/>
          <w:sz w:val="28"/>
          <w:szCs w:val="28"/>
        </w:rPr>
        <w:t>техническое состояние салонов, экипировку, внутреннее и внешнее оформление</w:t>
      </w:r>
      <w:r>
        <w:rPr>
          <w:sz w:val="28"/>
          <w:szCs w:val="28"/>
        </w:rPr>
        <w:t xml:space="preserve"> подвижного состава в соответствии с нормативными требованиями Правил                дорожного движения, Правил перевозок пассажиров и багажа автомобильным транспортом и городским наземным электрическим транспортом в Российской Федерац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безопасность перевозки пассажир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выполнение установленных соответствующими нормативными и правовыми актами Российской Федерации условий перевозки ответственность перевозчика наступает в соответствии с действующим законодательство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водителя городского транспорта общего пользовани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дитель обязан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 обнаружении или получении от пассажиров информации                     о наличии в салоне подвижного состава предметов, которые могут представлять опасность для жизни и здоровья, а также запаха гари, дыма, огня действовать согласно инструкциям. </w:t>
      </w:r>
    </w:p>
    <w:p>
      <w:pPr>
        <w:pStyle w:val="NoSpacing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2. Неукоснительно соблюдать требования Правил дорожного движе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беспечивать перевозку пассажиров в строгом соответствии с требованиями эксплуатации подвижного состава, безопасности дорожного движения и пассажирских перевозок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тправлять автобус от остановочного пункта только при закрытых дверях после завершения посадки и высадки пассажир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Информировать пассажиров о названии каждого остановочного пункта и следующего за ним, передавать другую необходимую информацию            с помощью диктофона и специальных средст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В случае неисправности приборов оповещения, их отсутствия,                       а также при оперативном изменении маршрута объявлять информацию                     по микрофону на всем протяжении маршрута до устранения неисправности приборов или установки приборов оповещения и до восстановления трассы следования маршрут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Выдавать проездные билеты пассажирам после получения оплаты          за проезд по установленному тарифу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граничивать посадку пассажиров в зависимости от заполнения           салона автобуса после оповещения пассажиров об окончании посадк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Информировать пассажиров о проведении контроля в салоне              подвижного состав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10. Соблюдать трассу следования установленного маршрута и заданный</w:t>
      </w:r>
      <w:r>
        <w:rPr>
          <w:sz w:val="28"/>
          <w:szCs w:val="28"/>
        </w:rPr>
        <w:t xml:space="preserve"> график движения городского пассажирского транспорта общего пользова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Осуществлять посадку и высадку пассажиров на оборудованных  остановочных пунктах, предусмотренных схемой маршрута, за исключением нештатных ситуац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Обеспечить оборудование подвижного состава информационными </w:t>
      </w:r>
      <w:r>
        <w:rPr>
          <w:spacing w:val="-4"/>
          <w:sz w:val="28"/>
          <w:szCs w:val="28"/>
        </w:rPr>
        <w:t>указателями при движении по установленному маршруту городского транспорта</w:t>
      </w:r>
      <w:r>
        <w:rPr>
          <w:sz w:val="28"/>
          <w:szCs w:val="28"/>
        </w:rPr>
        <w:t xml:space="preserve"> общего пользова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Обеспечивать безопасную посадку и высадку, а также комфортные условия проезда инвалидов-колясочников, инвалидов с нарушениями опорно-двигательного аппарата и лиц с нарушениями зрения и слух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 При обнаружении в салоне забытых вещей, документов, денег                   </w:t>
      </w:r>
      <w:r>
        <w:rPr>
          <w:spacing w:val="-6"/>
          <w:sz w:val="28"/>
          <w:szCs w:val="28"/>
        </w:rPr>
        <w:t>и других ценностей принять возможные меры к возврату их законным владельцам,</w:t>
      </w:r>
      <w:r>
        <w:rPr>
          <w:sz w:val="28"/>
          <w:szCs w:val="28"/>
        </w:rPr>
        <w:t xml:space="preserve"> а при отсутствии такой возможности по окончании смены сдать их в диспетчерскую парк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В случае прекращения поездки в связи с неисправностью транспортного средства (аварией или другими причинами) организовать пересадку пассажиров в другое транспортное средство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дителю запрещается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расчете с пассажирами брать в залог вещи, документы и другие ценност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еревозить пассажиров в количестве, превышающем число, установленное правилами эксплуатации автобус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существлять движение при неполностью закрытых дверях салон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ередавать управление автобусом лицам, не указанным в путевом лист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Курить в салоне автобус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тклоняться от установленного маршрут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ругие обязанности водителя определяются его должностной инструкци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входа и выхода в маршрутные автобусы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Вход и выход пассажиров разрешаются только на остановочных пунктах</w:t>
      </w:r>
      <w:r>
        <w:rPr>
          <w:sz w:val="28"/>
          <w:szCs w:val="28"/>
        </w:rPr>
        <w:t xml:space="preserve"> после полной остановки автобус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раждане обязаны соблюдать очередность при входе в автобус и при выходе из него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садка и выход пассажиров производится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втобусах, имеющих две двери, посадка через заднюю дверь, а выход пассажиров через обе двери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втобусах, имеющих три двери, посадка через заднюю и среднюю              двери, выход через все двер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входа в переднюю дверь пользуются граждане с детьми дошкольного возраста, дети в возрасте до 10 лет, лица престарелого возраста, беременные женщины, инвалиды, работники городского общественного транспорта при исполнении ими служебных обязанност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входе, выходе из автобуса пассажир во избежание получения травм обязан держаться за поручн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платы проезда и провоза ручной клад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Проезд пассажиров в городском общественном транспорте осуществляется по контрольным билетам (бланкам строгой отчетности).</w:t>
      </w:r>
    </w:p>
    <w:p>
      <w:pPr>
        <w:pStyle w:val="Normal"/>
        <w:ind w:firstLine="567"/>
        <w:rPr>
          <w:color w:val="003366"/>
          <w:szCs w:val="28"/>
        </w:rPr>
      </w:pPr>
      <w:r>
        <w:rPr>
          <w:szCs w:val="28"/>
        </w:rPr>
        <w:t>5.2. Плата за проезд и провоз ручной клади (размер которой в сумме измерений по длине, ширине, высоте превышает 120 см) в маршрутных автобусах взимается в соответствии с тарифами, установленными и утвержденными                      в установленном порядке</w:t>
      </w:r>
      <w:r>
        <w:rPr>
          <w:color w:val="003366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ные документы для категорий граждан, имеющих право                              на бесплатный проезд или проезд с неполной оплатой проезда, не дают право на бесплатный провоз ручной клади (багаж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Перевозчик вправе отказать пассажиру в провозе ручной клади, если ее размещение в транспортном средстве будет препятствовать входу пасса-жиров в транспортное средство, выходу пассажиров из транспортного сред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одажа билетов для проезда в маршрутных автобусах производится  в транспортных средствах (кондукторами или водителями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ействительными билетами являются только проездные билеты, предназначенные для проезда в  городском транспорте общего пользования в городе Сургут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действительными проездными билетами являются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Билеты с истекшим сроком действ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. Неправомерно полученные или неправомерно используемые                      бесплатные социальные проездные билеты и другие льготные билет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езда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ечень категорий граждан, имеющих право на бесплатный проезд или неполную оплату проезда в городском транспорте общего пользования,         определяется в соответствии с законами Российской Федерации и Ханты-Мансийского автономного округа – Югры и иными нормативными правовыми актами Российской Федерации и города Сургут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2. Пассажир обязан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Производить посадку и выходить из автобуса только на установ-ленных остановочных пунктах маршрута после полной остановки транспорт-ного средств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Оплатить, не ожидая требования кондуктора, проезд и провоз ручной клади (багажа) и получить соответствующие билеты у кондуктора (водителя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Предъявить кондуктору проездной билет длительного пользования           в развернутом виде и документ подтверждающий право льготного проезд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. Сохранять проездной, багажный билеты до конца поездки и предъявлять их по первому требованию лиц, производящих контроль. Разовый           проездной билет действителен только на одну поездку в одном направлении. По прибытии на конечную остановку маршрута пассажир обязан освободить салон автобус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 Предъявлять для проверки все виды проездных билетов, а также           документы на право бесплатного проезда или на неполную оплату проезда           контролеру, кондуктору или иным лицам, уполномоченным осуществлять                     контроль за оплатой проезда и соблюдением настоящих Правил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6. Во избежание получения травм во время движения автобуса           держаться за поручн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7. Передние места в салоне, обозначенные специальными надписями или символами, предназначаются для инвалидов, лиц престарелого возраста, пассажиров с детьми и беременных женщин. Другие пассажиры, занимающие эти места, обязаны освободить их для указанных лиц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8. Обеспечение целостности и сохранности ручной клади является          обязанностью пассажира. Размещение ручной клади на местах, предназна-ченных для сидения, в проходе между сидениями, возле входа или выхода            из транспортного средства, в том числе аварийного, запрещаетс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9. При обнаружении в салоне автобуса забытых вещей, документов,  денег и других ценностей сдать их кондуктору, водителю или диспетчеру          маршру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0. Соблюдать в городском транспорте общего пользования общественный порядок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ассажир имеет право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Провозить с собой бесплатно детей в возрасте не старше семи лет  без предоставления отдельного места для сид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Провозить с собой бесплатно одно место ручной клади, не превышающее по сумме трех измерений (высота, длина, ширина) 120 см, одну пару лыж в чехле, детские санки, детскую коляску, животных, птиц – в клетке,          не превышающей размеры ручной клад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3.3. Перевозить на задних накопительных площадках охотничьих                            и служебных собак в намордниках при наличии поводка, справок о прививке против бешенства за плату согласно тарифу одного места багажа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4. Провозить за плату согласно тарифу одно место клади размером           не более 100×50×30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5. Сойти на остановке «по требованию», о чем предварительно подать сигнал водителю кнопкой звонка или сообщить кондуктор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6. Проезжать без дополнительной оплаты стоимости проезда и провоза багажа по разовому проездному билету в следующем, за сошедшим с линии          по неисправности автобусо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ассажирам запрещается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Проезжать в автобусе без оплаты проезд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Проезжать в пачкающей одежде, провозить предметы и вещи,                  загрязняющие подвижной состав или одежду пассажир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Курить в салон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Находиться в салоне в состоянии опьянения, распивать алкогольную и спиртосодержащую продукцию, употреблять наркотические средства                        или психотропные вещества. </w:t>
      </w:r>
    </w:p>
    <w:p>
      <w:pPr>
        <w:pStyle w:val="NoSpacing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4.5. Повреждать подвижной состав и оборудование, находящееся в салон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6. Самовольно приводить в действие механизмы для открытия дверей, средства пожаротушения, рычаги аварийных люков, кольца аварийных выходов и другое оборудование, а также препятствовать закрытию и открытию дверей, если это не требуется для предотвращения несчастных случаев, связанных               с угрозой жизни и здоровью пассажир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7. Высовываться из окон, помещать ручную кладь на сиденья и загрязнять сидень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8. Отвлекать водителя и разговаривать с ним во время движе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9. Проезжать по недействительным проездным билетам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0. Проезжать по льготному проездному документу или билету, выданному другому лицу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1. Провозить взрывоопасные, легковоспламеняющиеся, отравляющие, </w:t>
      </w:r>
      <w:r>
        <w:rPr>
          <w:spacing w:val="-4"/>
          <w:sz w:val="28"/>
          <w:szCs w:val="28"/>
        </w:rPr>
        <w:t>едкие и зловонные вещества, огнестрельное оружие, колющие, режущие и легко</w:t>
      </w:r>
      <w:r>
        <w:rPr>
          <w:sz w:val="28"/>
          <w:szCs w:val="28"/>
        </w:rPr>
        <w:t xml:space="preserve"> бьющиеся предметы без чехлов и надлежащей упаковки, ручную кладь, размер которой (сумма измерений по длине, ширине и высоте) превышает 180 см, длинномерные предметы свыше 190 см (кроме лыж в чехле), предметы и вещи, загрязняющие подвижной состав или одежду пассажиров, животных, за исключением указанных в пункте 6.3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2. Проезжать на подножках и других элементах кузова подвижного состава наземного городского транспорта общего пользования, не предназначенных для проезд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3. Наклеивать в салонах городского транспорта общего пользования  любые объявления и рекламные листки без разрешения администрации транспортных предприят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4. Брать в руки забытые или оставленные неустановленными лицами предметы и вещи. При обнаружении в городском транспорте общего пользо-вания забытых (оставленных) предметов, вещей, документов или каких либо ценностей, а также почувствовав запаха гари, дыма или огня, пассажир обязан незамедлительно сообщить об этом водителю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ость пассажир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Безбилетный проезд в автобусах городского сообщения влечет наложение штрафа на граждан в размере десятикратной стоимости проезда,                       но не менее ста и не более пяти тысяч рубле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езбилетным является лиц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наруженное при проверке в транспортном средстве без бил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pacing w:val="-4"/>
          <w:szCs w:val="28"/>
        </w:rPr>
        <w:t>предъявившее билет без отметки о гашении, если гашение билета является</w:t>
      </w:r>
      <w:r>
        <w:rPr>
          <w:szCs w:val="28"/>
        </w:rPr>
        <w:t xml:space="preserve"> обязательны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ъявившее поддельный биле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pacing w:val="-4"/>
          <w:szCs w:val="28"/>
        </w:rPr>
        <w:t xml:space="preserve">предъявившее билет, срок действия которого истек или в котором указана </w:t>
      </w:r>
      <w:r>
        <w:rPr>
          <w:szCs w:val="28"/>
        </w:rPr>
        <w:t>фамилия и номер документа, удостоверяющего личность, не соответствующие фамилии и номеру, которые указаны в предъявленном этим лицом документе, удостоверяющем личност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ъявившее ранее использованный биле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ъявившее билет, предназначенный для лица, которому предостав-лено преимущество по оплате проезда, и не имеющее при себе документа,            подтверждающего право на предоставление указанного преимуще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 Уплаченный пассажиром штраф за неоплату стоимости проезда            или провоза багажа не освобождает его от обязанностей оплатить стоимость проезда или провоза багаж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Проезд в общественном транспорте в пачкающей одежде либо              провоз загрязненных предметов влечет наложение административного штрафа на граждан в размере трехсот рубле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4. Провоз в ручной клади, багажа, веществ и предметов, запрещенных  к перевозке влечет наложение административного штрафа в размере от ста            до трехсот рубл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5. За повреждение подвижного состава городского транспорта общего пользования, а также их оборудования ответственность наступает в соот-ветствии с законодательством. С виновных также может быть произведено  взыскание ущерба в установленном законом порядк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уществление контроля за оплатой проезда, провозом ручной клади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работой наземного городского транспорта общего пользования осуществляется лицами, уполномоченными на его проведение в соответствии с законами Российской Федерации и Ханты-Мансийского автономного округа – Югр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рушение настоящих Правил влечет привлечение к администра-тивной ответственност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и права контролера городского транспорта общего пользовани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 работе на линии контролер обязан иметь служебное удостове-рение и предъявлять его по первому требованию пассажира, называть свою         фамилию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 работе на линии контролер имеет право и обязан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Осуществлять контроль за соблюдением настоящих Правил, в том числе правильностью оплаты проезда и провоза ручной клади пассажирам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В случае установления фактов нарушения требований настоящих Правил принимать в пределах своих полномочий в отношении лиц, допус-тивших нарушения, меры, предусмотренные законодательством и настоящими Правилам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Другие права и обязанности контролера определяются его должно-стной инструкци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135a1"/>
    <w:pPr>
      <w:keepNext w:val="true"/>
      <w:tabs>
        <w:tab w:val="clear" w:pos="708"/>
        <w:tab w:val="left" w:pos="1260" w:leader="none"/>
      </w:tabs>
      <w:spacing w:lineRule="auto" w:line="240"/>
      <w:outlineLvl w:val="1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d135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101" w:customStyle="1">
    <w:name w:val="s_101"/>
    <w:basedOn w:val="DefaultParagraphFont"/>
    <w:qFormat/>
    <w:rsid w:val="00d135a1"/>
    <w:rPr>
      <w:b/>
      <w:bCs/>
      <w:strike w:val="false"/>
      <w:dstrike w:val="false"/>
      <w:color w:val="00008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13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647</Words>
  <Characters>15089</Characters>
  <CharactersWithSpaces>17701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8:00Z</dcterms:created>
  <dc:creator>Admin</dc:creator>
  <dc:description/>
  <dc:language>en-US</dc:language>
  <cp:lastModifiedBy>Admin</cp:lastModifiedBy>
  <dcterms:modified xsi:type="dcterms:W3CDTF">2012-11-26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