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8974/2 от 21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9.07.201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90 «Об утверждении административ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Выдача разрешений на установ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кламных конструкций на соответствующ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ритории, аннулирование таких разрешени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дача предписаний о демонтаже самовольно </w:t>
      </w:r>
    </w:p>
    <w:p>
      <w:pPr>
        <w:pStyle w:val="Normal"/>
        <w:rPr>
          <w:szCs w:val="28"/>
        </w:rPr>
      </w:pPr>
      <w:r>
        <w:rPr>
          <w:szCs w:val="28"/>
        </w:rPr>
        <w:t>установленных вновь рекламных конструкц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rStyle w:val="Link"/>
          <w:szCs w:val="28"/>
        </w:rPr>
        <w:t>Федеральным законом</w:t>
      </w:r>
      <w:r>
        <w:rPr>
          <w:szCs w:val="28"/>
        </w:rPr>
        <w:t xml:space="preserve"> от 27.07.2010 № 210-ФЗ «Об организации предоставления государственных и муниципальных услуг» (с изменениями </w:t>
      </w:r>
      <w:r>
        <w:rPr>
          <w:rStyle w:val="Link"/>
          <w:szCs w:val="28"/>
        </w:rPr>
        <w:t>от 28.07.2012</w:t>
      </w:r>
      <w:r>
        <w:rPr>
          <w:szCs w:val="28"/>
        </w:rPr>
        <w:t xml:space="preserve">), </w:t>
      </w:r>
      <w:r>
        <w:rPr>
          <w:rStyle w:val="Link"/>
          <w:szCs w:val="28"/>
        </w:rPr>
        <w:t>постановлением</w:t>
      </w:r>
      <w:r>
        <w:rPr>
          <w:szCs w:val="28"/>
        </w:rPr>
        <w:t xml:space="preserve"> Администрации </w:t>
      </w:r>
      <w:r>
        <w:rPr>
          <w:rStyle w:val="Emphasis"/>
          <w:i w:val="false"/>
          <w:szCs w:val="28"/>
        </w:rPr>
        <w:t>город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25.10.2010           № 5591 «О порядке разработки и утверждения административных регламентов предоставления муниципальных услуг» (с изменениями </w:t>
      </w:r>
      <w:r>
        <w:rPr>
          <w:rStyle w:val="Link"/>
          <w:szCs w:val="28"/>
        </w:rPr>
        <w:t>от 14.02.2012 № 794</w:t>
      </w:r>
      <w:r>
        <w:rPr>
          <w:szCs w:val="28"/>
        </w:rPr>
        <w:t>),  в целях оптимизации деятельности органов местного самоуправления, а также доступности и качественного исполнения муниципальных услуг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постановление Администрации города от 19.07.2012 № 5490 «Об утверждении административного регламента предоставления муници-пальной услуги «Выдача разрешений на установку рекламных конструкций        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ие измен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1. «В подпункте 2.2.4 постановле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лова: «на региональном портале государственных и муниципальных         услуг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g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hm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»</w:t>
        </w:r>
      </w:hyperlink>
      <w:r>
        <w:rPr>
          <w:szCs w:val="28"/>
        </w:rPr>
        <w:t xml:space="preserve"> исключить, слова «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 заменить словами «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86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дополнить абзацем третьим следующего содержания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«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Департамент, предоставляющий услугу. Информирование (консультирование) по вопросам предоставления        муниципальной услуги осуществляется специалистами Департамента. Консультации предоставляются по следующим вопросам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источник получения документов, необходимых для предоставления         муниципальной услуги (орган местного самоуправления, организаций и их         местонахождение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время приема и выдачи документов специалистами Департ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рок принятия Департаментом решения о предоставления муници-пальной услуги;</w:t>
      </w:r>
    </w:p>
    <w:p>
      <w:pPr>
        <w:pStyle w:val="Normal"/>
        <w:ind w:firstLine="567"/>
        <w:rPr>
          <w:szCs w:val="28"/>
        </w:rPr>
      </w:pPr>
      <w:r>
        <w:rPr>
          <w:spacing w:val="-4"/>
          <w:szCs w:val="28"/>
        </w:rPr>
        <w:t>- порядок обжалования действий (бездействий) и решений, осуществляемых</w:t>
      </w:r>
      <w:r>
        <w:rPr>
          <w:szCs w:val="28"/>
        </w:rPr>
        <w:t xml:space="preserve"> и принимаемых Департаментом в ходе предоставления муниципальной услуг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7.1 постановления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1.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7.1. Предоставление муниципальной услуги в части выдачи разрешения на установку рекламной конструкции осуществляется на основании заявления (по форме согласно приложению 1 к настоящему административному регламенту) о выдаче разрешения на установку рекламной конструкции с приложением следующих документов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физического лица – копия </w:t>
      </w:r>
      <w:r>
        <w:rPr>
          <w:spacing w:val="-4"/>
          <w:sz w:val="28"/>
          <w:szCs w:val="28"/>
        </w:rPr>
        <w:t>паспорта гражданина Российской Феде-рации</w:t>
      </w:r>
      <w:r>
        <w:rPr>
          <w:sz w:val="28"/>
          <w:szCs w:val="28"/>
        </w:rPr>
        <w:t xml:space="preserve"> (или иного документа, удостоверяющего личность заявителя: военный билет военнослужащего срочной службы, временное удостоверение личности гражданина Российской </w:t>
      </w:r>
      <w:r>
        <w:rPr>
          <w:spacing w:val="-4"/>
          <w:sz w:val="28"/>
          <w:szCs w:val="28"/>
        </w:rPr>
        <w:t xml:space="preserve">Федерации (форма 2П), заграничный паспорт гражда-нина Российской Федерации, паспорт моряка, </w:t>
      </w:r>
      <w:r>
        <w:rPr>
          <w:sz w:val="28"/>
          <w:szCs w:val="28"/>
        </w:rPr>
        <w:t>справка об освобождении из мест лишения свободы, удостоверение личности военнослужащего Российской           Федерации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в случае представления интересов заявителя);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- подтверждение в письменной форме согласия собственника или иного  законного владельца соответствующего недвижимого имущества, предоставляемого под установку рекламной конструкции (если заявитель не является собственником или иным законным владельцем такого имущества);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- протокол общего собрания собственников помещений в многоквар-тирном доме (если для установки и эксплуатации рекламной конструкции        необходимо использование общего имущества собственников помещений                в многоквартирном доме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объекта в виде фотоизображения предлагаемого места размещения объекта наружной рекламы и прилегающей территории с нанесением эскиза объекта наружной рекламы, указанием его габаритов (выполняется заявителем в произвольной форме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схема градостроительной ситуации места размещения объекта           </w:t>
      </w:r>
      <w:r>
        <w:rPr>
          <w:spacing w:val="-4"/>
          <w:sz w:val="28"/>
          <w:szCs w:val="28"/>
        </w:rPr>
        <w:t>наружной рекламы (выполняется заявителем в произвольной форме), с привязкой</w:t>
      </w:r>
      <w:r>
        <w:rPr>
          <w:sz w:val="28"/>
          <w:szCs w:val="28"/>
        </w:rPr>
        <w:t xml:space="preserve"> к месту его предполагаемого размещения, а также всех существующих однотипных объектов наружной рекламы в радиусе 100 метров от предполагаемого места размещения, в масштабе 1:500 (для отдельно стоящих рекламных конструкций). В план-схеме градостроительной ситуации должно быть указано             существующее благоустройство, расстояния до объектов недвижимости,               зеленых насаждений, временных объектов и сооружений. В случае наземного размещения объекта наружной рекламы на плане-схеме градостроительной           ситуации указывается размер фундаментного основания объекта наружной  рекламы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и технический расчет рекламной конструкции, включающий                  в себя чертеж, схему узлов крепления, расчет на прочность и устойчивость          рекламной конструкции. В случае если предполагается установка рекламной конструкции с подсветкой, то проект выполняется с указанием применяемой технологии подсветк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ю об оплате государственной пошлины за выдачу разрешения  на установку рекламной конструк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епартамент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                   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сканированные документы могут быть направлены         по адресу электронной почты департамента </w:t>
      </w:r>
      <w:hyperlink r:id="rId5">
        <w:r>
          <w:rPr>
            <w:rStyle w:val="InternetLink"/>
            <w:sz w:val="28"/>
            <w:szCs w:val="28"/>
          </w:rPr>
          <w:t>dag@admsurgut.ru</w:t>
        </w:r>
      </w:hyperlink>
      <w:r>
        <w:rPr>
          <w:sz w:val="28"/>
          <w:szCs w:val="28"/>
        </w:rPr>
        <w:t xml:space="preserve">, в форматах: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          необходимых для получения муниципальной услуги и связанных с обращением в иные государственные органы, организации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2.7 постановления дополнить подпунктом 2.7.4 следующего          содержания: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7.4. Перечень документов, которые находятся в распоряжении государственных органов, органов местного самоуправления и иных организаций,         участвующих в предоставлении муниципальной услуги и которые заявитель вправе представить:</w:t>
      </w:r>
    </w:p>
    <w:p>
      <w:pPr>
        <w:pStyle w:val="Normal"/>
        <w:ind w:firstLine="567"/>
        <w:rPr>
          <w:szCs w:val="28"/>
          <w:highlight w:val="yellow"/>
        </w:rPr>
      </w:pPr>
      <w:r>
        <w:rPr>
          <w:szCs w:val="28"/>
        </w:rPr>
        <w:t>-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(выписк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пии правоустанавливающих документов на недвижимое имущество,          к которому присоединяется рекламная конструкция (если заявитель является собственником или иным законным владельцем такого имуществ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документ, подтверждающий наличие согласия законного владельца соответствующего недвижимого имущества на присоединение к этому имуществу рекламной конструкции (в случае, если соответствующее недвижимое имущество находится в государственной или муниципальной собственности).</w:t>
      </w:r>
    </w:p>
    <w:p>
      <w:pPr>
        <w:pStyle w:val="Normal"/>
        <w:ind w:firstLine="567"/>
        <w:rPr>
          <w:szCs w:val="28"/>
          <w:u w:val="single"/>
        </w:rPr>
      </w:pPr>
      <w:r>
        <w:rPr>
          <w:szCs w:val="28"/>
        </w:rPr>
        <w:t>Указанные документы могут быть предоставлены заявителем по собст-венной инициатив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4. Пункт 2.9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2.9. Исчерпывающий перечень оснований для отказа в предоставлении муниципальной услуг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1. Основаниями для отказа в предоставлении муниципальной услуги          в части выдачи разрешения на установку рекламной конструкции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внешнего архитектурного облика сложившейся застройки         городского округа город Сург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требований законодательства Российской Федерации                   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рушение требований, установленных частями 5.1 – 5.7 и 9.1 статьи           Федерального Закона «О рекламе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2. Отсутствие оснований, указанных в пункте 2.7.2 настоящего административного регламента, является причиной для отказа в предоставлении         муниципальной услуги в части аннулирования разрешения на установку              рекламной конструк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9.3. Основанием для отказа в предоставлении муниципальной услуги             в части в выдачи предписания о демонтаже самовольно установленной вновь рекламной конструкции является не подтверждение факта самовольной установки рекламной конструкции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В случае отказа в предоставлении муниципальной услуги заявителю                     в сроки, указанные в пункте 2.5 регламента, направляется уведомление </w:t>
        <w:br/>
        <w:t>с подробными разъяснениями о причинах отказа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 xml:space="preserve">1.5. В подпунктах 3.1.1, 3.2.1, 3.3.1, 3.3.4 слова: «посредством регионального портала государственных и муниципальных услуг </w:t>
      </w:r>
      <w:hyperlink r:id="rId6">
        <w:r>
          <w:rPr>
            <w:rStyle w:val="InternetLink"/>
            <w:szCs w:val="28"/>
          </w:rPr>
          <w:t>www.pgu.admhmao.ru.»</w:t>
        </w:r>
      </w:hyperlink>
      <w:r>
        <w:rPr>
          <w:szCs w:val="28"/>
        </w:rPr>
        <w:t xml:space="preserve"> заменить словами: «Портала государственных и муниципальных услуг </w:t>
      </w:r>
      <w:hyperlink r:id="rId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86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после появления технической возможности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6. Подпункт 3.1.2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«3.1.2. Подготовка разрешения либо принятие решения об отказе в выдаче разреш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отдела художественного оформления города и координации рекламной деятельности, уполномоченный на предоставление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гистрирует заявление в информационной системе «Обеспечение градостроительной деятельности» (далее – ИС ОГД), проверяет комплектность            поступивших документы на соответствие пункту 2.7.1 регламента и их надлежащее оформление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едоставление заявителем неполного пакета документов (ненадлежащее оформление документов) является основанием для приостановления испол-нения муниципальной услуги. В этом случае заявителю в течение 3-х дней             направляется мотивированное уведомление с указанием причины приостановления исполнения муниципальной услуги и перечислением документов,            которые необходимо предоставит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роверяет заявленную рекламную конструкцию на предмет соответствия требованиям, установленными Федеральным Законом «О рекламе» и Прави-лами распространения наружной рекламы на территории города Сургута;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еспечивает согласование с уполномоченными органами, а также оформляет и направляет в соответствии с установленным порядком межведомственного взаимодействия запросы в органы, предоставляющие требуемые         документы (сведения) в соответствии с пунктом 2.7.4 административного            </w:t>
      </w:r>
      <w:r>
        <w:rPr>
          <w:rFonts w:ascii="Times New Roman" w:hAnsi="Times New Roman"/>
          <w:spacing w:val="-4"/>
          <w:sz w:val="28"/>
          <w:szCs w:val="28"/>
        </w:rPr>
        <w:t>регламента, для принятия решения о выдаче разрешения на установку рекламной</w:t>
      </w:r>
      <w:r>
        <w:rPr>
          <w:rFonts w:ascii="Times New Roman" w:hAnsi="Times New Roman"/>
          <w:sz w:val="28"/>
          <w:szCs w:val="28"/>
        </w:rPr>
        <w:t xml:space="preserve"> конструкции или об отказе в его выдаче. При этом заявитель вправе самостоятельно получить необходимые согласования и представить его в Департамент. В этом случае, заявителю на основании его письменного обращения выдается под роспись лист согласований для прохождения согласований с уполномоченными органами, необходимых для принятия решения о выдаче разрешения           или об отказе в его выдач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по результатам проверки и согласования с уполномоченными органами, специалист доукомплектовывает пакет документов заявителя, полученными         по межведомственному взаимодействию сведениями, готовит проект решения  о выдаче разрешения на установку рекламной конструкции (вместе с разре-шением) либо проект решения об отказе в выдаче разреш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согласовывает с начальником отдела и представляет на утверждение          </w:t>
      </w:r>
      <w:r>
        <w:rPr>
          <w:spacing w:val="-4"/>
          <w:szCs w:val="28"/>
        </w:rPr>
        <w:t>директору Департамента решение о выдаче разрешения на установку рекламной</w:t>
      </w:r>
      <w:r>
        <w:rPr>
          <w:szCs w:val="28"/>
        </w:rPr>
        <w:t xml:space="preserve"> конструкции (вместе с разрешением) либо решение об отказе в выдаче разреш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результатам административной процедуры принимается решение                 о выдаче разрешения на установку рекламной конструкции (одновременно            утверждается разрешение) либо решение об отказе в выдаче разрешения.</w:t>
      </w:r>
    </w:p>
    <w:p>
      <w:pPr>
        <w:pStyle w:val="TextBody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Максимальная продолжительность административной процедуры – 58 дней».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1.7. Подпункт 3.2.2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szCs w:val="28"/>
        </w:rPr>
      </w:pPr>
      <w:r>
        <w:rPr>
          <w:szCs w:val="28"/>
        </w:rPr>
        <w:t>«3.2.2. Подготовка решения об аннулировании разреш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отдела художественного оформления города и координации рекламной деятельности, уполномоченный на предоставление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регистрирует заявление в ИС ОГД, проверяет комплектность посту-пивших документы на соответствие пункту 2.7.2 регламента и их надлежащее оформление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Предоставление заявителем неполного пакета документов (ненадлежащее оформление документов) является основанием для приостановления испол-нения муниципальной услуги. В этом случае заявителю в течение 3-х дней              направляется мотивированное уведомление с указанием причины приостановления исполнения муниципальной услуги и перечислением документов,               которые необходимо предоставит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на основании представленных документов готовит проект решения                 об аннулировании разрешения на установку рекламной конструк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согласовывает с начальником отдела и представляет на утверждение          директору Департамента решение об аннулировании разрешения на установку рекламной конструк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о результатам административной процедуры принимается решение               об аннулировании разрешения на установку рекламной конструк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                28 дней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8. Раздел 5 постановления изложить в следующей редакции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Досудебное обжалование решений и действий (бездействия) органа,           предоставляющего муниципальную услугу, а также должностных лиц                        или муниципальных служащих осуществляется в соответствии с постановле-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. Приложения 6, 7, 8 к административному регламенту изложить </w:t>
        <w:br/>
        <w:t>в новой редакции согласно приложениям 1, 2, 3 к настоящему постановл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Управлению информационной политики (Швидкая Е.А.) </w:t>
      </w:r>
      <w:r>
        <w:rPr>
          <w:rStyle w:val="Link"/>
          <w:szCs w:val="28"/>
        </w:rPr>
        <w:t>опубликовать</w:t>
      </w:r>
      <w:r>
        <w:rPr>
          <w:szCs w:val="28"/>
        </w:rPr>
        <w:t xml:space="preserve"> настоящее постановление в средствах массовой информации и разместить            на </w:t>
      </w:r>
      <w:r>
        <w:rPr>
          <w:rStyle w:val="Link"/>
          <w:szCs w:val="28"/>
        </w:rPr>
        <w:t>официальном интернет-сайте</w:t>
      </w:r>
      <w:r>
        <w:rPr>
          <w:szCs w:val="28"/>
        </w:rPr>
        <w:t xml:space="preserve"> Администрации </w:t>
      </w:r>
      <w:r>
        <w:rPr>
          <w:rStyle w:val="Emphasis"/>
          <w:i w:val="false"/>
          <w:szCs w:val="28"/>
        </w:rPr>
        <w:t>города</w:t>
      </w:r>
      <w:r>
        <w:rPr>
          <w:i/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Сурлевича А.Ю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TextBody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7380" w:hanging="0"/>
        <w:rPr>
          <w:szCs w:val="24"/>
        </w:rPr>
      </w:pPr>
      <w:r>
        <w:rPr/>
        <w:t>Приложение 1</w:t>
      </w:r>
    </w:p>
    <w:p>
      <w:pPr>
        <w:pStyle w:val="Normal"/>
        <w:ind w:left="7380" w:hanging="0"/>
        <w:rPr/>
      </w:pPr>
      <w:r>
        <w:rPr/>
        <w:t xml:space="preserve">к постановлению </w:t>
      </w:r>
    </w:p>
    <w:p>
      <w:pPr>
        <w:pStyle w:val="Normal"/>
        <w:ind w:left="7380" w:hanging="0"/>
        <w:rPr/>
      </w:pPr>
      <w:r>
        <w:rPr/>
        <w:t>Администрации города</w:t>
      </w:r>
    </w:p>
    <w:p>
      <w:pPr>
        <w:pStyle w:val="Normal"/>
        <w:ind w:left="738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7175500" cy="8229600"/>
            <wp:effectExtent l="0" t="0" r="0" b="0"/>
            <wp:wrapNone/>
            <wp:docPr id="1" name="Рисунок 4" descr="Приложение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Приложение 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1" t="7379" r="0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____________ № __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ужирной линией обозначены действия, которые могут быть выполнены                       в электронном виде</w:t>
      </w:r>
      <w:r>
        <w:br w:type="page"/>
      </w:r>
    </w:p>
    <w:p>
      <w:pPr>
        <w:pStyle w:val="Normal"/>
        <w:ind w:left="7380" w:hanging="0"/>
        <w:rPr>
          <w:sz w:val="24"/>
          <w:szCs w:val="24"/>
        </w:rPr>
      </w:pPr>
      <w:r>
        <w:rPr/>
        <w:t>Приложение 2</w:t>
      </w:r>
    </w:p>
    <w:p>
      <w:pPr>
        <w:pStyle w:val="Normal"/>
        <w:ind w:firstLine="7380"/>
        <w:rPr/>
      </w:pPr>
      <w:r>
        <w:rPr/>
        <w:t xml:space="preserve">к постановлению </w:t>
      </w:r>
    </w:p>
    <w:p>
      <w:pPr>
        <w:pStyle w:val="Normal"/>
        <w:ind w:firstLine="7380"/>
        <w:rPr/>
      </w:pPr>
      <w:r>
        <w:rPr/>
        <w:t>Администрации города</w:t>
      </w:r>
    </w:p>
    <w:p>
      <w:pPr>
        <w:pStyle w:val="Normal"/>
        <w:ind w:firstLine="738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858000" cy="8674100"/>
            <wp:effectExtent l="0" t="0" r="0" b="0"/>
            <wp:wrapNone/>
            <wp:docPr id="2" name="Рисунок 2" descr="Приложение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Приложение 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1" t="73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____________ № _________</w:t>
      </w:r>
      <w:r>
        <w:br w:type="page"/>
      </w:r>
    </w:p>
    <w:p>
      <w:pPr>
        <w:pStyle w:val="Normal"/>
        <w:ind w:left="7380" w:hanging="0"/>
        <w:rPr/>
      </w:pPr>
      <w:r>
        <w:rPr/>
        <w:t>Приложение 3</w:t>
      </w:r>
    </w:p>
    <w:p>
      <w:pPr>
        <w:pStyle w:val="Normal"/>
        <w:ind w:left="7380" w:hanging="0"/>
        <w:rPr/>
      </w:pPr>
      <w:r>
        <w:rPr/>
        <w:t xml:space="preserve">к постановлению </w:t>
      </w:r>
    </w:p>
    <w:p>
      <w:pPr>
        <w:pStyle w:val="Normal"/>
        <w:ind w:left="7380" w:hanging="0"/>
        <w:rPr/>
      </w:pPr>
      <w:r>
        <w:rPr/>
        <w:t>Администрации города</w:t>
      </w:r>
    </w:p>
    <w:p>
      <w:pPr>
        <w:pStyle w:val="Normal"/>
        <w:ind w:left="738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70560</wp:posOffset>
            </wp:positionV>
            <wp:extent cx="6858000" cy="7429500"/>
            <wp:effectExtent l="0" t="0" r="0" b="0"/>
            <wp:wrapNone/>
            <wp:docPr id="3" name="Рисунок 3" descr="Приложение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Приложение 3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22" t="7698" r="1612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 ____________ № _________</w:t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left="7380" w:hanging="0"/>
        <w:rPr/>
      </w:pPr>
      <w:r>
        <w:rPr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лужирной линией обозначены действия, которые могут быть выполнены                       в электронном ви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371" w:firstLine="709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340e2"/>
    <w:rPr>
      <w:rFonts w:ascii="Times New Roman" w:hAnsi="Times New Roman" w:cs="Times New Roman"/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d340e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d340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nk" w:customStyle="1">
    <w:name w:val="link"/>
    <w:basedOn w:val="DefaultParagraphFont"/>
    <w:qFormat/>
    <w:rsid w:val="00d340e2"/>
    <w:rPr/>
  </w:style>
  <w:style w:type="character" w:styleId="Emphasis">
    <w:name w:val="Emphasis"/>
    <w:basedOn w:val="DefaultParagraphFont"/>
    <w:qFormat/>
    <w:rsid w:val="00d340e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d340e2"/>
    <w:pPr>
      <w:spacing w:lineRule="auto" w:line="24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semiHidden/>
    <w:unhideWhenUsed/>
    <w:rsid w:val="00d340e2"/>
    <w:pPr>
      <w:spacing w:lineRule="auto" w:line="240"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rsid w:val="00d340e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ГРАД Список нумерованный"/>
    <w:basedOn w:val="Normal"/>
    <w:qFormat/>
    <w:rsid w:val="00d340e2"/>
    <w:pPr>
      <w:numPr>
        <w:ilvl w:val="1"/>
        <w:numId w:val="1"/>
      </w:numPr>
      <w:spacing w:lineRule="auto" w:line="240"/>
      <w:jc w:val="left"/>
    </w:pPr>
    <w:rPr>
      <w:rFonts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admhma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mailto:dag@admsurgut.ru" TargetMode="External"/><Relationship Id="rId6" Type="http://schemas.openxmlformats.org/officeDocument/2006/relationships/hyperlink" Target="http://www.pgu.admhmao.ru./" TargetMode="External"/><Relationship Id="rId7" Type="http://schemas.openxmlformats.org/officeDocument/2006/relationships/hyperlink" Target="http://www.86.gosuslugi.ru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2405</Words>
  <Characters>13713</Characters>
  <CharactersWithSpaces>16086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21:00Z</dcterms:created>
  <dc:creator>Admin</dc:creator>
  <dc:description/>
  <dc:language>en-US</dc:language>
  <cp:lastModifiedBy>Admin</cp:lastModifiedBy>
  <dcterms:modified xsi:type="dcterms:W3CDTF">2012-11-26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