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975/2 от 21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Об утверждении положения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о проведении городского конкурса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«Лучшая добровольная народная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дружина по охране общественного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порядка города Сургута»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Style15"/>
            <w:b w:val="false"/>
            <w:szCs w:val="28"/>
          </w:rPr>
          <w:t xml:space="preserve">Федеральным законом от 06.10.2003 № 131-ФЗ                       «Об общих принципах организации местного самоуправления в Российской Федерации» (с изменениями от 16.10.2012 № 173-ФЗ), </w:t>
        </w:r>
      </w:hyperlink>
      <w:r>
        <w:rPr>
          <w:szCs w:val="28"/>
        </w:rPr>
        <w:t xml:space="preserve">Уставом муниципаль-ного образования городского округа города Сургута, распоряжениями Администрации города от 28.03.2012 № 731 «О координационном совете по вопросам деятельности добровольных формирований населения по охране обществен-ного порядка», от 30.12.2005 № 3686 «Об утверждении Регламента Администрации города» (с изменениями от 23.08.2012 № 2407), от 24.03.2011 № 624           «О передаче некоторых полномочий высшим должностным лицам Администрации города» (с изменениями от 25.10.2012 № 3215), в целях содействия           деятельности добровольных народных дружин города Сургута: 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 Утвердить: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оведении городского конкурса «Лучшая добровольная </w:t>
      </w:r>
      <w:r>
        <w:rPr>
          <w:rFonts w:cs="Times New Roman" w:ascii="Times New Roman" w:hAnsi="Times New Roman"/>
          <w:spacing w:val="-4"/>
          <w:sz w:val="28"/>
          <w:szCs w:val="28"/>
        </w:rPr>
        <w:t>народная дружина по охране общественного порядка в городе Сургуте»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1 к настоящему постановлению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жюри городского конкурса «Лучшая добровольная народная дружина по охране общественного порядка в городе Сургуте» согласно приложению 2 к настоящему постановлению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Наш город» (Сердюков Д.В.) подготовить информацию об объявлении городского конкурса для публикации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города Лапина О.М.</w:t>
      </w:r>
    </w:p>
    <w:p>
      <w:pPr>
        <w:pStyle w:val="Normal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Annotationtext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Annotationtext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             </w:t>
      </w:r>
    </w:p>
    <w:p>
      <w:pPr>
        <w:pStyle w:val="Annotationtext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Annotationtext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________</w:t>
      </w:r>
    </w:p>
    <w:p>
      <w:pPr>
        <w:pStyle w:val="Normal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Normal"/>
        <w:spacing w:lineRule="atLeast" w:line="240"/>
        <w:jc w:val="center"/>
        <w:rPr>
          <w:rFonts w:cs="Times New Roman"/>
          <w:szCs w:val="28"/>
        </w:rPr>
      </w:pPr>
      <w:r>
        <w:rPr>
          <w:szCs w:val="28"/>
        </w:rPr>
        <w:t>о проведении конкурса «Лучшая добровольная народная дружина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по охране общественного порядка города Сургута»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среди добровольных народных дружин гор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567"/>
        <w:rPr>
          <w:rFonts w:cs="Times New Roman"/>
          <w:szCs w:val="28"/>
        </w:rPr>
      </w:pPr>
      <w:r>
        <w:rPr>
          <w:szCs w:val="28"/>
        </w:rPr>
        <w:t xml:space="preserve">1.1. Положение о проведении городского конкурса «Лучшая добровольная народная дружина по охране общественного порядка города Сургута» (далее – положение), разработано в соответствии с </w:t>
      </w:r>
      <w:hyperlink r:id="rId3">
        <w:r>
          <w:rPr>
            <w:rStyle w:val="Style15"/>
            <w:b w:val="false"/>
            <w:szCs w:val="28"/>
          </w:rPr>
          <w:t xml:space="preserve">Федеральным законом от 06.10.2003 № 131-ФЗ «Об общих принципах организации местного самоуправления                   в Российской Федерации» (с изменениями от 16.10.2012 № 173-ФЗ), </w:t>
        </w:r>
      </w:hyperlink>
      <w:r>
        <w:rPr>
          <w:szCs w:val="28"/>
        </w:rPr>
        <w:t>Уставом муниципального образования городского округа города Сургута, распоряжениями Администрации города от 28.03.2012 № 731 «О координационном совете по вопросам деятельности добровольных формирований населения по охране общественного порядка», в целях содействия деятельности добровольных          народных дружин города Сургута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проведения городского конкурса «Лучшая добровольная народная дружина по охране общественного порядка города Сургута» (далее – конкурс)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конкурса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с целью популяризации деятельности добро-вольных народных дружин и создания условий для развит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й        заинтересован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, участвующих в охране общественного порядка.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конкурса являются:</w:t>
      </w:r>
    </w:p>
    <w:p>
      <w:pPr>
        <w:pStyle w:val="Normal"/>
        <w:spacing w:lineRule="auto" w:line="240"/>
        <w:ind w:firstLine="567"/>
        <w:rPr>
          <w:rFonts w:cs="Times New Roman"/>
          <w:szCs w:val="28"/>
        </w:rPr>
      </w:pPr>
      <w:r>
        <w:rPr>
          <w:szCs w:val="28"/>
        </w:rPr>
        <w:t xml:space="preserve">- пропаганда деятельности добровольных народных дружин;                 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стимулирование граждан к участию в охране общественного поряд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определение</w:t>
      </w:r>
      <w:r>
        <w:rPr>
          <w:bCs/>
          <w:szCs w:val="28"/>
        </w:rPr>
        <w:t xml:space="preserve"> </w:t>
      </w:r>
      <w:r>
        <w:rPr>
          <w:szCs w:val="28"/>
        </w:rPr>
        <w:t>лучшей дружины среди добровольных народных дружин  города Сургута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конкурса</w:t>
      </w:r>
    </w:p>
    <w:p>
      <w:pPr>
        <w:pStyle w:val="Normal"/>
        <w:spacing w:lineRule="auto" w:line="240"/>
        <w:ind w:firstLine="567"/>
        <w:rPr>
          <w:rFonts w:cs="Times New Roman"/>
          <w:szCs w:val="28"/>
        </w:rPr>
      </w:pPr>
      <w:r>
        <w:rPr>
          <w:szCs w:val="28"/>
        </w:rPr>
        <w:t>3.1. Конкурс организуется муниципальным казенным учреждением           «Наш город» (далее – МКУ «Наш город») в сотрудничестве с Управлением Министерства внутренних дел  России по городу Сургуту (далее – УМВД)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3.2. Информация о проведении конкурса публикуется в газете «Сургутские ведомости» и размещается на официальном интернет-сайте Администрации         города </w:t>
      </w:r>
      <w:hyperlink r:id="rId4">
        <w:r>
          <w:rPr>
            <w:rStyle w:val="InternetLink"/>
            <w:szCs w:val="28"/>
          </w:rPr>
          <w:t>www.admsurgut.ru</w:t>
        </w:r>
      </w:hyperlink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3.2.1. Информационное сообщение о проведении конкурса содержи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 подачи заявок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 и контактные телефоны пункта приема докумен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документов, необходимых для участия в конкурсе;</w:t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и сроки проведения конкурса.</w:t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Информация о результатах проведения конкурса публикуется в газете «Сургутские ведомости» и размещается на интернет-сайте Администрации         города </w:t>
      </w:r>
      <w:hyperlink r:id="rId5">
        <w:r>
          <w:rPr>
            <w:rStyle w:val="InternetLink"/>
            <w:rFonts w:cs="Times New Roman" w:ascii="Times New Roman" w:hAnsi="Times New Roman"/>
          </w:rPr>
          <w:t>www.admsurgut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астники конкурса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конкурсе участвуют добровольные народные дружины города           Сургу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– дружина)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ружина формирует команду, которая состоит из трех человек                  из числа членов дружины, состоящих в списочном составе, допущенных                   к участию в конкурсе по медицинским показаниям. 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567"/>
        <w:rPr>
          <w:rFonts w:cs="Times New Roman"/>
          <w:szCs w:val="28"/>
        </w:rPr>
      </w:pPr>
      <w:r>
        <w:rPr>
          <w:szCs w:val="28"/>
        </w:rPr>
        <w:t>5. Порядок проведения конкурса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5.1. Конкурс проводится ежегодно в четвертом квартале при наличии средств на проведение данного мероприятия в бюджетной смете муниципального казенного учреждения «Наш город».  </w:t>
      </w:r>
    </w:p>
    <w:p>
      <w:pPr>
        <w:pStyle w:val="BodyTextIndent3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 проводится в пять этапов.</w:t>
      </w:r>
    </w:p>
    <w:p>
      <w:pPr>
        <w:pStyle w:val="Normal"/>
        <w:spacing w:lineRule="auto" w:line="240"/>
        <w:ind w:firstLine="567"/>
        <w:rPr>
          <w:rFonts w:cs="Times New Roman"/>
          <w:szCs w:val="28"/>
        </w:rPr>
      </w:pPr>
      <w:r>
        <w:rPr>
          <w:spacing w:val="-4"/>
          <w:szCs w:val="28"/>
        </w:rPr>
        <w:t>5.2.1. Первый этап конкурса: подача заявок для участия в конкурсе в течение</w:t>
      </w:r>
      <w:r>
        <w:rPr>
          <w:szCs w:val="28"/>
        </w:rPr>
        <w:t xml:space="preserve"> 15 календарных дней с момента объявления о начале проведения конкурса             в отдел организационной работы и методического обеспечения муниципаль-ного казенного учреждения «Наш город» методисту по организации работы         с добровольными народными дружинами. 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2. Второй этап: тестирование на знание статей Кодекса Российской          Федерации об административных правонарушениях, положения о добро-вольных формированиях населения по охране общественного порядка                          на территории городского округа город Сургут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города от 25.06.2012 № 4737 «Об утверждении положения              о добровольных формированиях населения по охране общественного порядка на территории городского округа город Сургут», правил оказания первой медицинской помощи, правомерности действий дружинников при патрулировании. </w:t>
      </w:r>
    </w:p>
    <w:p>
      <w:pPr>
        <w:pStyle w:val="Normal"/>
        <w:spacing w:lineRule="auto" w:line="240"/>
        <w:ind w:firstLine="567"/>
        <w:rPr>
          <w:rFonts w:cs="Times New Roman"/>
          <w:szCs w:val="28"/>
        </w:rPr>
      </w:pPr>
      <w:r>
        <w:rPr>
          <w:szCs w:val="28"/>
        </w:rPr>
        <w:t xml:space="preserve">Участникам предлагается ответить на 22 вопроса письменно по билетам. Ограничение по времени – 20 минут.   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оводится в зале совещаний УМВД, по адресу: улица Маяковского,            дом 19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Форма одежды официальная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5.2.3. Третий этап: стрельба из пневматической винтовки на расстояние              7 метров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Участникам предлагается произвести 3 пробных выстрела, 3 зачетных            выстрела. Расстояние до мишени 7 метров. Ограничений по времени нет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оводится в стрелковом тире УМВД, по адресу: улица Маяковского,          дом 19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Форма одежды спортивная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5.2.4. Четвертый этап: оценка уровня физической подготовки (челночный  бег, наклоны вперед из положения «лежа на спине»)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Участникам предлагается пробежать 40 метров 4 дистанции по 10 метров            челночным бегом. Ограничение по времени – по окончанию забега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pacing w:val="-4"/>
          <w:szCs w:val="28"/>
        </w:rPr>
        <w:t>Участникам предлагается выполнить максимальное количество наклонов</w:t>
      </w:r>
      <w:r>
        <w:rPr>
          <w:szCs w:val="28"/>
        </w:rPr>
        <w:t xml:space="preserve"> вперед из положения «лежа на спине». Ограничение по времени – 60 секунд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оводится в помещении спортивного зала УМВД, по адресу: улица            Маяковского, дом 19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Форма одежды спортивная.</w:t>
      </w:r>
    </w:p>
    <w:p>
      <w:pPr>
        <w:pStyle w:val="BodyTextIndent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ятый этап: подведение итогов  жюри конкурса.</w:t>
      </w:r>
    </w:p>
    <w:p>
      <w:pPr>
        <w:pStyle w:val="BodyTextIndent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240"/>
        <w:ind w:firstLine="567"/>
        <w:rPr>
          <w:rFonts w:cs="Times New Roman"/>
          <w:szCs w:val="28"/>
        </w:rPr>
      </w:pPr>
      <w:r>
        <w:rPr>
          <w:szCs w:val="28"/>
        </w:rPr>
        <w:t>6.1. Заседание жюри конкурса проводится в течение пяти календарных дней после завершения конкурса в здании охраны общественного порядка  УМВД России по городу Сургуту, по адресу: улица 30 лет Победы, дом 17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бедителем конкурса признается дружина, набравшая наибольшее суммарное количество баллов по всем критериям. 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ри равенстве баллов победа присуждается дружине, имеющей           наибольшее количество баллов, набранных в первом этапе конкурса.</w:t>
      </w:r>
    </w:p>
    <w:p>
      <w:pPr>
        <w:pStyle w:val="Normal"/>
        <w:spacing w:lineRule="auto" w:line="240"/>
        <w:ind w:firstLine="567"/>
        <w:rPr>
          <w:rFonts w:cs="Times New Roman"/>
          <w:szCs w:val="28"/>
        </w:rPr>
      </w:pPr>
      <w:r>
        <w:rPr>
          <w:szCs w:val="28"/>
        </w:rPr>
        <w:t>6.2.2. Дружина, занявшая по итогам конкурса 1 место, награждается переходящим кубком «Лучшая добровольная народная дружина города Сургута»            и дипломом 1 степени; дружины, занявшие 2 и 3 места – дипломами соответствующих степеней.</w:t>
      </w:r>
    </w:p>
    <w:p>
      <w:pPr>
        <w:pStyle w:val="BodyTextIndent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Члены команд победителей поощряются дипломами 1, 2, 3 степеней в личном первенстве, по физической подготовке, по стрельбе.</w:t>
      </w:r>
    </w:p>
    <w:p>
      <w:pPr>
        <w:pStyle w:val="BodyTextIndent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Победитель конкурса может принимать участие в аналогичных          мероприятиях округа.</w:t>
      </w:r>
    </w:p>
    <w:p>
      <w:pPr>
        <w:pStyle w:val="BodyTextIndent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МКУ «Наш город» готовит информацию о результатах конкурса                      в соответствии с пунктом 3.3 настоящего положения. </w:t>
      </w:r>
    </w:p>
    <w:p>
      <w:pPr>
        <w:pStyle w:val="Normal"/>
        <w:spacing w:lineRule="auto" w:line="240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Annotationtext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Annotationtext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             </w:t>
      </w:r>
    </w:p>
    <w:p>
      <w:pPr>
        <w:pStyle w:val="Annotationtext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Annotationtext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Жюри конкурса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9"/>
        <w:gridCol w:w="361"/>
        <w:gridCol w:w="6500"/>
      </w:tblGrid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апин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лег Михайло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города, председатель жюри конкурса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опчиев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24"/>
                <w:szCs w:val="24"/>
              </w:rPr>
            </w:pPr>
            <w:r>
              <w:rPr>
                <w:szCs w:val="28"/>
              </w:rPr>
              <w:t>Игорь Владимиро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полиции по охран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24"/>
                <w:szCs w:val="24"/>
              </w:rPr>
            </w:pPr>
            <w:r>
              <w:rPr>
                <w:szCs w:val="28"/>
              </w:rPr>
              <w:t>общественного порядка УМВД России по городу  Сургуту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24"/>
                <w:szCs w:val="24"/>
              </w:rPr>
            </w:pPr>
            <w:r>
              <w:rPr>
                <w:szCs w:val="28"/>
              </w:rPr>
              <w:t>Деминов Владимир Леонидо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24"/>
                <w:szCs w:val="24"/>
              </w:rPr>
            </w:pPr>
            <w:r>
              <w:rPr>
                <w:szCs w:val="28"/>
              </w:rPr>
              <w:t>начальник отделения профессиональной подго-товки отдела по работе с личным составом УМВД России по городу Сургуту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рдюков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митрий Василье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«Наш город»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ожкин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еннадий Василье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етодист отдела организационной работы методического обеспечения муниципального казенного учреждения «Наш город»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865f5"/>
    <w:pPr>
      <w:keepNext w:val="true"/>
      <w:spacing w:lineRule="auto" w:line="276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865f5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InternetLink">
    <w:name w:val="Hyperlink"/>
    <w:basedOn w:val="DefaultParagraphFont"/>
    <w:semiHidden/>
    <w:unhideWhenUsed/>
    <w:rsid w:val="00a865f5"/>
    <w:rPr>
      <w:color w:val="0000FF"/>
      <w:u w:val="single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a865f5"/>
    <w:rPr>
      <w:rFonts w:ascii="Calibri" w:hAnsi="Calibri" w:eastAsia="Times New Roman" w:cs="Calibri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a865f5"/>
    <w:rPr>
      <w:rFonts w:ascii="Calibri" w:hAnsi="Calibri" w:eastAsia="Times New Roman" w:cs="Calibri"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a865f5"/>
    <w:rPr>
      <w:rFonts w:ascii="Calibri" w:hAnsi="Calibri" w:eastAsia="Times New Roman" w:cs="Calibri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a865f5"/>
    <w:rPr>
      <w:rFonts w:ascii="Calibri" w:hAnsi="Calibri" w:eastAsia="Times New Roman" w:cs="Calibri"/>
      <w:sz w:val="16"/>
      <w:szCs w:val="16"/>
      <w:lang w:eastAsia="ru-RU"/>
    </w:rPr>
  </w:style>
  <w:style w:type="character" w:styleId="Style15" w:customStyle="1">
    <w:name w:val="Гипертекстовая ссылка"/>
    <w:basedOn w:val="DefaultParagraphFont"/>
    <w:qFormat/>
    <w:rsid w:val="00a865f5"/>
    <w:rPr>
      <w:b/>
      <w:bCs/>
      <w:color w:val="008000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a865f5"/>
    <w:pPr>
      <w:spacing w:lineRule="auto" w:line="240"/>
      <w:ind w:right="4910" w:hanging="0"/>
      <w:jc w:val="left"/>
    </w:pPr>
    <w:rPr>
      <w:rFonts w:ascii="Calibri" w:hAnsi="Calibri" w:eastAsia="Times New Roman" w:cs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semiHidden/>
    <w:unhideWhenUsed/>
    <w:qFormat/>
    <w:rsid w:val="00a865f5"/>
    <w:pPr>
      <w:spacing w:lineRule="auto" w:line="276" w:before="0" w:after="200"/>
      <w:jc w:val="left"/>
    </w:pPr>
    <w:rPr>
      <w:rFonts w:ascii="Calibri" w:hAnsi="Calibri" w:eastAsia="Times New Roman" w:cs="Calibri"/>
      <w:sz w:val="20"/>
      <w:szCs w:val="20"/>
    </w:rPr>
  </w:style>
  <w:style w:type="paragraph" w:styleId="BodyTextIndent2">
    <w:name w:val="Body Text Indent 2"/>
    <w:basedOn w:val="Normal"/>
    <w:link w:val="2"/>
    <w:semiHidden/>
    <w:unhideWhenUsed/>
    <w:qFormat/>
    <w:rsid w:val="00a865f5"/>
    <w:pPr>
      <w:spacing w:lineRule="auto" w:line="480" w:before="0" w:after="120"/>
      <w:ind w:left="283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BodyTextIndent3">
    <w:name w:val="Body Text Indent 3"/>
    <w:basedOn w:val="Normal"/>
    <w:link w:val="3"/>
    <w:semiHidden/>
    <w:unhideWhenUsed/>
    <w:qFormat/>
    <w:rsid w:val="00a865f5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16"/>
      <w:szCs w:val="16"/>
    </w:rPr>
  </w:style>
  <w:style w:type="paragraph" w:styleId="ConsPlusNormal" w:customStyle="1">
    <w:name w:val="ConsPlusNormal"/>
    <w:qFormat/>
    <w:rsid w:val="00a865f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Абзац списка1"/>
    <w:basedOn w:val="Normal"/>
    <w:qFormat/>
    <w:rsid w:val="00a865f5"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31249/" TargetMode="External"/><Relationship Id="rId3" Type="http://schemas.openxmlformats.org/officeDocument/2006/relationships/hyperlink" Target="garantf1://29007763.31249/" TargetMode="External"/><Relationship Id="rId4" Type="http://schemas.openxmlformats.org/officeDocument/2006/relationships/hyperlink" Target="http://www.admsurgut.ru&#1085;&#1072;" TargetMode="External"/><Relationship Id="rId5" Type="http://schemas.openxmlformats.org/officeDocument/2006/relationships/hyperlink" Target="http://www.admsurgut.ru&#1085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54</Words>
  <Characters>7723</Characters>
  <CharactersWithSpaces>9059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4:00Z</dcterms:created>
  <dc:creator>Admin</dc:creator>
  <dc:description/>
  <dc:language>en-US</dc:language>
  <cp:lastModifiedBy>Admin</cp:lastModifiedBy>
  <dcterms:modified xsi:type="dcterms:W3CDTF">2012-11-26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