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978/2 от 21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5812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Heading3"/>
        <w:tabs>
          <w:tab w:val="clear" w:pos="708"/>
          <w:tab w:val="left" w:pos="5812" w:leader="none"/>
        </w:tabs>
        <w:rPr>
          <w:szCs w:val="28"/>
        </w:rPr>
      </w:pPr>
      <w:r>
        <w:rPr>
          <w:szCs w:val="28"/>
        </w:rPr>
        <w:t xml:space="preserve">Администрации города от 23.01.2012 </w:t>
      </w:r>
    </w:p>
    <w:p>
      <w:pPr>
        <w:pStyle w:val="Heading3"/>
        <w:tabs>
          <w:tab w:val="clear" w:pos="708"/>
          <w:tab w:val="left" w:pos="5812" w:leader="none"/>
        </w:tabs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74 «Об утверждении перечня </w:t>
      </w:r>
    </w:p>
    <w:p>
      <w:pPr>
        <w:pStyle w:val="Heading3"/>
        <w:tabs>
          <w:tab w:val="clear" w:pos="708"/>
          <w:tab w:val="left" w:pos="5812" w:leader="none"/>
        </w:tabs>
        <w:rPr>
          <w:szCs w:val="28"/>
        </w:rPr>
      </w:pPr>
      <w:r>
        <w:rPr>
          <w:szCs w:val="28"/>
        </w:rPr>
        <w:t xml:space="preserve">получателей субсидии на возмещение </w:t>
      </w:r>
    </w:p>
    <w:p>
      <w:pPr>
        <w:pStyle w:val="Heading3"/>
        <w:tabs>
          <w:tab w:val="clear" w:pos="708"/>
          <w:tab w:val="left" w:pos="5812" w:leader="none"/>
        </w:tabs>
        <w:rPr>
          <w:szCs w:val="28"/>
        </w:rPr>
      </w:pPr>
      <w:r>
        <w:rPr>
          <w:szCs w:val="28"/>
        </w:rPr>
        <w:t xml:space="preserve">нормативных затрат, связанных с оказанием </w:t>
      </w:r>
    </w:p>
    <w:p>
      <w:pPr>
        <w:pStyle w:val="Heading3"/>
        <w:tabs>
          <w:tab w:val="clear" w:pos="708"/>
          <w:tab w:val="left" w:pos="5812" w:leader="none"/>
        </w:tabs>
        <w:rPr>
          <w:szCs w:val="28"/>
        </w:rPr>
      </w:pPr>
      <w:r>
        <w:rPr>
          <w:szCs w:val="28"/>
        </w:rPr>
        <w:t xml:space="preserve">в соответствии с муниципальным заданием </w:t>
      </w:r>
    </w:p>
    <w:p>
      <w:pPr>
        <w:pStyle w:val="Heading3"/>
        <w:tabs>
          <w:tab w:val="clear" w:pos="708"/>
          <w:tab w:val="left" w:pos="5812" w:leader="none"/>
        </w:tabs>
        <w:rPr>
          <w:szCs w:val="28"/>
        </w:rPr>
      </w:pPr>
      <w:r>
        <w:rPr>
          <w:szCs w:val="28"/>
        </w:rPr>
        <w:t xml:space="preserve">муниципальных услуг, и объема предоставляемой </w:t>
      </w:r>
    </w:p>
    <w:p>
      <w:pPr>
        <w:pStyle w:val="Heading3"/>
        <w:tabs>
          <w:tab w:val="clear" w:pos="708"/>
          <w:tab w:val="left" w:pos="5812" w:leader="none"/>
        </w:tabs>
        <w:rPr>
          <w:szCs w:val="28"/>
        </w:rPr>
      </w:pPr>
      <w:r>
        <w:rPr>
          <w:szCs w:val="28"/>
        </w:rPr>
        <w:t xml:space="preserve">субсидии на 2012 год и плановый период </w:t>
      </w:r>
    </w:p>
    <w:p>
      <w:pPr>
        <w:pStyle w:val="Heading3"/>
        <w:tabs>
          <w:tab w:val="clear" w:pos="708"/>
          <w:tab w:val="left" w:pos="5812" w:leader="none"/>
        </w:tabs>
        <w:rPr>
          <w:szCs w:val="28"/>
        </w:rPr>
      </w:pPr>
      <w:r>
        <w:rPr>
          <w:szCs w:val="28"/>
        </w:rPr>
        <w:t xml:space="preserve">2013 – 2014 годов бюджетным и автономным </w:t>
      </w:r>
    </w:p>
    <w:p>
      <w:pPr>
        <w:pStyle w:val="Heading3"/>
        <w:tabs>
          <w:tab w:val="clear" w:pos="708"/>
          <w:tab w:val="left" w:pos="5812" w:leader="none"/>
        </w:tabs>
        <w:rPr>
          <w:szCs w:val="28"/>
        </w:rPr>
      </w:pPr>
      <w:r>
        <w:rPr>
          <w:szCs w:val="28"/>
        </w:rPr>
        <w:t xml:space="preserve">учреждениям, подведомственным департаменту </w:t>
      </w:r>
    </w:p>
    <w:p>
      <w:pPr>
        <w:pStyle w:val="Heading3"/>
        <w:tabs>
          <w:tab w:val="clear" w:pos="708"/>
          <w:tab w:val="left" w:pos="5812" w:leader="none"/>
        </w:tabs>
        <w:rPr>
          <w:szCs w:val="28"/>
        </w:rPr>
      </w:pPr>
      <w:r>
        <w:rPr>
          <w:szCs w:val="28"/>
        </w:rPr>
        <w:t>образования Администрации город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567"/>
        <w:rPr>
          <w:szCs w:val="28"/>
        </w:rPr>
      </w:pPr>
      <w:r>
        <w:rPr>
          <w:szCs w:val="28"/>
        </w:rPr>
        <w:t>В соответствии с распоряжением Администрации города от 30.12.2005              № 3686 «Об утверждении Регламента Администрации города» (с изменениями от 23.08.2012 № 2407), на основании постановления Администрации города                   от 14.01.2011 № 85 «Об утверждении Порядка определения объема и условий предоставления из бюджета города субсидий муниципальным бюджетным                  и автономным учреждениям» (с изменениями от 27.09.2012 № 7509), в связи                  с изменением объема бюджетных ассигнований, предусмотренных в бюджете города для финансового обеспечения муниципального задания, в соответствии с решением Думы города от 29.12.2011 № 127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бюджете городского округа город Сургут на 2012 год и плановый период 2013 – 2014 годов»                       (с изменениями от 26.10.2012 № 252-</w:t>
      </w:r>
      <w:r>
        <w:rPr>
          <w:szCs w:val="28"/>
          <w:lang w:val="en-US"/>
        </w:rPr>
        <w:t xml:space="preserve">V </w:t>
      </w:r>
      <w:r>
        <w:rPr>
          <w:szCs w:val="28"/>
        </w:rPr>
        <w:t>ДГ):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города от 23.01.2012              № 174 «Об утверждении перечня получателей субсидии на возмещение норма-тивных затрат, связанных с оказанием в соответствии с муниципальным зада-нием муниципальных услуг, и объема предоставляемой субсидии на 2012 год                   и плановый период 2013 – 2014 годов бюджетным и автономным учреждениям, </w:t>
      </w:r>
      <w:r>
        <w:rPr>
          <w:spacing w:val="-4"/>
          <w:szCs w:val="28"/>
        </w:rPr>
        <w:t>подведомственным департаменту образования Администрации города» (с измене-</w:t>
      </w:r>
      <w:r>
        <w:rPr>
          <w:szCs w:val="28"/>
        </w:rPr>
        <w:t>ниями от 02.10.2012 № 7677)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оставляю за собо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TextBody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tabs>
          <w:tab w:val="clear" w:pos="708"/>
          <w:tab w:val="left" w:pos="-540" w:leader="none"/>
          <w:tab w:val="left" w:pos="6946" w:leader="none"/>
        </w:tabs>
        <w:ind w:left="1116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-540" w:leader="none"/>
          <w:tab w:val="left" w:pos="6946" w:leader="none"/>
        </w:tabs>
        <w:ind w:left="1116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-540" w:leader="none"/>
          <w:tab w:val="left" w:pos="6946" w:leader="none"/>
        </w:tabs>
        <w:ind w:left="1116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-540" w:leader="none"/>
          <w:tab w:val="left" w:pos="6946" w:leader="none"/>
        </w:tabs>
        <w:ind w:left="11160" w:hanging="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олучателей субсидии на возмещение нормативных затрат, связанных с оказанием в соответствии с муниципальным заданием муниципальных услуг, и объем предоставляемой субсидии на 2012 год и плановый период 2013 – 2014 годов бюджетным и автономным учреждениям, подведомственным департаменту образования Администрации города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rPr>
          <w:szCs w:val="28"/>
        </w:rPr>
      </w:pPr>
      <w:r>
        <w:rPr>
          <w:szCs w:val="28"/>
        </w:rPr>
      </w:r>
    </w:p>
    <w:tbl>
      <w:tblPr>
        <w:tblW w:w="14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5231"/>
        <w:gridCol w:w="2411"/>
        <w:gridCol w:w="2000"/>
        <w:gridCol w:w="2072"/>
        <w:gridCol w:w="206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лучател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бсиди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субсидии на 2012 – 2014 годы – всего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комбинированного вида № 2 «Ромаш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 775 467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830 599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339 338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605 530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познавательно-речевому направлению развития детей № 3 «Эруди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 307 664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 960 37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 168 672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 178 614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4 «Умка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 221 77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 133 744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 358 544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 729 482,00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детский сад 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социально-личностному направлению развития детей № 6 «Василе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 219 804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003 704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960 499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255 601,00</w:t>
            </w:r>
          </w:p>
        </w:tc>
      </w:tr>
      <w:tr>
        <w:trPr>
          <w:trHeight w:val="1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     присмотра и оздоровления № 7 «Буровичо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 089 237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 426 291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 118 155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 544 791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автономное дошкольное образовательное учреждение Центр развития ребенка – детский сад № 8 «Огоне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 480 387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 545 214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 259 014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 676 159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9 «Метелиц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 953 62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 260 551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 651 334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 041 735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комбинированного вида № 11 «Машень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 009 943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 159 39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122 107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728 441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присмотра и оздоровления № 12 «Елоч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56 297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846 76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536 863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772 672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социально-личностному направлению развития детей  № 14 «Бруснич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 437 475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531 711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342 117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563 647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15 «Серебряное копытц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 466 568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 896 163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 089 94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 480 465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17 «Белоч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 669 87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 424 89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 428 828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 816 144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 № 18 «Мишут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 936 187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 008 58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 779 534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148 073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комбинированного вида № 19 «Ручее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 636 326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439 54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502 785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693 993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20 «Югор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 435 269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 105 24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999 55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330 472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комбинированного вида № 22 «Сказ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 050 255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 245 97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222 578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581 707,00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-жественно-эстетическому направлению развития детей № 23 «Золотой ключи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632 545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675 95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853 271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103 318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компенсирующего вида № 24 «Космос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 352 867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693 571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 093 348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 565 948,00</w:t>
            </w:r>
          </w:p>
        </w:tc>
      </w:tr>
      <w:tr>
        <w:trPr>
          <w:trHeight w:val="1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Центр развития ребенка – детский сад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I категории № 25 «Родничо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 138 776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 035 414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 358 804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 744 558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присмотра и оздоровления № 27 «Микки-Маус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 227 482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612 72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 542 259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 072 501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-вательно-речевому направлению развития детей № 28 «Калин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 337 589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026 724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029 436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281 429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комбинированного вида № 32 «Аис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 814 592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127 231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320 617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366 744,00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познавательно-речевому направлению развития детей № 38 «Зорень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 403 842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 687 47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692 547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023 817,00</w:t>
            </w:r>
          </w:p>
        </w:tc>
      </w:tr>
      <w:tr>
        <w:trPr>
          <w:trHeight w:val="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физическому направлению развития детей № 39 «Белоснеж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 649 33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278 98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 512 862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 857 482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присмотра и оздоровления № 40 «Снегуроч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 006 41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 554 75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 995 799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 455 855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-жественно-эстетическому направлению развития детей № 41 «Рябинуш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 427 592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 679 62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 197 878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 550 088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социально-личностному направлению развития детей № 47 «Гусельк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 345 823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 428 71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 276 268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 640 843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познавательно-речевому направлению развития детей № 50 «Солнышк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649 517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 130 204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 581 299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 938 014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комбинированного вида № 55 «Улыб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 635 339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 198 789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 012 47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 424 080,00</w:t>
            </w:r>
          </w:p>
        </w:tc>
      </w:tr>
      <w:tr>
        <w:trPr>
          <w:trHeight w:val="1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комбинированного вида № 56 «Искорка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 637 507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 742 903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 762 706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131 898,00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детский сад     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познавательно-речевому направлению развития детей № 57 «Дюймовоч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833 561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 116 239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696 186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021 136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присмотра и оздоровления № 61 «Лел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 084 508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 392 36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829 225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862 916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социально-личностному направлению развития детей № 63 «Катюш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 023 689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480 091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123 659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419 939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присмотра и оздоровления № 64 «Радуг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 823 173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 381 37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 985 506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 456 290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-жественно-эстетическому направлению развития детей № 65 «Фестивальны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 691 587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 544 884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909 673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237 030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познавательно-речевому направлению развития детей  № 70 «Голубо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 395 075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 906 2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 566 15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 922 675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детский сад     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физическому направлению развития детей № 71 «Дельфин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 783 716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 317 29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 497 101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 969 320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детский сад     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социально-личностному направлению развития детей № 74 «Филиппо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 688 106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 690 091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759 267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 238 748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-жественно-эстетическому направлению развития детей № 75 «Лебедуш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397 36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 440 79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 301 568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 655 002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комбинированного вида № 76 «Капель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 755 711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 768 66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 293 365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 693 681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комбинированного вида № 77 «Бусин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 278 551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 627 41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 612 861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 038 280,00</w:t>
            </w:r>
          </w:p>
        </w:tc>
      </w:tr>
      <w:tr>
        <w:trPr>
          <w:trHeight w:val="1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комбинированного вида № 78 «Ивуш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 587 506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566 57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392 961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627 970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 общеразвивающего вида с приоритетным осуществлением деятельности по худо-жественно-эстетическому направлению развития детей № 79 «Садк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 835 06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 437 764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 471 566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 925 730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Центр развития ребенка – детский сад № 81 «Мальвин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 125 961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 778 51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 919 744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 427 701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познавательно-речевому направлению развития детей № 83 «Утиное гнездышк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 992 384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 189 98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743 941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058 456,00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познавательно-речевому направлению развития детей № 84 «Одуванчи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 461 064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490 421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 811 156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 159 487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комбинированного вида № 89 «Крепыш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 628 505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365 36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 860 858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 402 280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социально-личностному направлению развития детей № 90 «Незабуд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 513 702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854 09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680 412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979 193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-жественно-эстетическому направлению развития детей № 92 «Веснуш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 816 918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 364 30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061 714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390 902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-зовательное учреждение гимназия «Лаборатория Салахов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 390 081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 335 1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 927 485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 127 496,00</w:t>
            </w:r>
          </w:p>
        </w:tc>
      </w:tr>
      <w:tr>
        <w:trPr>
          <w:trHeight w:val="1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-зовательное учреждение гимназия №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 606 31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 104 74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105 532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 396 036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-зовательное учреждение гимназия имени Ф.К. Салман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 970 062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 775 8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 840 69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 353 522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-зовательное учреждение гимназия № 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 382 466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 284 364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 953 315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 144 787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-зовательное учреждение лицей №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 338 173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 891 51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 118 923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 327 738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-зовательное учреждение лицей №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 616 803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 015 221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 623 405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 978 177,00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-зовательное учреждение лицей № 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 554 962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 300 179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 759 288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 495 495,00</w:t>
            </w:r>
          </w:p>
        </w:tc>
      </w:tr>
      <w:tr>
        <w:trPr>
          <w:trHeight w:val="1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-зовательное учреждение лицей имени генерал-майора Хисматулина Василия Иванович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 862 503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 122 553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446 996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 292 954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-тельное учреждение для детей дошкольного и младшего школьного возраста «Прогимназ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 326 862,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 087 787,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 220 123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 018 952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-тельное учреждение для детей дошкольного и младшего школьного возраста прогимназия «Сеза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 970 564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 232 81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 816 986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 920 766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разовательное учреждение для детей дошкольного и младшего школьного возраста начальная школа-детский сад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 291 455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 370 24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 723 054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 198 153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разовательное учреждение для детей дошкольного и младшего школьного возраста начальная школа-детский сад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 400 299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 425 77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 172 679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801 842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разовательное учреждение для детей дошкольного и младшего школьного возраста начальная школа-детский сад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 628 408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 646 613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 994 686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 987 109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разовательное учреждение для детей дошкольного и младшего школьного возраста начальная школа-детский сад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 609 835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 662 38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 149 622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 797 831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разовательное учреждение для детей дошкольного и младшего школьного возраста начальная школа-детский сад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 287 525,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 614 373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 044 714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628 438,00</w:t>
            </w:r>
          </w:p>
        </w:tc>
      </w:tr>
      <w:tr>
        <w:trPr>
          <w:trHeight w:val="1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-вательное учреждение средняя общеобразовательная школа № 1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 углубленным изучением отдельных предм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 086 726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 177 95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 900 417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 008 354,00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-зовательное учреждение средняя общеобразовательная школа № 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 685 992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 369 35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 614 673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 701 964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-зовательное учреждение средняя общеобразовательная школа № 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 229 94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 192 79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 931 13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 106 018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-зовательное учреждение средняя общеобразовательная школа № 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 578 465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 912 964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 213 565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51 936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-зовательное учреждение средняя общеобразовательная школа № 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 617 241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 118 863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 003 027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 495 351,00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-зовательное учреждение средняя общеобразовательная школа № 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 594 042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640 583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 928 549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024 910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-вательное учреждение средняя общеобразовательная школа № 8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мени Сибирцева А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 735 768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 721 26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499 904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514 599,00</w:t>
            </w:r>
          </w:p>
        </w:tc>
      </w:tr>
      <w:tr>
        <w:trPr>
          <w:trHeight w:val="1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-вательное учреждение средняя общеобразовательная школа № 10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 углубленным изучением отдельных предм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 716 187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 139 87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 422 535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 153 776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-вательное учреждение средняя общеобразовательная школа № 11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мени Дмитрия Коротчае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860 361,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860 361,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-вательное учреждение средняя общеобразовательная школа № 12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 углубленным изучением отдельных предм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6 758 182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 072 35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 095 148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 590 676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-вательное учреждение средняя общеобразовательная школа № 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 568 975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 907 189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 154 542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507 244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-вательное учреждение средняя общеобразовательная школа № 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 524 344,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933 312,5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 725 741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 865 291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-вательное учреждение средняя общеобразовательная школа № 18 имени В.Я. Алексее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 875 03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 481 83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 844 937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 548 263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-вательное учреждение средняя общеобразовательная школа № 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 697 584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 257 059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 148 057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292 468,00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-вательное учреждение средняя общеобразовательная школа № 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 231 935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 271 63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083 449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 876 849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-вательное учреждение средняя общеобразовательная школа № 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 814 732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 672 69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 633 621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508 414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-вательное учреждение средняя общеобразовательная школа № 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 439 692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 144 17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 136 042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 159 472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-вательное учреждение средняя общеобразовательная школа № 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 687 431,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 811 775,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 128 727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 746 929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-вательное учреждение средняя общеобразовательная школа № 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 937 612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 336 16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 913 766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 687 684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-вательное учреждение средняя общеобразовательная школа № 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 890 579,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 035 147,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201 253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 654 179,00</w:t>
            </w:r>
          </w:p>
        </w:tc>
      </w:tr>
      <w:tr>
        <w:trPr>
          <w:trHeight w:val="1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-вательное учреждение средняя общеобразовательная школа № 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 445 492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815 724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140 503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 489 265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-вательное учреждение средняя общеобразовательная школа № 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5 039 234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 013 919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 656 218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369 097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-вательное учреждение начальная общеобразовательная школа № 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 977 976,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 825 566,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 382 283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770 127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-вательное учреждение средняя общеобразовательная школа № 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 748 390,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 627 283,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945 2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 175 907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-вательное учреждение средняя общеобразовательная школа № 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081 400,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081 400,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-вательное учреждение основная общеобразовательная школа № 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 100 429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996 54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 133 957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969 927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-вательное учреждение средняя общеобразовательная школа №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 364 112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252 739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542 797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 568 576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-вательное учреждение начальная общеобразовательная школа № 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 607 75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 507 01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 997 912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102 823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-вательное учреждение средняя общеобразовательная школа № 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 113 52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 407 57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 605 148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 100 794,00</w:t>
            </w:r>
          </w:p>
        </w:tc>
      </w:tr>
      <w:tr>
        <w:trPr>
          <w:trHeight w:val="1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-вательное учреждение средняя общеобразовательная школа № 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 442 89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 779 02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 401 806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 262 058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-вательное учреждение средняя общеобразовательная школа № 46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 углубленным изучением отдельных предм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 930 027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 996 00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 000 614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 933 408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вечернее (сменное) общеобразовательное учреждение открытая (сменная) общеобразовательная школа №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 841 952,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 584 738,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 230 372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 026 842,00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вечернее (сменное) общеобразовательное учреждение открытая (сменная) общеобразовательная школа №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538 541,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538 541,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-тельное учреждение дополнительного образования детей «Центр детского творчеств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 376 352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 593 07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 178 657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 604 618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дополнительного образования детей «Станция юных техников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371 366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568 49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313 03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489 846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дополнительного образования детей станция юных натуралис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 476 555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 982 97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 073 211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 420 366,00</w:t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дополнительного образования детей Центр детского научно-технического творчества «Информатика+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745 62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271 313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143 872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330 435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автономное образова-тельное учреждение дополнительного образования детский оздоровительно-образовательный центр плавания «Дельфин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629 944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 346 951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495 619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787 374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-тельное учреждение межшкольный учебный комбинат «Центр индивидуального развит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 598 089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 799 571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986 936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811 582,00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852966"/>
    <w:pPr>
      <w:keepNext w:val="true"/>
      <w:spacing w:lineRule="auto" w:line="240"/>
      <w:outlineLvl w:val="2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85296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85296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852966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852966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852966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0</Pages>
  <Words>3315</Words>
  <Characters>18897</Characters>
  <CharactersWithSpaces>22168</CharactersWithSpaces>
  <Paragraphs>4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08:00Z</dcterms:created>
  <dc:creator>Admin</dc:creator>
  <dc:description/>
  <dc:language>en-US</dc:language>
  <cp:lastModifiedBy>Admin</cp:lastModifiedBy>
  <dcterms:modified xsi:type="dcterms:W3CDTF">2012-11-26T0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