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024/2 от 2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а от 08.07.2004 </w:t>
      </w:r>
    </w:p>
    <w:p>
      <w:pPr>
        <w:pStyle w:val="Normal"/>
        <w:rPr/>
      </w:pPr>
      <w:r>
        <w:rPr/>
        <w:t xml:space="preserve">№ </w:t>
      </w:r>
      <w:r>
        <w:rPr/>
        <w:t xml:space="preserve">193 «О комиссии по предупреждению </w:t>
      </w:r>
    </w:p>
    <w:p>
      <w:pPr>
        <w:pStyle w:val="Normal"/>
        <w:rPr/>
      </w:pPr>
      <w:r>
        <w:rPr/>
        <w:t>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</w:t>
      </w:r>
    </w:p>
    <w:p>
      <w:pPr>
        <w:pStyle w:val="Normal"/>
        <w:rPr/>
      </w:pPr>
      <w:r>
        <w:rPr/>
        <w:t>Администрации города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 основании постановления Правительства Российской Федерации                 от 30.12.2003 № 794 «О единой государственной системе предупреждения                  и ликвидации чрезвычайных ситуаций» (с изменениями от 22.10.2012 № 1082), в соответствии с распоряжениями Администрации города от 30.12.2005 № 3686 «Об утверждении Регламента Администрации города» (с изменениями                       от 23.08.2012 № 2407), </w:t>
      </w:r>
      <w:r>
        <w:rPr>
          <w:bCs/>
        </w:rPr>
        <w:t>от 24.03.2011 № 624 «О передаче некоторых полно-мочий высшим должностным лицам Администрации города» (с изменениями от 25.10.2012 № 3215),</w:t>
      </w:r>
      <w:r>
        <w:rPr/>
        <w:t xml:space="preserve"> в связи с изменением кадрового соста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1. Внести в постановление Администрации города от 08.07.2004 № 193    «О комиссии по предупреждению и ликвидации чрезвычайных ситуаций                 и обеспечению пожарной безопасности» (с изменениями от 18.04.2012 № 2663) следующие изменения:</w:t>
      </w:r>
    </w:p>
    <w:p>
      <w:pPr>
        <w:pStyle w:val="Normal"/>
        <w:ind w:firstLine="567"/>
        <w:rPr>
          <w:szCs w:val="28"/>
        </w:rPr>
      </w:pPr>
      <w:r>
        <w:rPr/>
        <w:t>1.2. Приложение 2 к постановлению изложить в новой редакции согласно приложению 1 к настоящему постановлению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риложение 3 к постановлению</w:t>
      </w:r>
      <w:r>
        <w:rPr/>
        <w:t xml:space="preserve"> изложить в новой редакции согласно приложению 2 к настоящему постановл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Cs w:val="20"/>
        </w:rPr>
      </w:pPr>
      <w:r>
        <w:rPr/>
        <w:t>3. Контроль за выполнением настоящего постановления возложить                      на заместителя главы Администрации города Лапина О.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беспечению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ой состав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11"/>
        <w:gridCol w:w="5927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апи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р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шит Фоат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делам гражданской обороны и чрезвычайным ситуациям Админи-страции города, заместитель председател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нипчен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управления по дела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и чрезвычайны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итуациям Администрации города, секретар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охин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дрей Семенович 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 по природопользо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нию и экологии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зар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локон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лег Борисович     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ГКУ «1 отряд федер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ивопожарной службы по ХМАО – Югре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р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лександр Эвалдсович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филиала открытого акционерного общества «Тюменьэнерго» Сургутские электрические сети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рох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лександр Михайлович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чальник управления Министерства внутренних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дел России по городу Сургуту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альск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надзорной деятель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городу Сургуту УНД Главного управления Министерства Российской Федерации по делам гражданской обороны и чрезвычайным ситуациям и ликвидации последствий стихийных бедствий по Ханты-Мансийскому автоном-ному округу – Югре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лё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Юлия Геннадь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итике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еустроев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ргей Юрьевич     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службы – начальн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 отдела регионального Управления ФСБ РФ по Тюменской области с дислокацией в городе Сургуте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хте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лег Вадим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делам гражданской обороны и чрезвычайным ситуа-циям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хар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митрий Анатольевич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Шерстнёва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на Юрь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 финансов Админист-рации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ервный состав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10"/>
        <w:gridCol w:w="589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р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шит Фо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гражданской обороны и чрезвычайным ситуациям Адми-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хте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лег Вадим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делам гражданской обороны и чрезвычайным ситуа-циям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жениче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управления по дела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и чрезвычайным ситуа-циям Администрации города, секретар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тыш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ладимир Иванович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инженера филиал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крытого акционерного общества «Тюменьэнерго» Сургутские электрические се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по согласованию)                      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сн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ладимир Юрьевич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защите насе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территории от чрезвычайных ситуаций управления по делам гражданской оборо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чрезвычайным ситуациям Администрации город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убин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анислав Сергеевич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надзор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и по городу Сургуту УН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ого управления Министерства </w:t>
            </w:r>
            <w:r>
              <w:rPr>
                <w:spacing w:val="-4"/>
                <w:szCs w:val="28"/>
              </w:rPr>
              <w:t>Российской Федерации по делам гражданской обороны</w:t>
            </w:r>
            <w:r>
              <w:rPr>
                <w:szCs w:val="28"/>
              </w:rPr>
              <w:t xml:space="preserve"> и чрезвычайным ситуациям и ликвид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ледствий стихийных бедствий по ХМАО – Югре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Жуков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ргей Вячеславович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трудник 1 отдела регионального Управ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ния ФСБ РФ по Тюменской области с дисло-кацией в городе Сургуте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рницк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Евгений Владимир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по эконо-мической политике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чет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адим Владимирович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город-ского хозяйства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игда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атьяна Юрьевна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нансов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хов</w:t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Андр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ФКУ «11 отряд федеральной проти-вопожарной службы ГПС по Ханты-Мансийскому автономному округу – Югре (договорной)»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винк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слав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здраво-охранению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ошта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Минис-терства внутренних дел России по город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ргуту – начальник полиции (по согласо-ванию)</w:t>
            </w:r>
          </w:p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арип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иль Нуриманович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природопользован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тета по природопользованию и экологии Администрации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еративной группы комиссии по предупреждению и ликвид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резвычайных ситуаций и обеспечению пожарной безопасности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11"/>
        <w:gridCol w:w="606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хте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лег Вадим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делам гражданской обороны и чрезвычайным ситуа-циям Администрации города, начальн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еративной группы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сн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ладимир Юрьевич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защите населения и терри-тории от чрезвычайных ситуаций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делам гражданской обороны и чрезвычайным ситуациям Администрации города, заместитель начальника оперативной группы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лены оператив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уппы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защите насе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ния и территории от чрезвычайных ситуаций управления по делам гражданской оборо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чрезвычайным ситуация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дничу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ктор Бронислав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ехник управления по делам гражданск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ороны и чрезвычайным ситуациям Администрации город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аповал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Юрий Николаевич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ланирования и оперативной подготовки управления по делам гражданской обороны и чрезвычайным ситуациям Админист-рации город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0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евнин</w:t>
            </w:r>
          </w:p>
          <w:p>
            <w:pPr>
              <w:pStyle w:val="Normal"/>
              <w:widowControl w:val="false"/>
              <w:ind w:right="-87" w:hanging="0"/>
              <w:rPr>
                <w:szCs w:val="28"/>
              </w:rPr>
            </w:pPr>
            <w:r>
              <w:rPr>
                <w:szCs w:val="28"/>
              </w:rPr>
              <w:t>Геннадий Александ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планир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оперативной подготовки управления по делам гражданской обороны и чрезвычайным ситуа-циям Администрации город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иш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защите насе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ния и территории от чрезвычайных ситуаций управления по делам гражданской оборон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чрезвычайным ситуация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1</Words>
  <Characters>7022</Characters>
  <CharactersWithSpaces>823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7:00Z</dcterms:created>
  <dc:creator>Admin</dc:creator>
  <dc:description/>
  <dc:language>en-US</dc:language>
  <cp:lastModifiedBy>Admin</cp:lastModifiedBy>
  <dcterms:modified xsi:type="dcterms:W3CDTF">2012-11-26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