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515/2 от 12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 xml:space="preserve">дошкольного образовательного 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 xml:space="preserve">учреждения детского сада 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 xml:space="preserve">общеразвивающего вида 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>с приоритетным осуществлением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>деятельности по художественно-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 xml:space="preserve">эстетическому направлению 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 xml:space="preserve">развития детей № 41 «Рябинушка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778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ответствии со ст.52 Гражданского кодекса Российской Федерации, </w:t>
      </w:r>
      <w:r>
        <w:rPr>
          <w:spacing w:val="-4"/>
          <w:szCs w:val="28"/>
        </w:rPr>
        <w:t>Уставом муниципального образования городского округа город Сургут, распоря-</w:t>
      </w:r>
      <w:r>
        <w:rPr>
          <w:szCs w:val="28"/>
        </w:rPr>
        <w:t xml:space="preserve">жениями Администрации города от 30.12.2005 № 3686 «Об утверждении Регламента Администрации города» (с изменениями от 23.08.2012 № 2407),                 </w:t>
      </w:r>
      <w:r>
        <w:rPr>
          <w:bCs/>
          <w:szCs w:val="28"/>
        </w:rPr>
        <w:t xml:space="preserve">от 24.03.2011 № 624 «О передаче некоторых полномочий высшим должно-стным лицам Администрации города» (с изменениями от 25.10.2012 </w:t>
      </w:r>
      <w:r>
        <w:rPr>
          <w:szCs w:val="28"/>
        </w:rPr>
        <w:t>№ 3215),              в целях приведения устава муниципального бюджетного дошкольного образо-вательного учреждения детского сада общеразвивающего вида с приоритетным осуществлением деятельности по художественно-эстетическому направлению развития детей № 41 «Рябинушка» в соответствие с действующим законо-дательством Российской Федерации: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>1. Внести в устав муниципального бюджетного дошкольного образо-вательного учреждения детского сада общеразвивающего вида с приоритетным осуществлением деятельности по художественно-эстетическому направлению развития детей № 41 «Рябинушк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1.1. Пункт 1.2 раздела 1 «Общие положения» изложить в следующей 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«1.2. Учредителем учреждения является муниципальное образование городской округ город Сургут.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Функции и полномочия учредителя возложены на Администрацию города Сургута (далее – учредитель)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 В разделе 3 «Предмет, основные цели, задачи и принципы деятельности учреждения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1. Пункт 3.3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3.3. Основными задачами деятельности учреждения явля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1. Охрана жизни и укрепление физического и психического здоровья воспитанник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2. Обеспечение познавательно-речевого, социально-личностного, художественно-эстетического и физического развития воспитанник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3. Воспитание с учетом возрастных категорий воспитанников граж-данственности, уважения к правам и свободам человека, любви к окружающей природе, Родине, семь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4. Осуществление необходимой коррекции недостатков в физическом           и (или) психическом развитии воспитанник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5. Взаимодействие с семьями воспитанников для обеспечения полно-ценного развития дет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6. Оказание консультативной и методической помощи родителям (законным представителям) по вопросам воспитания, обучения и развития детей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 В разделе 4 «Виды деятельности учреждения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1. В подпункте 4.3.1 и далее по тексту устава слова «образовательная деятельность по программам дошкольного образования» заменить словами «основная общеобразовательная программа дошкольного образования» в соот-ветствующих падежа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2. Пункт 4.4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4.4. Содержание образовательного процесса в учреждении определяется основной общеобразовательной программой дошкольного образования, разра-батываемой и утверждаемой им самостоятельно. Основная общеобразо-вательная программа дошкольного образования разрабатывается в соответ-ствии с </w:t>
      </w:r>
      <w:hyperlink r:id="rId2">
        <w:r>
          <w:rPr>
            <w:rStyle w:val="Style14"/>
            <w:b w:val="false"/>
            <w:szCs w:val="28"/>
          </w:rPr>
          <w:t>федеральными государственными требованиями</w:t>
        </w:r>
      </w:hyperlink>
      <w:r>
        <w:rPr>
          <w:szCs w:val="28"/>
        </w:rPr>
        <w:t xml:space="preserve"> к структуре основной общеобразовательной программы дошкольного образования и условиям                  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4. В разделе 5 «Основные характеристики организации образовательного процесса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4.1. Пункт 5.3 </w:t>
      </w:r>
      <w:r>
        <w:rPr>
          <w:bCs/>
          <w:szCs w:val="28"/>
        </w:rPr>
        <w:t xml:space="preserve">изложить в </w:t>
      </w:r>
      <w:r>
        <w:rPr>
          <w:szCs w:val="28"/>
        </w:rPr>
        <w:t>следующей</w:t>
      </w:r>
      <w:r>
        <w:rPr>
          <w:bCs/>
          <w:szCs w:val="28"/>
        </w:rPr>
        <w:t xml:space="preserve">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5.3.</w:t>
      </w:r>
      <w:r>
        <w:rPr>
          <w:bCs/>
        </w:rPr>
        <w:t xml:space="preserve"> Прием детей в учреждение регулируется правилами приема, опреде-ленными учредителем в соответствии с законодательством Российской Федерации.</w:t>
      </w:r>
      <w:r>
        <w:rPr>
          <w:szCs w:val="28"/>
        </w:rPr>
        <w:tab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авила приема граждан в учреждение в части, не урегулированной федеральными законами, порядком приема в образовательные учреждения, установленным уполномоченным Правительством Российской Федерации федеральным органом исполнительной власти, а также типовым положением об образовательном учреждении, муниципальным правовым актом, опреде-ляются учреждением самостоятельно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3.1. Учреждение осуществляет прием детей в соответствии со списками на комплектование образовательных учреждений.</w:t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3.2. Зачисление ребенка в списочный состав (основного контингента воспитанников) учреждения осуществляется на основании порядка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установ-ленного муниципальным правовым актом.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5.3.3. При зачислении ребенка в учреждение с одним из его родителей (законных представителей) заключается договор, регламентирующий права                   и обязанности сторон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4.2. Пункт 5.4 исключи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4.3. Пункт 5.5 </w:t>
      </w:r>
      <w:r>
        <w:rPr>
          <w:bCs/>
          <w:szCs w:val="28"/>
        </w:rPr>
        <w:t xml:space="preserve">изложить в </w:t>
      </w:r>
      <w:r>
        <w:rPr>
          <w:szCs w:val="28"/>
        </w:rPr>
        <w:t>следующей</w:t>
      </w:r>
      <w:r>
        <w:rPr>
          <w:bCs/>
          <w:szCs w:val="28"/>
        </w:rPr>
        <w:t xml:space="preserve">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5.5. В учреждение принимаются дети в возрасте от 2 месяцев до 7 лет, постоянно или временно проживающие в городе Сургу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ем детей в возрасте от 2 месяцев до 1,5 лет осуществляется                        при наличии соответствующих условий для их развития и воспитания                         в соответствии с действующими санитарными правилами и нормативами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4.4. Пункт 5.7 </w:t>
      </w:r>
      <w:r>
        <w:rPr>
          <w:bCs/>
          <w:szCs w:val="28"/>
        </w:rPr>
        <w:t xml:space="preserve">изложить в </w:t>
      </w:r>
      <w:r>
        <w:rPr>
          <w:szCs w:val="28"/>
        </w:rPr>
        <w:t>следующей</w:t>
      </w:r>
      <w:r>
        <w:rPr>
          <w:bCs/>
          <w:szCs w:val="28"/>
        </w:rPr>
        <w:t xml:space="preserve">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5.7. Выдача направлений и прием детей в учреждение осуществляется              с 01 по 31 мая текущего года в соответствии со списками на комплектование учрежд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7.1. Доукомплектование проводится в срок с 01 июня по 15 июня текущего года. Перевод детей в другие возрастные группы производится                    в период с 01 июня по 31 августа текущего год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4.5. В пунктах 5.12.1 – 5.12.2 пункта 5.12 слова «отсутствия ребенка» заменить словами «отсутствия ребенка основного контингента воспитанников».</w:t>
      </w:r>
    </w:p>
    <w:p>
      <w:pPr>
        <w:pStyle w:val="Normal"/>
        <w:ind w:firstLine="567"/>
        <w:rPr>
          <w:szCs w:val="28"/>
        </w:rPr>
      </w:pPr>
      <w:r>
        <w:rPr>
          <w:spacing w:val="-12"/>
        </w:rPr>
        <w:t xml:space="preserve">1.4.6. </w:t>
      </w:r>
      <w:r>
        <w:rPr>
          <w:szCs w:val="28"/>
        </w:rPr>
        <w:t>Пункт 5.13 дополнить абзацем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- при достижении воспитанником учреждения возраста 7 лет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7. Пункт 5.16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5.16. Группы в учреждении функционируют в режиме полного дня                   (12-часового пребывания детей) 5-дневной рабочей недел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руппа кратковременного пребывания в учреждении функционирует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о 3 – 4 часов без организации питания и сн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о 5 часов без организации сна и с организацией однократного приема пищ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более 5 часов – с организацией дневного сна и приема пищи с интервалом 3 – 4 часа в зависимости от возраста детей.</w:t>
      </w:r>
    </w:p>
    <w:p>
      <w:pPr>
        <w:pStyle w:val="Normal"/>
        <w:ind w:firstLine="567"/>
        <w:rPr>
          <w:szCs w:val="24"/>
        </w:rPr>
      </w:pPr>
      <w:r>
        <w:rPr/>
        <w:t>Учреждение может устанавливать последовательность, продолжи-тельность деятельности детей, сбалансированность ее видов, исходя из условий учреждения, содержания образовательных программ с учетом психофизио-логических особенностей детей, санитарно-эпидемиологических требований              к организации режима работы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8. Пункт 5.24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5.24. Питание воспитанников в учреждении осуществляется в соот-ветствии с примерным десятидневным меню, разработанным медицинским персоналом, закрепленным за учреждением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9. Пункт 5.27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5.27. Организация образовательного процесса в учреждении регламен-тируется годовым календарным учебным графиком, годовым планом, основной общеобразовательной программой, которые принимаются на заседании педагогического совета, согласовываются с управляющим советом и утвер-ждаются заведующим учреждения. Расписание непосредственно-образова-тельной деятельности утверждается заведующим учреждения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. В разделе 6 «Права и обязанности участников образовательного процесса»:</w:t>
      </w:r>
    </w:p>
    <w:p>
      <w:pPr>
        <w:pStyle w:val="11"/>
        <w:tabs>
          <w:tab w:val="clear" w:pos="708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.1. Пункт 6.1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6.1. Участниками образовательного процесса в учреждении являются дети, их родители (законные представители), педагогические работники. Отношения воспитанника и персонала учреждения строятся на основе сотрудничества, уважения личности воспитанника и предоставления ему свободы развития в соответствии с индивидуальными особенностями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.2. Пункт 6.2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6.2. Взаимоотношения участников образовательного процесса строятся на основе сотрудничества, уважения личности, приоритета общечеловеческих ценностей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ношения воспитанников и персонала учреждения строятся на основе сотрудничества, уважения личности воспитанника и предоставления ему свободы развития  в соответствии с индивидуальными особенностями». 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.3. Абзац третий пункта 6.10 после слов «, здоровья населения                      и общественной нравственности,» дополнить словами «основ конститу-ционного строя и безопасности государства,»;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.4. Абзац шестой пункта 6.10 после слов «в области здравоохранения» дополнить словами «, социального развития, труда и защиты прав потребителей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.5. Подпункт 6.11.1 пункта 6.11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6.11.1. Защиту своей профессиональной чести, достоинства и деловой репутации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6. В разделе 7 «Права, обязанности и ответственность учреждения»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6.1. Подпункт 7.1.1 пункта 7.1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7.1.1. Привлечение в порядке, установленном законодательством Российской Федерации, дополнительных финансовых средства за счет предос-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                   и (или) иностранных юридических лиц, которое не влечет за собой снижения размеров его финансирования за счет средств учредителя;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6.2. Подпункт 7.1.6 пункта 7.1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Style w:val="Style13"/>
        </w:rPr>
        <w:t xml:space="preserve">«7.1.6. Самостоятельное формирование возрастных групп из числа основного контингента </w:t>
      </w:r>
      <w:r>
        <w:rPr>
          <w:rFonts w:ascii="Times New Roman" w:hAnsi="Times New Roman"/>
          <w:sz w:val="28"/>
          <w:szCs w:val="28"/>
          <w:shd w:fill="FFFFFF" w:val="clear"/>
        </w:rPr>
        <w:t>воспитанников</w:t>
      </w:r>
      <w:r>
        <w:rPr>
          <w:rFonts w:ascii="Times New Roman" w:hAnsi="Times New Roman"/>
          <w:sz w:val="28"/>
          <w:szCs w:val="28"/>
        </w:rPr>
        <w:t xml:space="preserve"> с учетом условий, созданных для осуществления образовательного процесса и соблюдения санитарных правил;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6.3. Пункт 7.2 дополнить подпунктами 7.2.9 – 7.2.11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7.2.9. Осуществлять выдачу путевок и прием детей в учреждение                       в соответствии со списками на комплектование образовательных учреждений согласно муниципальному правовому акту.</w:t>
      </w:r>
    </w:p>
    <w:p>
      <w:pPr>
        <w:pStyle w:val="Normal"/>
        <w:ind w:firstLine="567"/>
        <w:rPr>
          <w:rStyle w:val="Style13"/>
          <w:rFonts w:eastAsia="" w:eastAsiaTheme="minorEastAsia"/>
        </w:rPr>
      </w:pPr>
      <w:r>
        <w:rPr>
          <w:rStyle w:val="Style13"/>
          <w:rFonts w:eastAsia="" w:eastAsiaTheme="minorEastAsia"/>
        </w:rPr>
        <w:t>7.2.10. Обеспечивать функционирование системы внутреннего Мони-торинга качества образования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/>
      </w:pPr>
      <w:r>
        <w:rPr>
          <w:szCs w:val="28"/>
        </w:rPr>
        <w:t>7.2.11. Обеспечивать создание и ведение официального сайта учреждения в сети «Интернет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1.6.4. Подпункты 7.3.4 – 7.3.5 пункта 7.3 изложить в следующей редакции: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«7.3.4. Реализацию не в полном объеме основной общеобразовательной программы дошкольного образования; качество образования своих воспитанников;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7.3.5. Нарушение прав и свобод детей, родителей (законных предста-вителей) и работников учреждения во время образовательного процесса;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7. В разделе 10 «Управление учреждением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7.1. Подпункт 10.3.1 пункта 10.3 дополнить словами «, представляет его во всех учреждениях и организациях;».</w:t>
      </w:r>
    </w:p>
    <w:p>
      <w:pPr>
        <w:pStyle w:val="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 Пункт 10.4 дополнить подпунктом 10.4.5 следующего содержания:</w:t>
      </w:r>
    </w:p>
    <w:p>
      <w:pPr>
        <w:pStyle w:val="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4.5. За деятельность учреждения перед учредителем».</w:t>
      </w:r>
    </w:p>
    <w:p>
      <w:pPr>
        <w:pStyle w:val="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 Пункт 10.5 изложить в следующей редакции:</w:t>
      </w:r>
    </w:p>
    <w:p>
      <w:pPr>
        <w:pStyle w:val="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5. Формами самоуправления (государственно-общественного управ-ления) учреждения могут быть общее собрание работников учреждения, управляющий совет, педагогический совет и родительский комитет.</w:t>
      </w:r>
    </w:p>
    <w:p>
      <w:pPr>
        <w:pStyle w:val="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могут быть образованы и иные формы самоуправления, государственно-общественного управления, которые в своей деятельности руководствуются соответствующими положениями.</w:t>
      </w:r>
    </w:p>
    <w:p>
      <w:pPr>
        <w:pStyle w:val="12"/>
        <w:shd w:val="clear" w:color="auto" w:fill="FFFFFF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ов самоуправления учреждения работают на безвозмездной основе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8. Раздел 11 «Имущество и средства учреждения» дополнить пунктом 11.12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11.12. Финансовые и материальные средства учреждения, закрепленные за ним учредителем, используются им в соответствии с уставом и изъятию               не подлежат, если иное не предусмотрено законодательством Российской Феде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rPr>
          <w:rStyle w:val="Style13"/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rPr>
          <w:rStyle w:val="Style13"/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rPr>
          <w:rStyle w:val="Style13"/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rPr>
          <w:rStyle w:val="Style13"/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rPr>
          <w:rStyle w:val="Style13"/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rPr>
          <w:rStyle w:val="Style13"/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rPr>
          <w:rStyle w:val="Style13"/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rPr/>
      </w:pPr>
      <w:r>
        <w:rPr>
          <w:rStyle w:val="Style13"/>
          <w:rFonts w:eastAsia="" w:eastAsiaTheme="minorEastAsia"/>
        </w:rPr>
        <w:t>2. М</w:t>
      </w:r>
      <w:r>
        <w:rPr>
          <w:szCs w:val="28"/>
        </w:rPr>
        <w:t>униципальному бюджетному дошкольному образовательному  учреждению детскому саду общеразвивающего вида с приоритетным осуществлением деятельности по художественно-эстетическому направлению развития детей № 41 «Рябинушка» (Парфенова Д.Э.) 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99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ind w:right="-81"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                                                                       А.Ю. Сурлевич</w:t>
      </w:r>
    </w:p>
    <w:p>
      <w:pPr>
        <w:pStyle w:val="Normal"/>
        <w:ind w:right="9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Style w:val="a6"/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39"/>
        <w:gridCol w:w="4680"/>
      </w:tblGrid>
      <w:tr>
        <w:trPr/>
        <w:tc>
          <w:tcPr>
            <w:tcW w:w="5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ТВЕРЖДЕНЫ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распоряжением 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Администрации города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т ___________ № _______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«О внесении изменений в устав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муниципального бюджетного дошкольного образовательного учреждения детского сада общеразвивающего вида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 приоритетным осуществлением деятельности по художественно-эстетическому направлению развития детей № 41 «Рябинушка»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Заместитель главы 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Администрации города 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____________________ А.Ю. Сурлевич</w:t>
            </w:r>
          </w:p>
        </w:tc>
        <w:tc>
          <w:tcPr>
            <w:tcW w:w="46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РИНЯТЫ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общим собранием муниципального бюджетного дошкольного образовательного учреждения детского сада общеразвивающего вида с приоритетным осуществлением деятельности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по художественно-эстетическому направлению развития детей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szCs w:val="28"/>
                <w:lang w:val="ru-RU" w:bidi="ar-SA"/>
              </w:rPr>
              <w:t>41 «Рябинушка»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Протокол 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от ______________ № _______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41 «Рябинуш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1. Пункт 1.2 раздела 1 «Общие положения» изложить в следующей 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«1.2. Учредителем учреждения является муниципальное образование городской округ город Сургут.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Функции и полномочия учредителя возложены на Администрацию города Сургута (далее – учредитель)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В разделе 3 «Предмет, основные цели, задачи и принципы деятельности учреждения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. Пункт 3.3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3.3. Основными задачами деятельности учреждения явля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1. Охрана жизни и укрепление физического и психического здоровья воспитанник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2. Обеспечение познавательно-речевого, социально-личностного, художественно-эстетического и физического развития воспитанник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3. Воспитание с учетом возрастных категорий воспитанников граж-данственности, уважения к правам и свободам человека, любви к окружающей природе, Родине, семь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4. Осуществление необходимой коррекции недостатков в физическом           и (или) психическом развитии воспитанник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5. Взаимодействие с семьями воспитанников для обеспечения полно-ценного развития дет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6. Оказание консультативной и методической помощи родителям (законным представителям) по вопросам воспитания, обучения и развития детей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В разделе 4 «Виды деятельности учреждения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 В подпункте 4.3.1 и далее по тексту устава слова «образовательная деятельность по программам дошкольного образования» заменить словами «основная общеобразовательная программа дошкольного образования» в соот-ветствующих падежа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 Пункт 4.4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4.4. Содержание образовательного процесса в учреждении определяется основной общеобразовательной программой дошкольного образования, разра-батываемой и утверждаемой им самостоятельно. Основная общеобразо-вательная программа дошкольного образования разрабатывается в соответ-ствии с </w:t>
      </w:r>
      <w:hyperlink r:id="rId3">
        <w:r>
          <w:rPr>
            <w:rStyle w:val="Style14"/>
            <w:b w:val="false"/>
            <w:szCs w:val="28"/>
          </w:rPr>
          <w:t>федеральными государственными требованиями</w:t>
        </w:r>
      </w:hyperlink>
      <w:r>
        <w:rPr>
          <w:szCs w:val="28"/>
        </w:rPr>
        <w:t xml:space="preserve"> к структуре основной общеобразовательной программы дошкольного образования и условиям                  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В разделе 5 «Основные характеристики организации образовательного процесса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1. Пункт 5.3 </w:t>
      </w:r>
      <w:r>
        <w:rPr>
          <w:bCs/>
          <w:szCs w:val="28"/>
        </w:rPr>
        <w:t xml:space="preserve">изложить в </w:t>
      </w:r>
      <w:r>
        <w:rPr>
          <w:szCs w:val="28"/>
        </w:rPr>
        <w:t>следующей</w:t>
      </w:r>
      <w:r>
        <w:rPr>
          <w:bCs/>
          <w:szCs w:val="28"/>
        </w:rPr>
        <w:t xml:space="preserve">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5.3.</w:t>
      </w:r>
      <w:r>
        <w:rPr>
          <w:bCs/>
        </w:rPr>
        <w:t xml:space="preserve"> Прием детей в учреждение регулируется правилами приема, опреде-ленными учредителем в соответствии с законодательством Российской Федерации.</w:t>
      </w:r>
      <w:r>
        <w:rPr>
          <w:szCs w:val="28"/>
        </w:rPr>
        <w:tab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авила приема граждан в учреждение в части, не урегулированной федеральными законами, порядком приема в образовательные учреждения, установленным уполномоченным Правительством Российской Федерации федеральным органом исполнительной власти, а также типовым положением об образовательном учреждении, муниципальным правовым актом, опреде-ляются учреждением самостоятельно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3.1. Учреждение осуществляет прием детей в соответствии со списками на комплектование образовательных учреждений.</w:t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3.2. Зачисление ребенка в списочный состав (основного контингента воспитанников) учреждения осуществляется на основании порядка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установ-ленного муниципальным правовым актом.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5.3.3. При зачислении ребенка в учреждение с одним из его родителей (законных представителей) заключается договор, регламентирующий права                   и обязанности сторон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 Пункт 5.4 исключи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3. Пункт 5.5 </w:t>
      </w:r>
      <w:r>
        <w:rPr>
          <w:bCs/>
          <w:szCs w:val="28"/>
        </w:rPr>
        <w:t xml:space="preserve">изложить в </w:t>
      </w:r>
      <w:r>
        <w:rPr>
          <w:szCs w:val="28"/>
        </w:rPr>
        <w:t>следующей</w:t>
      </w:r>
      <w:r>
        <w:rPr>
          <w:bCs/>
          <w:szCs w:val="28"/>
        </w:rPr>
        <w:t xml:space="preserve">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5.5. В учреждение принимаются дети в возрасте от 2 месяцев до 7 лет, постоянно или временно проживающие в городе Сургу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ем детей в возрасте от 2 месяцев до 1,5 лет осуществляется                        при наличии соответствующих условий для их развития и воспитания                         в соответствии с действующими санитарными правилами и нормативами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4. Пункт 5.7 </w:t>
      </w:r>
      <w:r>
        <w:rPr>
          <w:bCs/>
          <w:szCs w:val="28"/>
        </w:rPr>
        <w:t xml:space="preserve">изложить в </w:t>
      </w:r>
      <w:r>
        <w:rPr>
          <w:szCs w:val="28"/>
        </w:rPr>
        <w:t>следующей</w:t>
      </w:r>
      <w:r>
        <w:rPr>
          <w:bCs/>
          <w:szCs w:val="28"/>
        </w:rPr>
        <w:t xml:space="preserve">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5.7. Выдача направлений и прием детей в учреждение осуществляется              с 01 по 31 мая текущего года в соответствии со списками на комплектование учрежд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7.1. Доукомплектование проводится в срок с 01 июня по 15 июня текущего года. Перевод детей в другие возрастные группы производится                    в период с 01 июня по 31 августа текущего год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5. В пунктах 5.12.1 – 5.12.2 пункта 5.12 слова «отсутствия ребенка» заменить словами «отсутствия ребенка основного контингента воспитанников».</w:t>
      </w:r>
    </w:p>
    <w:p>
      <w:pPr>
        <w:pStyle w:val="Normal"/>
        <w:ind w:firstLine="567"/>
        <w:rPr>
          <w:szCs w:val="28"/>
        </w:rPr>
      </w:pPr>
      <w:r>
        <w:rPr>
          <w:spacing w:val="-12"/>
        </w:rPr>
        <w:t xml:space="preserve">4.6. </w:t>
      </w:r>
      <w:r>
        <w:rPr>
          <w:szCs w:val="28"/>
        </w:rPr>
        <w:t>Пункт 5.13 дополнить абзацем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- при достижении воспитанником учреждения возраста 7 лет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7. Пункт 5.16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5.16. Группы в учреждении функционируют в режиме полного дня                   (12-часового пребывания детей) 5-дневной рабочей недел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руппа кратковременного пребывания в учреждении функционирует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о 3 – 4 часов без организации питания и сн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о 5 часов без организации сна и с организацией однократного приема пищ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более 5 часов – с организацией дневного сна и приема пищи с интервалом 3 – 4 часа в зависимости от возраста детей.</w:t>
      </w:r>
    </w:p>
    <w:p>
      <w:pPr>
        <w:pStyle w:val="Normal"/>
        <w:ind w:firstLine="567"/>
        <w:rPr>
          <w:szCs w:val="24"/>
        </w:rPr>
      </w:pPr>
      <w:r>
        <w:rPr/>
        <w:t>Учреждение может устанавливать последовательность, продолжи-тельность деятельности детей, сбалансированность ее видов, исходя из условий учреждения, содержания образовательных программ с учетом психофизио-логических особенностей детей, санитарно-эпидемиологических требований              к организации режима работы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8. Пункт 5.24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5.24. Питание воспитанников в учреждении осуществляется в соот-ветствии с примерным десятидневным меню, разработанным медицинским персоналом, закрепленным за учреждением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9. Пункт 5.27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5.27. Организация образовательного процесса в учреждении регламен-тируется годовым календарным учебным графиком, годовым планом, основной общеобразовательной программой, которые принимаются на заседании педагогического совета, согласовываются с управляющим советом и утвер-ждаются заведующим учреждения. Расписание непосредственно-образова-тельной деятельности утверждается заведующим учреждения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В разделе 6 «Права и обязанности участников образовательного процесса»:</w:t>
      </w:r>
    </w:p>
    <w:p>
      <w:pPr>
        <w:pStyle w:val="11"/>
        <w:tabs>
          <w:tab w:val="clear" w:pos="708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 Пункт 6.1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6.1. Участниками образовательного процесса в учреждении являются дети, их родители (законные представители), педагогические работники. Отношения воспитанника и персонала учреждения строятся на основе сотрудничества, уважения личности воспитанника и предоставления ему свободы развития в соответствии с индивидуальными особенностями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2. Пункт 6.2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6.2. Взаимоотношения участников образовательного процесса строятся на основе сотрудничества, уважения личности, приоритета общечеловеческих ценностей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ношения воспитанников и персонала учреждения строятся на основе сотрудничества, уважения личности воспитанника и предоставления ему свободы развития  в соответствии с индивидуальными особенностями». 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3. Абзац третий пункта 6.10 после слов «здоровья населения                      и общественной нравственности,» дополнить словами «, основ конститу-ционного строя и безопасности государства,»;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4. Абзац шестой пункта 6.10 после слов «в области здраво-охранения» дополнить словами «, социального развития, труда и защиты прав потре-бителей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5. Подпункт 6.11.1 пункта 6.11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6.11.1. Защиту своей профессиональной чести, достоинства и деловой репутации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В разделе 7 «Права, обязанности и ответственность учреждения»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1. Подпункт 7.1.1 пункта 7.1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7.1.1. Привлечение в порядке, установленном законодательством Российской Федерации, дополнительных финансовых средства за счет предос-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                   и (или) иностранных юридических лиц, которое не влечет за собой снижения размеров его финансирования за счет средств учредителя;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2. Подпункт 7.1.6 пункта 7.1 изложить в следующей редакции: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Style w:val="Style13"/>
        </w:rPr>
        <w:t xml:space="preserve">«7.1.6. Самостоятельное формирование возрастных групп из числа основного контингента </w:t>
      </w:r>
      <w:r>
        <w:rPr>
          <w:rFonts w:ascii="Times New Roman" w:hAnsi="Times New Roman"/>
          <w:sz w:val="28"/>
          <w:szCs w:val="28"/>
          <w:shd w:fill="FFFFFF" w:val="clear"/>
        </w:rPr>
        <w:t>воспитанников</w:t>
      </w:r>
      <w:r>
        <w:rPr>
          <w:rFonts w:ascii="Times New Roman" w:hAnsi="Times New Roman"/>
          <w:sz w:val="28"/>
          <w:szCs w:val="28"/>
        </w:rPr>
        <w:t xml:space="preserve"> с учетом условий, созданных для осуществления образовательного процесса и соблюдения санитарных правил;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3. Пункт 7.2 дополнить подпунктами 7.2.9 – 7.2.11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7.2.9. Осуществлять выдачу путевок и прием детей в учреждение                       в соответствии со списками на комплектование образовательных учреждений согласно муниципальному правовому акту.</w:t>
      </w:r>
    </w:p>
    <w:p>
      <w:pPr>
        <w:pStyle w:val="Normal"/>
        <w:ind w:firstLine="567"/>
        <w:rPr>
          <w:rStyle w:val="Style13"/>
          <w:rFonts w:eastAsia="" w:eastAsiaTheme="minorEastAsia"/>
        </w:rPr>
      </w:pPr>
      <w:r>
        <w:rPr>
          <w:rStyle w:val="Style13"/>
          <w:rFonts w:eastAsia="" w:eastAsiaTheme="minorEastAsia"/>
        </w:rPr>
        <w:t>7.2.10. Обеспечивать функционирование системы внутреннего Мони-торинга качества образования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/>
      </w:pPr>
      <w:r>
        <w:rPr>
          <w:szCs w:val="28"/>
        </w:rPr>
        <w:t>7.2.11. Обеспечивать создание и ведение официального сайта учреждения в сети «Интернет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6.4. Подпункты 7.3.4 – 7.3.5 пункта 7.3 изложить в следующей редакции: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«7.3.4. Реализацию не в полном объеме основной общеобразовательной программы дошкольного образования; качество образования своих воспитанников;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7.3.5. Нарушение прав и свобод детей, родителей (законных предста-вителей) и работников учреждения во время образовательного процесса;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В разделе 10 «Управление учреждением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1. Подпункт 10.3.1 пункта 10.3 дополнить словами «, представляет его во всех учреждениях и организациях;».</w:t>
      </w:r>
    </w:p>
    <w:p>
      <w:pPr>
        <w:pStyle w:val="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ункт 10.4 дополнить подпунктом 10.4.5 следующего содержания:</w:t>
      </w:r>
    </w:p>
    <w:p>
      <w:pPr>
        <w:pStyle w:val="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4.5. За деятельность учреждения перед учредителем».</w:t>
      </w:r>
    </w:p>
    <w:p>
      <w:pPr>
        <w:pStyle w:val="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Пункт 10.5 изложить в следующей редакции:</w:t>
      </w:r>
    </w:p>
    <w:p>
      <w:pPr>
        <w:pStyle w:val="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5. Формами самоуправления (государственно-общественного управ-ления) учреждения могут быть общее собрание работников учреждения, управляющий совет, педагогический совет и родительский комитет.</w:t>
      </w:r>
    </w:p>
    <w:p>
      <w:pPr>
        <w:pStyle w:val="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могут быть образованы и иные формы самоуправления, государственно-общественного управления, которые в своей деятельности руководствуются соответствующими положениями.</w:t>
      </w:r>
    </w:p>
    <w:p>
      <w:pPr>
        <w:pStyle w:val="12"/>
        <w:shd w:val="clear" w:color="auto" w:fill="FFFFFF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ов самоуправления учреждения работают на безвозмездной основе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 Раздел 11 «Имущество и средства учреждения» дополнить пунктом 11.12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11.12. Финансовые и материальные средства учреждения, закрепленные за ним учредителем, используются им в соответствии с уставом и изъятию               не подлежат, если иное не предусмотрено законодательством Российской Феде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rPr>
          <w:rStyle w:val="Style13"/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ургу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2 город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56e32"/>
    <w:pPr>
      <w:keepNext w:val="true"/>
      <w:spacing w:lineRule="auto" w:line="240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56e32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c56e32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 w:customStyle="1">
    <w:name w:val="Гипертекстовая ссылка"/>
    <w:basedOn w:val="DefaultParagraphFont"/>
    <w:qFormat/>
    <w:rsid w:val="00c56e32"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c56e32"/>
    <w:pPr>
      <w:spacing w:lineRule="auto" w:line="240"/>
    </w:pPr>
    <w:rPr>
      <w:rFonts w:eastAsia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бычный1"/>
    <w:qFormat/>
    <w:rsid w:val="00c56e32"/>
    <w:pPr>
      <w:widowControl w:val="false"/>
      <w:suppressAutoHyphens w:val="true"/>
      <w:bidi w:val="0"/>
      <w:snapToGrid w:val="false"/>
      <w:spacing w:lineRule="auto" w:line="300" w:before="0" w:after="0"/>
      <w:ind w:firstLine="36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ar-SA" w:val="ru-RU" w:bidi="ar-SA"/>
    </w:rPr>
  </w:style>
  <w:style w:type="paragraph" w:styleId="12" w:customStyle="1">
    <w:name w:val="Абзац списка1"/>
    <w:basedOn w:val="Normal"/>
    <w:qFormat/>
    <w:rsid w:val="00c56e32"/>
    <w:pPr>
      <w:suppressAutoHyphens w:val="true"/>
      <w:spacing w:lineRule="auto" w:line="240"/>
      <w:ind w:left="720" w:hanging="0"/>
      <w:jc w:val="left"/>
    </w:pPr>
    <w:rPr>
      <w:rFonts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56e3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7482.1000/" TargetMode="External"/><Relationship Id="rId3" Type="http://schemas.openxmlformats.org/officeDocument/2006/relationships/hyperlink" Target="garantf1://97482.100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6</Pages>
  <Words>3485</Words>
  <Characters>19871</Characters>
  <CharactersWithSpaces>23310</CharactersWithSpaces>
  <Paragraphs>4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50:00Z</dcterms:created>
  <dc:creator>Admin</dc:creator>
  <dc:description/>
  <dc:language>en-US</dc:language>
  <cp:lastModifiedBy>Admin</cp:lastModifiedBy>
  <dcterms:modified xsi:type="dcterms:W3CDTF">2012-11-26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