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40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-</w:t>
      </w:r>
      <w:r>
        <w:rPr>
          <w:spacing w:val="-4"/>
          <w:szCs w:val="28"/>
        </w:rPr>
        <w:t>ветствии с Положением «О присвоении адресов объектам недвижимости в сели-тебной зоне и промышленных районах города Сургута», утвержденным распоря-жением администрации города от 28.02.2005 № 497 (с изменениями от 19.12.2008</w:t>
      </w:r>
      <w:r>
        <w:rPr/>
        <w:t xml:space="preserve"> № 3477), учитывая заявление закрытого акционерного общества «ЮграИнвест-СтройПроект»:</w:t>
      </w:r>
    </w:p>
    <w:p>
      <w:pPr>
        <w:pStyle w:val="Normal"/>
        <w:ind w:firstLine="567"/>
        <w:rPr/>
      </w:pPr>
      <w:r>
        <w:rPr/>
        <w:t xml:space="preserve">1. Присвоить объекту капитального строительства «Жилой дом № 12                      со встроено-пристроенными помещениями. 11 и 12 этапы», расположенному            на земельном участке с кадастровым номером 86:10:0101000:337, почтовый адрес – улица Иосифа Каролинского, 8. 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70ef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70ef1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5</Words>
  <Characters>827</Characters>
  <CharactersWithSpaces>9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8:00Z</dcterms:created>
  <dc:creator>Admin</dc:creator>
  <dc:description/>
  <dc:language>en-US</dc:language>
  <cp:lastModifiedBy>Admin</cp:lastModifiedBy>
  <dcterms:modified xsi:type="dcterms:W3CDTF">2012-11-26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