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48/2 от 15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Администрации города от 18.03.2005</w:t>
      </w:r>
    </w:p>
    <w:p>
      <w:pPr>
        <w:pStyle w:val="Normal"/>
        <w:rPr/>
      </w:pPr>
      <w:r>
        <w:rPr/>
        <w:t xml:space="preserve">№ </w:t>
      </w:r>
      <w:r>
        <w:rPr/>
        <w:t xml:space="preserve">706 « О проекте правил землепользования </w:t>
      </w:r>
    </w:p>
    <w:p>
      <w:pPr>
        <w:pStyle w:val="Normal"/>
        <w:rPr/>
      </w:pPr>
      <w:r>
        <w:rPr/>
        <w:t>и застройки города Сургута и утверждении</w:t>
      </w:r>
    </w:p>
    <w:p>
      <w:pPr>
        <w:pStyle w:val="Normal"/>
        <w:rPr/>
      </w:pPr>
      <w:r>
        <w:rPr/>
        <w:t>состава комиссии по градостроительному</w:t>
      </w:r>
    </w:p>
    <w:p>
      <w:pPr>
        <w:pStyle w:val="Normal"/>
        <w:rPr/>
      </w:pPr>
      <w:r>
        <w:rPr/>
        <w:t>зонировани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 (с изменениями от 23.08.2012 № 2407), от 24.03.2012 № 624 «О передаче некоторых полно-мочий </w:t>
      </w:r>
      <w:r>
        <w:rPr>
          <w:spacing w:val="-8"/>
          <w:sz w:val="28"/>
          <w:szCs w:val="28"/>
        </w:rPr>
        <w:t>высшим должностным лицам Администрации города» (с изменениями                  от 25.10.2012</w:t>
      </w:r>
      <w:r>
        <w:rPr>
          <w:sz w:val="28"/>
          <w:szCs w:val="28"/>
        </w:rPr>
        <w:t xml:space="preserve"> № 3215)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8.03.2005 № 706                «О проекте правил землепользования и застройки города Сургута и утвер-ждении состава комиссии по градостроительному зонированию»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1 к распоряжению в основном составе членов комиссии по градостроительному зонированию слова «Тарасова Ирина Александровна – ведущий специалист отдела подготовки документации по освобождению земельных участков управления формирования земельных участков и инфор-мационной системы обеспечения градостроительной деятельности депар-тамента архитектуры и градостроительства, секретарь комиссии по градострои-тельному зонированию» заменить словами «Баранова Анастасия Алексан-дровна – ведущий инженер отдела градостроительного кадастра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-тельства»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90ba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90baa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890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5" w:customStyle="1">
    <w:name w:val="Прижатый влево"/>
    <w:basedOn w:val="Normal"/>
    <w:next w:val="Normal"/>
    <w:qFormat/>
    <w:rsid w:val="00890baa"/>
    <w:pPr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dmin</dc:creator>
  <dc:description/>
  <dc:language>en-US</dc:language>
  <cp:lastModifiedBy>Admin</cp:lastModifiedBy>
  <dcterms:modified xsi:type="dcterms:W3CDTF">2012-11-26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