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53/2 от 1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лана мероприяти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организации предоставлени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слуг и созданию в структуре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казенного учреждени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Консультационно-методический центр»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Многофункционального центр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рода Сургута»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соответствии с Федеральными законами от 12.01.1996 № 7-ФЗ «О неком-</w:t>
      </w: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8"/>
          <w:szCs w:val="28"/>
        </w:rPr>
        <w:t>мерческих организациях» (с изменениями от 28.07.2012), от 06.10.2003 № 131-Ф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8"/>
          <w:szCs w:val="28"/>
        </w:rPr>
        <w:t>Федерации» (с изменениями от 16.10.2012), от 27.07.2010 № 210-ФЗ «Об органи-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зации предоставления государственных и муниципальных услуг» (с измене-ниями от 28.07.2012), постановлением Правительства Российской Федерации         от 03.10.2009 № 796 «О некоторых мерах по повышению качества предостав-ления государственных (муниципальных) услуг на базе многофункциональных центров предоставления государственных (муниципальных) услуг», Уставом муниципального образования городского округа город Сургут, распоря-жениями Администрации города от 02.12.2010 № 3671 «Об утверждении порядка создания, реорганизации, изменения типа и ликвидации муници-пальных учреждений, а также утверждения уставов муниципальных учреж-дений и внесения в них изменений», от 09.10.2012 № 3027 «О наделении муниципального казенного учреждения «Консультационно-методический центр» функциями по организации предоставления государственных и муници-пальных услуг и создании в структуре учреждения «Многофункционального центра города Сургута»:</w:t>
      </w:r>
    </w:p>
    <w:p>
      <w:pPr>
        <w:pStyle w:val="Normal"/>
        <w:ind w:firstLine="567"/>
        <w:rPr>
          <w:rFonts w:cs="Times New Roman"/>
          <w:bCs/>
          <w:szCs w:val="28"/>
        </w:rPr>
      </w:pPr>
      <w:bookmarkStart w:id="0" w:name="sub_1"/>
      <w:r>
        <w:rPr>
          <w:rFonts w:cs="Times New Roman"/>
          <w:szCs w:val="28"/>
        </w:rPr>
        <w:t xml:space="preserve">1. </w:t>
      </w:r>
      <w:bookmarkStart w:id="1" w:name="sub_2"/>
      <w:bookmarkEnd w:id="0"/>
      <w:bookmarkEnd w:id="1"/>
      <w:r>
        <w:rPr>
          <w:rFonts w:cs="Times New Roman"/>
          <w:szCs w:val="28"/>
        </w:rPr>
        <w:t xml:space="preserve">Утвердить план мероприятий по организации предоставления государ-ственных и муниципальных услуг и созданию в структуре муниципального казенного учреждения «Консультационно-методический центр» «Много-функционального центра города Сургута» согласно </w:t>
      </w:r>
      <w:hyperlink w:anchor="sub_1000">
        <w:r>
          <w:rPr>
            <w:rStyle w:val="Style14"/>
            <w:b w:val="false"/>
            <w:bCs/>
            <w:szCs w:val="28"/>
          </w:rPr>
          <w:t>приложению</w:t>
        </w:r>
      </w:hyperlink>
      <w:r>
        <w:rPr>
          <w:rFonts w:cs="Times New Roman"/>
          <w:bCs/>
          <w:szCs w:val="28"/>
        </w:rPr>
        <w:t>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 Муниципальному казенному учреждению «Консультационно-мето-дический центр» (Симакова Т.В.)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1. Обеспечить организацию предоставления государственных и муници-пальных услуг через «Многофункциональный центр города Сургута»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2. Подготовить и предоставить на утверждение в установленном порядке, муниципальный правовой акт о создании рабочей группы по вопросам межведомственного взаимодействия при организации предоставления госу-дарственных и муниципальных услуг на базе «Многофункционального центра города Сургута» в срок до 15.11.2012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 </w:t>
      </w:r>
      <w:bookmarkStart w:id="2" w:name="sub_2"/>
      <w:bookmarkStart w:id="3" w:name="sub_6"/>
      <w:bookmarkEnd w:id="2"/>
      <w:r>
        <w:rPr>
          <w:rFonts w:cs="Times New Roman"/>
          <w:szCs w:val="28"/>
        </w:rPr>
        <w:t>Контроль за выполнением распоряжения возложить на заместителя главы Администрации города Алешкову Н.П.</w:t>
      </w:r>
      <w:bookmarkEnd w:id="3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Style w:val="Style13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rPr>
          <w:rStyle w:val="Style13"/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ind w:left="6300" w:hanging="0"/>
        <w:rPr/>
      </w:pPr>
      <w:r>
        <w:rPr>
          <w:rStyle w:val="Style13"/>
          <w:rFonts w:cs="Times New Roman"/>
          <w:b w:val="false"/>
          <w:szCs w:val="28"/>
        </w:rPr>
        <w:t xml:space="preserve">Приложение </w:t>
      </w:r>
    </w:p>
    <w:p>
      <w:pPr>
        <w:pStyle w:val="Normal"/>
        <w:ind w:left="6300" w:hanging="0"/>
        <w:rPr>
          <w:rStyle w:val="Style13"/>
          <w:b w:val="false"/>
          <w:b w:val="false"/>
          <w:color w:val="auto"/>
          <w:sz w:val="28"/>
        </w:rPr>
      </w:pPr>
      <w:r>
        <w:rPr>
          <w:rStyle w:val="Style13"/>
          <w:rFonts w:cs="Times New Roman"/>
          <w:b w:val="false"/>
          <w:szCs w:val="28"/>
        </w:rPr>
        <w:t xml:space="preserve">к </w:t>
      </w:r>
      <w:hyperlink w:anchor="sub_0">
        <w:r>
          <w:rPr>
            <w:rStyle w:val="Style14"/>
            <w:b w:val="false"/>
            <w:bCs/>
            <w:szCs w:val="28"/>
          </w:rPr>
          <w:t>распоряжению</w:t>
        </w:r>
      </w:hyperlink>
      <w:r>
        <w:rPr>
          <w:rStyle w:val="Style13"/>
          <w:rFonts w:cs="Times New Roman"/>
          <w:b w:val="false"/>
          <w:szCs w:val="28"/>
        </w:rPr>
        <w:t xml:space="preserve"> </w:t>
      </w:r>
    </w:p>
    <w:p>
      <w:pPr>
        <w:pStyle w:val="Normal"/>
        <w:ind w:left="6300" w:hanging="0"/>
        <w:rPr/>
      </w:pPr>
      <w:r>
        <w:rPr>
          <w:rStyle w:val="Style13"/>
          <w:rFonts w:cs="Times New Roman"/>
          <w:b w:val="false"/>
          <w:szCs w:val="28"/>
        </w:rPr>
        <w:t>Администрации города</w:t>
      </w:r>
    </w:p>
    <w:p>
      <w:pPr>
        <w:pStyle w:val="Normal"/>
        <w:ind w:left="6300" w:hanging="0"/>
        <w:rPr>
          <w:rFonts w:cs="Times New Roman"/>
          <w:szCs w:val="28"/>
        </w:rPr>
      </w:pPr>
      <w:r>
        <w:rPr>
          <w:rStyle w:val="Style13"/>
          <w:rFonts w:cs="Times New Roman"/>
          <w:b w:val="false"/>
          <w:szCs w:val="28"/>
        </w:rPr>
        <w:t>от ___________ № 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лан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 организации предоставления государственных и муниципальн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услуг и созданию в структуре муниципального казенного учреждения «Консультационно-методический центр» «Многофункцио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центра города Сургут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a8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4680"/>
        <w:gridCol w:w="1843"/>
        <w:gridCol w:w="2476"/>
      </w:tblGrid>
      <w:tr>
        <w:trPr>
          <w:trHeight w:val="591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/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рок выполнения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left="-169" w:right="-223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тветственны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Внести изменения в устав муниципального казенного учреждения «Консультационно-методический центр»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в порядке, установленном муниципальным правовым акт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о 01.12.201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макова Т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Зарегистрировать в Инспекции Федеральной налоговой службы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 городу Сургуту Ханты-Мансийского автономного округа – Югры устав муниципального казенного учреждения «Консультационно-методический центр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о 17.12.201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макова Т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Направить предложения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об организации предоставления государственных и муниципальных услуг через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«Многофункциональный центр города Сургута» (далее – </w:t>
            </w: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МФЦ) федеральным органам исполнительной власти, органам государственных внебюджетных фондов, органам государственной власти субъектов Российской Федерации, органам местного самоуправления и организациям гор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о 01.11.201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лешкова Н.П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макова Т.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дготовить муниципальный правовой акт, содержащий перечень муниципальных услуг, предоставление которых организуется через МФ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о 31.12.201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ролёва Ю.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Лазарев А.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макова Т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Подготовить и направить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ля заключения соглаше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о взаимодействии между МФЦ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 организациями города (заключается с каждым участником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о 31.12.201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лешкова Н.П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Лазарев А.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макова Т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Внести изменения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 соответствующие административные регламенты предоставления муниципальных услуг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, в части</w:t>
            </w: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организации предоставления услуг</w:t>
            </w: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через МФ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о 15.02.2013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142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лешкова Н.П.</w:t>
            </w:r>
          </w:p>
          <w:p>
            <w:pPr>
              <w:pStyle w:val="Normal"/>
              <w:widowControl w:val="false"/>
              <w:spacing w:before="0" w:after="0"/>
              <w:ind w:left="-108" w:right="-109" w:hanging="142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Лазарев А.Г.</w:t>
            </w:r>
          </w:p>
          <w:p>
            <w:pPr>
              <w:pStyle w:val="Normal"/>
              <w:widowControl w:val="false"/>
              <w:spacing w:before="0" w:after="0"/>
              <w:ind w:left="-108" w:right="-109" w:hanging="142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ролёва Ю.Г.</w:t>
            </w:r>
          </w:p>
          <w:p>
            <w:pPr>
              <w:pStyle w:val="Normal"/>
              <w:widowControl w:val="false"/>
              <w:spacing w:before="0" w:after="0"/>
              <w:ind w:left="-108" w:right="-109" w:hanging="142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ртемьева Н.П.</w:t>
            </w:r>
          </w:p>
          <w:p>
            <w:pPr>
              <w:pStyle w:val="Normal"/>
              <w:widowControl w:val="false"/>
              <w:spacing w:before="0" w:after="0"/>
              <w:ind w:left="-108" w:right="-109" w:hanging="142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макова Т.В.</w:t>
            </w:r>
          </w:p>
          <w:p>
            <w:pPr>
              <w:pStyle w:val="Normal"/>
              <w:widowControl w:val="false"/>
              <w:spacing w:before="0" w:after="0"/>
              <w:ind w:left="-108" w:right="-109" w:hanging="142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руководители структурных подразделений Администрации города, предоставляющие муниципальные услуги, </w:t>
            </w:r>
          </w:p>
          <w:p>
            <w:pPr>
              <w:pStyle w:val="Normal"/>
              <w:widowControl w:val="false"/>
              <w:spacing w:before="0" w:after="0"/>
              <w:ind w:left="-108" w:right="-109" w:hanging="142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 соответствии</w:t>
            </w:r>
          </w:p>
          <w:p>
            <w:pPr>
              <w:pStyle w:val="Normal"/>
              <w:widowControl w:val="false"/>
              <w:spacing w:before="0" w:after="0"/>
              <w:ind w:left="-108" w:right="-109" w:hanging="142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 утвержденными административными регламентам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Предусматривать в бюджете города на соответствующий год и плановый период расходы, связанные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 обеспечением деятельности МФ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 установ-ленном порядке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Шерстнева А.Ю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овикова М.А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ртемьева Н.П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макова Т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Разработать проект ведомственной целевой программы функционирования по организации  предоставления государственных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муниципальных услуг населению через МФЦ на 2013 – 2015 год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 сроки, установленные муниципальным правовым акт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о 15.02.2013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макова Т.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овикова М.А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дготовить рекомендаци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 материально-техническому оснащению МФЦ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widowControl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 31.12.201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ртемьева Н.П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имакова Т.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одготовить рекомендации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 оснащению МФЦ необходимым оборудованием, монтажу сетей, организации каналов связи и программному обеспечению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 органами власти и организаци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о 31.12.201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ртемьева Н.П.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имакова Т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Разработать и утвердить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в установленном порядке механизм предоставления государственных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и муниципальных услуг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 организацией удаленных рабочих мест МФЦ на базе пунктов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 работе с население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13 год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лешкова Н.П.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имакова Т.В.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ердюков Д.В.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ртемьева Н.П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Утвердить структуру и штатное расписание МКУ «КМЦ» на 2013 год в порядке, установленном муниципальным правовым актом 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widowControl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 17.12.201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лешкова Н.П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макова Т.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овикова М.А.</w:t>
            </w:r>
          </w:p>
        </w:tc>
      </w:tr>
      <w:tr>
        <w:trPr>
          <w:trHeight w:val="2629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Привести в соответствие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с настоящим распоряжением локальные акты МКУ «КМЦ»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- разработать и утвердить регламент деятельности МФЦ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- разработать и утвердить стандарт комфортности обслуживания заявителей, с учетом требований административных регламентов предоставления государственных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муниципальных услуг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widowControl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ечение</w:t>
            </w:r>
          </w:p>
          <w:p>
            <w:pPr>
              <w:pStyle w:val="Style17"/>
              <w:widowControl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13 год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макова Т.В.</w:t>
            </w:r>
          </w:p>
        </w:tc>
      </w:tr>
      <w:tr>
        <w:trPr>
          <w:trHeight w:val="415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рганизовать и провести обучающие семинары, тренинги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для специалистов, участвующих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 организации предоставления государственных и муниципальных услуг через МФЦ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widowControl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ечение</w:t>
            </w:r>
          </w:p>
          <w:p>
            <w:pPr>
              <w:pStyle w:val="Style17"/>
              <w:widowControl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13 год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макова Т.В.</w:t>
            </w:r>
          </w:p>
        </w:tc>
      </w:tr>
      <w:tr>
        <w:trPr>
          <w:trHeight w:val="1020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1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Подготовить муниципальный правовой акт и осуществить мероприятия по передаче функций, возложенных на МКУ «КМЦ»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по договорному обслуживанию образовательных учреждений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 соответствующие специализи-рованные учреждения департамента образования Администрации гор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2013 год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сманкина Т.Н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макова Т.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1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зготовить соответствующие печати, штампы, бланки, вывески МФ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 установ-ленном порядке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макова Т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1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Организовать информирование населения по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вопросу организации</w:t>
            </w:r>
            <w:r>
              <w:rPr>
                <w:rFonts w:cs="Times New Roman"/>
                <w:color w:val="FF0000"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редоставления государственных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 муниципальных услуг через МФ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2013 год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Швидкая Е.А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рдюков Д.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макова Т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1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существить техническое открытие МФЦ с целью отработки взаимодействия с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 организациями  города (РОСТЕЛЕКОМ, МКУ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«АСУ-город») при организации предоставления государственных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 муниципальных услуг через МФ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за месяц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о офици-ального открытия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лешкова Н.П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имакова Т.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ртемьева Н.П.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757b1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757b1"/>
    <w:rPr>
      <w:rFonts w:ascii="Arial" w:hAnsi="Arial" w:eastAsia="Times New Roman" w:cs="Arial"/>
      <w:b/>
      <w:bCs/>
      <w:color w:val="000080"/>
      <w:lang w:eastAsia="ru-RU"/>
    </w:rPr>
  </w:style>
  <w:style w:type="character" w:styleId="Style13" w:customStyle="1">
    <w:name w:val="Цветовое выделение"/>
    <w:qFormat/>
    <w:rsid w:val="000757b1"/>
    <w:rPr>
      <w:b/>
      <w:bCs w:val="false"/>
      <w:color w:val="000080"/>
      <w:sz w:val="22"/>
    </w:rPr>
  </w:style>
  <w:style w:type="character" w:styleId="Style14" w:customStyle="1">
    <w:name w:val="Гипертекстовая ссылка"/>
    <w:basedOn w:val="Style13"/>
    <w:qFormat/>
    <w:rsid w:val="000757b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Текст (лев. подпись)"/>
    <w:basedOn w:val="Normal"/>
    <w:next w:val="Normal"/>
    <w:qFormat/>
    <w:rsid w:val="000757b1"/>
    <w:pPr>
      <w:widowControl w:val="false"/>
      <w:spacing w:lineRule="auto" w:line="240"/>
      <w:jc w:val="left"/>
    </w:pPr>
    <w:rPr>
      <w:rFonts w:ascii="Arial" w:hAnsi="Arial" w:eastAsia="Times New Roman" w:cs="Arial"/>
      <w:sz w:val="22"/>
    </w:rPr>
  </w:style>
  <w:style w:type="paragraph" w:styleId="Style16" w:customStyle="1">
    <w:name w:val="Текст (прав. подпись)"/>
    <w:basedOn w:val="Normal"/>
    <w:next w:val="Normal"/>
    <w:qFormat/>
    <w:rsid w:val="000757b1"/>
    <w:pPr>
      <w:widowControl w:val="false"/>
      <w:spacing w:lineRule="auto" w:line="240"/>
      <w:jc w:val="right"/>
    </w:pPr>
    <w:rPr>
      <w:rFonts w:ascii="Arial" w:hAnsi="Arial" w:eastAsia="Times New Roman" w:cs="Arial"/>
      <w:sz w:val="22"/>
    </w:rPr>
  </w:style>
  <w:style w:type="paragraph" w:styleId="Style17" w:customStyle="1">
    <w:name w:val="Таблицы (моноширинный)"/>
    <w:basedOn w:val="Normal"/>
    <w:next w:val="Normal"/>
    <w:qFormat/>
    <w:rsid w:val="000757b1"/>
    <w:pPr>
      <w:widowControl w:val="false"/>
      <w:spacing w:lineRule="auto" w:line="240"/>
    </w:pPr>
    <w:rPr>
      <w:rFonts w:ascii="Courier New" w:hAnsi="Courier New" w:eastAsia="Times New Roman" w:cs="Courier New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0757b1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172</Words>
  <Characters>6685</Characters>
  <CharactersWithSpaces>784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3:00Z</dcterms:created>
  <dc:creator>Admin</dc:creator>
  <dc:description/>
  <dc:language>en-US</dc:language>
  <cp:lastModifiedBy>Admin</cp:lastModifiedBy>
  <dcterms:modified xsi:type="dcterms:W3CDTF">2012-11-26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