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57/2 от 1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ложения об управлении 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pacing w:val="-2"/>
          <w:szCs w:val="28"/>
        </w:rPr>
        <w:t>В соответствии с пп.7 п.1 ст.36, пп.2 п.7 ст.54 Устава муниципального                 образования городского округа город Сургут,</w:t>
      </w:r>
      <w:r>
        <w:rPr>
          <w:szCs w:val="28"/>
        </w:rPr>
        <w:t xml:space="preserve"> </w:t>
      </w:r>
      <w:r>
        <w:rPr>
          <w:color w:val="000000"/>
          <w:spacing w:val="5"/>
          <w:szCs w:val="28"/>
        </w:rPr>
        <w:t>решением городской Думы                      от 01.03.2</w:t>
      </w:r>
      <w:r>
        <w:rPr>
          <w:color w:val="000000"/>
          <w:spacing w:val="-6"/>
          <w:szCs w:val="28"/>
        </w:rPr>
        <w:t xml:space="preserve">011 </w:t>
      </w:r>
      <w:r>
        <w:rPr>
          <w:color w:val="000000"/>
          <w:szCs w:val="28"/>
        </w:rPr>
        <w:t>№ 862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ГД «</w:t>
      </w:r>
      <w:r>
        <w:rPr>
          <w:color w:val="000000"/>
          <w:spacing w:val="-1"/>
          <w:szCs w:val="28"/>
        </w:rPr>
        <w:t>О структуре Администрации города», распоряжениями Администрации города от 30.12.2005 № 3686 «Об утверждении Регламента Администрации города» (с изменениями от 23.08.2012 № 2407),               от 01.03.2006 № 490 «Об утверждении требований к оформлению положений             о структурных подразделениях Администрации города»:</w:t>
      </w:r>
    </w:p>
    <w:p>
      <w:pPr>
        <w:pStyle w:val="Normal"/>
        <w:shd w:val="clear" w:color="auto" w:fill="FFFFFF"/>
        <w:ind w:firstLine="567"/>
        <w:rPr>
          <w:color w:val="000000"/>
          <w:spacing w:val="15"/>
          <w:szCs w:val="28"/>
        </w:rPr>
      </w:pPr>
      <w:r>
        <w:rPr>
          <w:color w:val="000000"/>
          <w:spacing w:val="-6"/>
          <w:szCs w:val="28"/>
        </w:rPr>
        <w:t>1. Утвердить положение об</w:t>
      </w:r>
      <w:r>
        <w:rPr>
          <w:color w:val="000000"/>
          <w:spacing w:val="-2"/>
          <w:szCs w:val="28"/>
        </w:rPr>
        <w:t xml:space="preserve"> управлении информационной политики согласно приложению</w:t>
      </w:r>
      <w:r>
        <w:rPr>
          <w:color w:val="000000"/>
          <w:spacing w:val="-18"/>
          <w:szCs w:val="28"/>
        </w:rPr>
        <w:t>.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pacing w:val="-3"/>
          <w:szCs w:val="28"/>
        </w:rPr>
        <w:t>2. Признать утратившим силу распоряжение Администрации города</w:t>
      </w:r>
      <w:r>
        <w:rPr>
          <w:color w:val="000000"/>
          <w:szCs w:val="28"/>
        </w:rPr>
        <w:t xml:space="preserve">                     от 25.04.2006 № 896 «Об утверждении Положения об информационно-аналитическом управлении администрации города».</w:t>
      </w:r>
    </w:p>
    <w:p>
      <w:pPr>
        <w:pStyle w:val="Normal"/>
        <w:shd w:val="clear" w:color="auto" w:fill="FFFFFF"/>
        <w:tabs>
          <w:tab w:val="clear" w:pos="708"/>
          <w:tab w:val="left" w:pos="5976" w:leader="underscore"/>
          <w:tab w:val="left" w:pos="9149" w:leader="underscore"/>
        </w:tabs>
        <w:ind w:firstLine="567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hd w:val="clear" w:color="auto" w:fill="FFFFFF"/>
        <w:tabs>
          <w:tab w:val="clear" w:pos="708"/>
          <w:tab w:val="left" w:pos="5976" w:leader="underscore"/>
          <w:tab w:val="left" w:pos="9149" w:leader="underscore"/>
        </w:tabs>
        <w:ind w:firstLine="567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976" w:leader="underscore"/>
          <w:tab w:val="left" w:pos="9149" w:leader="underscore"/>
        </w:tabs>
        <w:ind w:firstLine="567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от _____________ №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 об управлении информацион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1.1. Управление информационной политики Администрации города (далее – </w:t>
      </w:r>
      <w:r>
        <w:rPr>
          <w:szCs w:val="28"/>
        </w:rPr>
        <w:t xml:space="preserve">управление) является структурным подразделением исполнительно-распоряди-тельного органа местного самоуправления городского округа город Сургут – Администрации города Сургу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Управление в своей деятельности руководствуется Конституцией        Российской Федерации, законодательством Российской Федерации, законодательством Ханты-Мансийского автономного округа – Югры, Уставом города </w:t>
      </w:r>
      <w:r>
        <w:rPr>
          <w:spacing w:val="-6"/>
          <w:szCs w:val="28"/>
        </w:rPr>
        <w:t>Сургута, муниципальными правовыми актами города Сургута, а также настоящим</w:t>
      </w:r>
      <w:r>
        <w:rPr>
          <w:szCs w:val="28"/>
        </w:rPr>
        <w:t xml:space="preserve">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Управление не является юридическим лицом, имеет штампы и бланки с собственным наименованием, необходимые для его деятель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1.5. Местонахождение управления: 628400, город Сургут, улица Энгельса, 8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Цели управ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правление создано в цел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информационного обеспечения деятельности Главы города и Администрации город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формирования населения города о деятельности органов местного         самоуправления город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взаимодействия органов местного самоуправления со средствами массовой</w:t>
      </w:r>
      <w:r>
        <w:rPr>
          <w:szCs w:val="28"/>
        </w:rPr>
        <w:t xml:space="preserve">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Функции управ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правление в соответствии с действующим законодательством и муниципальными правовыми актами города выполняет следующие фун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Устанавливает и развивает связи органов местного самоуправления города со средствами массовой информации (далее – СМИ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1. Привлекает в установленном порядке СМИ к освещению деятель-ности органов местного само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2. Содействует журналистам в осуществлении их профессиональной деятельности в соответствии с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3. Разрабатывает и вносит в установленном порядке на рассмотрение Главы города проекты договоров о сотрудничестве со СМИ, проекты муниципальных правовых актов по вопросам взаимоотношений со С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4. Контролирует в пределах своей компетенции выполнение контрактов и договоров Администрации города со С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Осуществляет функции пресс-службы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. Готовит ответы на запросы редакций С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2. Организует и проводит пресс-конференции, брифинги, интервью, прямые линии на радио и телевидении, встречи в редакциях с Главой города, должностными лица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3. Организует и проводит индивидуальные встречи журналистов                 с Главой города и должностными лицами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4. Готовит и рассылает пресс-релизы для С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5. Работает с обращениями граждан, связанными с деятельностью          органов местного самоуправления, поступающими в СМИ, готовит ответы            на указанные обра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6. Направляет приглашения представителям СМИ на городские общественные мероприятия, собрания, конференции, выставки, презентации и т.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 Опубликовывает (обнародует) муниципальные правовые акты города  в соответствии с Уставом города, доводит до сведения жителей города </w:t>
      </w:r>
      <w:r>
        <w:rPr>
          <w:spacing w:val="-4"/>
          <w:szCs w:val="28"/>
        </w:rPr>
        <w:t>официальную информацию о социально-экономическом и культурном развитии города,</w:t>
      </w:r>
      <w:r>
        <w:rPr>
          <w:szCs w:val="28"/>
        </w:rPr>
        <w:t xml:space="preserve"> о развитии его общественной инфраструктуры и иную официальную инфор-мац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 Распространяет официальные сообщения о принимаемых муници-пальных правовых актах города, о деятельности органов местного самоуправления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5. Осуществляет редакционную допечатную подготовку, организует          печать и распространение официальной еженедельной газеты Администрации города «Сургутские ведомос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Анализирует, обобщает опубликованную в периодических изданиях           и вышедшую в теле-, радиоэфире информацию о деятельности Администрации города и представляет Главе города соответствующие отчеты и информацию  по мере необходим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7. Анализирует критические замечания и предложения в средствах          массовой информации в адрес Главы города, Администрации города и ее </w:t>
      </w:r>
      <w:r>
        <w:rPr>
          <w:spacing w:val="-4"/>
          <w:szCs w:val="28"/>
        </w:rPr>
        <w:t>структурных подразделений, доводит их до сведения Главы города и соответствующих</w:t>
      </w:r>
      <w:r>
        <w:rPr>
          <w:szCs w:val="28"/>
        </w:rPr>
        <w:t xml:space="preserve"> высших должностных лиц Администрации города для рассмотрения, принятия мер и подготовки ответов в С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Организует работу городской комиссии по издательской деятель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9. Согласовывает концепции проектов и оригинал-макеты полиграфической продукции, выполняемые по заказу управления. </w:t>
      </w:r>
    </w:p>
    <w:p>
      <w:pPr>
        <w:pStyle w:val="Normal"/>
        <w:ind w:firstLine="567"/>
        <w:rPr>
          <w:color w:val="1F497D"/>
          <w:szCs w:val="28"/>
        </w:rPr>
      </w:pPr>
      <w:r>
        <w:rPr>
          <w:szCs w:val="28"/>
        </w:rPr>
        <w:t>3.10. Осуществляет контроль за выполнением контрактов и договоров             с организациями полиграф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1. Организует работу координационного совета по социальной рекла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2. Обеспечивает выполнение программ и мероприятий в области социальной рекламы в пределах своей компетен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3. Организует освещение общественно значимых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4. Организует и проводит в установленном порядке конкурсы                    для журналистов и С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5. Разрабатывает и представляет предложения о расходах на информационное обеспечение органов местного самоуправления города и издательскую деятельность Администрации города при формировании местного бюдж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6. Осуществляет общую координацию работ по информационному           наполнению официального интернет-сай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7. Взаимодействует с управлением связи и информатизации Администрации города в части технического обеспечения функционирования официального интернет-сайта Администрации города и защиты информации в соответствии с регламентом официального интернет-сайта Администрации города            и протоколом технического сопровожд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18. Поддерживает на официальном интернет-сайте Администрации города</w:t>
      </w:r>
      <w:r>
        <w:rPr>
          <w:szCs w:val="28"/>
        </w:rPr>
        <w:t xml:space="preserve"> в актуальном состоянии информацию о структуре, деятельности Админист-рации города, муниципальных правовых актах, иную официальную инфор-мацию посредств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8.1. Осуществления в порядке, определенном регламентом официаль-ного интернет-сайта Администрации города, сбора соответствующей инфор-мации от структурных подраздел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8.2. Направления соответствующей информации в АСУ-город                       для размещения на официальном интернет-сайте Администрации города                 в соответствии с протоколом технического сопрово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8.3. Осуществления контроля за своевременным обновлением                         на официальном интернет-сайте Администрации города соответствующей          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9. Обеспечивает работу интерактивного сервиса «Написать письмо           Главе города» и подготовку ответов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0. Участвует в профилактике терроризма и экстремизма, а также                           в минимизации и (или) ликвидации последствий проявлений терроризма                    и экстремизма в пределах функций, возложенных на управление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1. Осуществляет иные функции, необходимые для реализации целей создания управления, в соответствии с законодательством и муниципальными правовыми акта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Структура управ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В структуру управления входят следующие структурные подразде-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. Отдел оперативн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2. Отдел печа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приказом начальника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 Положения о структурных подразделениях управления должны соответствовать действующему законодательству и муниципальным правовым             актам города Сургута, обеспечивать полное распределение и конкретизацию функций управления, исключая их дублирование между собо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Статус начальника управления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Управление возглавляет начальник, назначаемый на должность                     и освобождаемый от должности Главой города в установленном законодательством и муниципальными правовыми актами поряд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Начальник управления непосредственно подчиняется Главе города            в соответствии со схемой подчиненности структурных подраздел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Начальник управления осуществляет непосредственное руководство деятельностью управления на основе единоначалия и несет персональную              ответственность за выполнение возложенных на управление функций,                     за соблюдение действующего законодательства и муниципальных правовых           актов города, сохранность документов, находящихся в ведении управления,           за разглашение служебной информации, состояние трудовой и исполнительской дисципли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Начальник управ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. Представляет на утверждение Главе города Положение об управ-ле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2. Представляет в установленном порядке на утверждение Главе города штатное расписание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3. Разрабатывает и подписывает должностные инструкции начальников отделов, согласовывает должностные инструкции работников управления                  в соответствии с муниципальным правовым актом, регламентирующим порядок разработки, согласования и утверждения должностных инструкций работников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4. Утверждает приказом положения о структурных подразделениях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5. Представляет Главе города предложения о замещении вакантных должностей работников управления, если иное не установлено законода-тельством и муниципальными правовыми ак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6. Дает работникам управления обязательные для них письменные           или устные указания по вопросам, отнесенным к компетенции управления,  контролирует их исполн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7. Проводит совещания по вопросам компетенции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8. Направляет Главе города представление о поощрении или дисциплинарном взыскании работников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9. Отвечает в установленном порядке на обращения организаций                 и гражда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0. Ведет в пределах функций, возложенных на управление, прием граждан и представителей организац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1. Получает в установленном порядке от других структурных подразделений Администрации города и организаций материалы и документы,             необходимые для деятельности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2. Действует без доверенности от имени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3. Направляет Главе города предложения о необходимости повы-шения квалификации работников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4. Вносит в установленном порядке на рассмотрение Главы города проекты муниципальных правовых актов, договоров по вопросам, входящим          в компетенцию управления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5.4.15. Организует исполнение законодательства и муниципальных правовых</w:t>
      </w:r>
      <w:r>
        <w:rPr>
          <w:szCs w:val="28"/>
        </w:rPr>
        <w:t xml:space="preserve"> актов, касающихся деятельности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6. Издает в пределах своей компетенции приказы, обязательные            для исполнения работниками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7. Вправе привлекать должностных лиц и иных работников струк-турных подразделений Администрации города по согласованию с их непосредственными руководителями для участия в выступлениях в СМИ, на пресс-конференциях, брифингах и других мероприятиях, специально организованных для пресс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18. Осуществляет иные полномочия, возложенные на него в установленном порядке, а также выполняет отдельные поручения Глав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В период отсутствия начальника управления руководство управлением осуществляет один из руководителей структурных подразделений управления  в соответствии с муниципальным правовым актом в порядке, предусмотренном трудовым законодательством.</w:t>
      </w:r>
      <w:bookmarkStart w:id="0" w:name="_GoBack"/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Персональная ответственность начальника работников управления           устанавливается в их трудовых договорах и должностных инструкц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0</Words>
  <Characters>10604</Characters>
  <CharactersWithSpaces>1244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1:00Z</dcterms:created>
  <dc:creator>Admin</dc:creator>
  <dc:description/>
  <dc:language>en-US</dc:language>
  <cp:lastModifiedBy>Admin</cp:lastModifiedBy>
  <dcterms:modified xsi:type="dcterms:W3CDTF">2012-11-26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