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558/2 от 1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8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8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8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8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8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8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8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8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8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8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8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8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88" w:hanging="0"/>
        <w:rPr>
          <w:szCs w:val="28"/>
        </w:rPr>
      </w:pPr>
      <w:r>
        <w:rPr>
          <w:szCs w:val="28"/>
        </w:rPr>
        <w:t xml:space="preserve">Об утверждении графика периодических </w:t>
      </w:r>
    </w:p>
    <w:p>
      <w:pPr>
        <w:pStyle w:val="Normal"/>
        <w:ind w:right="-788" w:hanging="0"/>
        <w:rPr>
          <w:szCs w:val="28"/>
        </w:rPr>
      </w:pPr>
      <w:r>
        <w:rPr>
          <w:szCs w:val="28"/>
        </w:rPr>
        <w:t xml:space="preserve">встреч руководителей структурных </w:t>
      </w:r>
    </w:p>
    <w:p>
      <w:pPr>
        <w:pStyle w:val="Normal"/>
        <w:ind w:right="-788" w:hanging="0"/>
        <w:rPr>
          <w:szCs w:val="28"/>
        </w:rPr>
      </w:pPr>
      <w:r>
        <w:rPr>
          <w:szCs w:val="28"/>
        </w:rPr>
        <w:t xml:space="preserve">подразделений Администрации города </w:t>
      </w:r>
    </w:p>
    <w:p>
      <w:pPr>
        <w:pStyle w:val="Normal"/>
        <w:ind w:right="-788" w:hanging="0"/>
        <w:rPr>
          <w:szCs w:val="28"/>
        </w:rPr>
      </w:pPr>
      <w:r>
        <w:rPr>
          <w:szCs w:val="28"/>
        </w:rPr>
        <w:t xml:space="preserve">с населением в целях проведения </w:t>
      </w:r>
    </w:p>
    <w:p>
      <w:pPr>
        <w:pStyle w:val="Normal"/>
        <w:ind w:right="-788" w:hanging="0"/>
        <w:rPr>
          <w:szCs w:val="28"/>
        </w:rPr>
      </w:pPr>
      <w:r>
        <w:rPr>
          <w:szCs w:val="28"/>
        </w:rPr>
        <w:t xml:space="preserve">разъяснительной работы о правах </w:t>
      </w:r>
    </w:p>
    <w:p>
      <w:pPr>
        <w:pStyle w:val="Normal"/>
        <w:ind w:right="-788" w:hanging="0"/>
        <w:rPr>
          <w:szCs w:val="28"/>
        </w:rPr>
      </w:pPr>
      <w:r>
        <w:rPr>
          <w:szCs w:val="28"/>
        </w:rPr>
        <w:t xml:space="preserve">граждан и порядке получения ими </w:t>
      </w:r>
    </w:p>
    <w:p>
      <w:pPr>
        <w:pStyle w:val="Normal"/>
        <w:ind w:right="-788" w:hanging="0"/>
        <w:rPr>
          <w:szCs w:val="28"/>
        </w:rPr>
      </w:pPr>
      <w:r>
        <w:rPr>
          <w:szCs w:val="28"/>
        </w:rPr>
        <w:t xml:space="preserve">государственных и муниципальных </w:t>
      </w:r>
    </w:p>
    <w:p>
      <w:pPr>
        <w:pStyle w:val="Normal"/>
        <w:ind w:right="-788" w:hanging="0"/>
        <w:rPr>
          <w:szCs w:val="28"/>
        </w:rPr>
      </w:pPr>
      <w:r>
        <w:rPr>
          <w:szCs w:val="28"/>
        </w:rPr>
        <w:t xml:space="preserve">услуг, а также предоставления </w:t>
      </w:r>
    </w:p>
    <w:p>
      <w:pPr>
        <w:pStyle w:val="Normal"/>
        <w:ind w:right="-788" w:hanging="0"/>
        <w:rPr>
          <w:szCs w:val="28"/>
        </w:rPr>
      </w:pPr>
      <w:r>
        <w:rPr>
          <w:szCs w:val="28"/>
        </w:rPr>
        <w:t xml:space="preserve">гражданам таких услуг в местах </w:t>
      </w:r>
    </w:p>
    <w:p>
      <w:pPr>
        <w:pStyle w:val="Normal"/>
        <w:ind w:right="-788" w:hanging="0"/>
        <w:rPr>
          <w:szCs w:val="28"/>
        </w:rPr>
      </w:pPr>
      <w:r>
        <w:rPr>
          <w:szCs w:val="28"/>
        </w:rPr>
        <w:t>их проживания на 2012 – 2013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о исполнение Перечня поручений Губернатора Ханты-Мансийского             автономного округа – Югры от 03.10.2012, в соответствии с Регламентом              Администрации города, утвержденным распоряжением Администрации города от 30.12.2005 № 3686 (с изменениями от 23.08.2012 № 2407): </w:t>
      </w:r>
    </w:p>
    <w:p>
      <w:pPr>
        <w:pStyle w:val="Normal"/>
        <w:ind w:firstLine="567"/>
        <w:rPr>
          <w:szCs w:val="28"/>
        </w:rPr>
      </w:pPr>
      <w:bookmarkStart w:id="0" w:name="sub_1"/>
      <w:r>
        <w:rPr>
          <w:szCs w:val="28"/>
        </w:rPr>
        <w:t xml:space="preserve">1. Утвердить график периодических встреч руководителей структурных подразделений Администрации города с населением в целях проведения               разъяснительной работы о правах граждан и порядке получения ими государственных и муниципальных услуг, а также предоставления гражданам таких          услуг в местах их проживания на 2012 – 2013 годы согласно приложению.  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Руководителям структурных подразделений Администрации города обеспечить выполнение настоящего распоряж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Управлению информационной политики (Швидкая Е.А.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 Опубликовать график проведения встреч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Организовать освещение встреч в средствах массовой информации.</w:t>
      </w:r>
    </w:p>
    <w:p>
      <w:pPr>
        <w:pStyle w:val="Normal"/>
        <w:ind w:firstLine="567"/>
        <w:rPr>
          <w:szCs w:val="28"/>
        </w:rPr>
      </w:pPr>
      <w:bookmarkStart w:id="1" w:name="sub_1"/>
      <w:r>
        <w:rPr>
          <w:szCs w:val="28"/>
        </w:rPr>
        <w:t>4. Контроль за выполнением распоряжения возложить на заместителя         главы Администрации города Сафиоллина А.М.</w:t>
      </w:r>
      <w:bookmarkEnd w:id="1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6"/>
        <w:gridCol w:w="3204"/>
      </w:tblGrid>
      <w:tr>
        <w:trPr>
          <w:trHeight w:val="688" w:hRule="atLeast"/>
        </w:trPr>
        <w:tc>
          <w:tcPr>
            <w:tcW w:w="6366" w:type="dxa"/>
            <w:tcBorders/>
            <w:vAlign w:val="bottom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spacing w:lineRule="atLeast" w:line="120"/>
        <w:ind w:firstLine="59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ind w:firstLine="594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tLeast" w:line="120"/>
        <w:ind w:firstLine="594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spacing w:lineRule="atLeast" w:line="120"/>
        <w:ind w:firstLine="594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spacing w:lineRule="atLeast" w:line="120"/>
        <w:ind w:firstLine="5940"/>
        <w:rPr>
          <w:sz w:val="24"/>
          <w:szCs w:val="24"/>
        </w:rPr>
      </w:pPr>
      <w:r>
        <w:rPr>
          <w:szCs w:val="28"/>
        </w:rPr>
        <w:t>от _____________ № ________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 xml:space="preserve">График периодических встреч 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 xml:space="preserve">руководителей структурных подразделений Администрации города </w:t>
        <w:br/>
        <w:t xml:space="preserve">с населением в целях проведения разъяснительной работы о правах граждан </w:t>
        <w:br/>
        <w:t xml:space="preserve">и порядке получения ими государственных и муниципальных услуг, 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 xml:space="preserve">а также предоставления гражданам таких услуг в местах их проживания 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на 2012 – 2013 годы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1"/>
        <w:gridCol w:w="2539"/>
        <w:gridCol w:w="1820"/>
        <w:gridCol w:w="1879"/>
        <w:gridCol w:w="1566"/>
        <w:gridCol w:w="161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/>
              <w:t xml:space="preserve">структурного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/>
              <w:t xml:space="preserve">подразделения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/>
              <w:t>Админист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/>
              <w:t xml:space="preserve">Ф.И.О.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/>
              <w:t>руководителя структурного подразд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/>
              <w:t xml:space="preserve">проведения встреч </w:t>
              <w:br/>
              <w:t xml:space="preserve">с населением (указать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/>
              <w:t>периодичност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left="-162" w:right="-72" w:hanging="0"/>
              <w:jc w:val="center"/>
              <w:rPr>
                <w:sz w:val="24"/>
                <w:szCs w:val="24"/>
              </w:rPr>
            </w:pPr>
            <w:r>
              <w:rPr/>
              <w:t xml:space="preserve">Время </w:t>
            </w:r>
          </w:p>
          <w:p>
            <w:pPr>
              <w:pStyle w:val="Normal"/>
              <w:widowControl w:val="false"/>
              <w:spacing w:lineRule="atLeast" w:line="120"/>
              <w:ind w:left="-162" w:right="-72" w:hanging="0"/>
              <w:jc w:val="center"/>
              <w:rPr>
                <w:sz w:val="24"/>
                <w:szCs w:val="24"/>
              </w:rPr>
            </w:pPr>
            <w:r>
              <w:rPr/>
              <w:t xml:space="preserve">проведения встреч </w:t>
              <w:br/>
              <w:t>с населени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Место </w:t>
            </w:r>
          </w:p>
          <w:p>
            <w:pPr>
              <w:pStyle w:val="Normal"/>
              <w:widowControl w:val="false"/>
              <w:spacing w:lineRule="atLeast" w:line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проведения встреч </w:t>
              <w:br/>
              <w:t>с население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партамент </w:t>
            </w:r>
          </w:p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рхитектуры </w:t>
            </w:r>
          </w:p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 градостроительств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кеев </w:t>
            </w:r>
          </w:p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лексей </w:t>
            </w:r>
          </w:p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Александро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ежемесячно, каждый первый вторник меся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16.00 – 18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род </w:t>
            </w:r>
          </w:p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ургут, </w:t>
            </w:r>
          </w:p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</w:p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Восход 4, кабинет 3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по природополь-зованию и эколо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 xml:space="preserve">Анохин 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 xml:space="preserve">Андрей </w:t>
            </w:r>
          </w:p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 xml:space="preserve">Семёно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1 раз в квартал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 xml:space="preserve">25 числа </w:t>
            </w:r>
          </w:p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первого меся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/>
              <w:t>17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 xml:space="preserve">город 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 xml:space="preserve">Сургут, 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 xml:space="preserve">улица </w:t>
            </w:r>
          </w:p>
          <w:p>
            <w:pPr>
              <w:pStyle w:val="Normal"/>
              <w:widowControl w:val="false"/>
              <w:spacing w:lineRule="atLeast" w:line="120"/>
              <w:ind w:right="-108" w:hanging="0"/>
              <w:rPr>
                <w:spacing w:val="-14"/>
              </w:rPr>
            </w:pPr>
            <w:r>
              <w:rPr>
                <w:spacing w:val="-14"/>
              </w:rPr>
              <w:t>Маяковского 15,</w:t>
            </w:r>
          </w:p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кабинет 41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6"/>
              </w:rPr>
              <w:t>Департамент культуры,</w:t>
            </w:r>
            <w:r>
              <w:rPr/>
              <w:t xml:space="preserve"> молодёжной политики и спор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Грищенкова Гали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Роман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8.11.2012,</w:t>
            </w:r>
          </w:p>
          <w:p>
            <w:pPr>
              <w:pStyle w:val="Normal"/>
              <w:widowControl w:val="false"/>
              <w:rPr/>
            </w:pPr>
            <w:r>
              <w:rPr/>
              <w:t>30.11.2012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03.12.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.3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3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8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город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ргут, </w:t>
            </w:r>
          </w:p>
          <w:p>
            <w:pPr>
              <w:pStyle w:val="Normal"/>
              <w:widowControl w:val="false"/>
              <w:ind w:right="-108" w:hanging="0"/>
              <w:rPr>
                <w:spacing w:val="-20"/>
              </w:rPr>
            </w:pPr>
            <w:r>
              <w:rPr/>
              <w:t xml:space="preserve">Центральная городская библиотека </w:t>
            </w:r>
            <w:r>
              <w:rPr>
                <w:spacing w:val="-20"/>
              </w:rPr>
              <w:t>им.</w:t>
            </w:r>
          </w:p>
          <w:p>
            <w:pPr>
              <w:pStyle w:val="Normal"/>
              <w:widowControl w:val="false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А.С. Пушкин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иц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Республики, 78/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тнош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лукее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рге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ихайло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ежемесячно, каждую первую сред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 xml:space="preserve">улиц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осход, 4, кабинет 5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 xml:space="preserve">Управление записи актов гражданского состоя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Макарова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Феликсовна</w:t>
            </w:r>
            <w:bookmarkStart w:id="2" w:name="_GoBack"/>
            <w:bookmarkEnd w:id="2"/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ежемесячно, каждую третью сред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/>
              <w:t>15.00 – 16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 xml:space="preserve">Лекционный зал Дворца бракосоче-таний </w:t>
              <w:br/>
              <w:t>в городе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 xml:space="preserve">Сургуте, </w:t>
              <w:br/>
              <w:t xml:space="preserve">бульвар </w:t>
            </w:r>
          </w:p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Свободы, 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 здравоохран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Сухаре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Анатолье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арт, нояб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 раза в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/>
              <w:t xml:space="preserve">город Сургут, </w:t>
              <w:br/>
              <w:t>улица Просве-щения, 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Архивный отд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Татаренко Ольг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ладимир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ежеквартально (первы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четверг второго месяца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.00 – 16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/>
              <w:t xml:space="preserve">город Сургут, </w:t>
              <w:br/>
              <w:t>улица Магистральная, 2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 xml:space="preserve">Управление учёта </w:t>
              <w:br/>
              <w:t xml:space="preserve">и распределения </w:t>
            </w:r>
          </w:p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 xml:space="preserve">Шевченко 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 xml:space="preserve">Алла </w:t>
            </w:r>
          </w:p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Юрь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ежемесячно (каждый третий четверг месяц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/>
              <w:t>17.00 – 18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-108" w:hanging="0"/>
              <w:rPr>
                <w:sz w:val="24"/>
                <w:szCs w:val="24"/>
              </w:rPr>
            </w:pPr>
            <w:r>
              <w:rPr/>
              <w:t>город Сургут,</w:t>
              <w:br/>
              <w:t xml:space="preserve">улица </w:t>
            </w:r>
          </w:p>
          <w:p>
            <w:pPr>
              <w:pStyle w:val="Normal"/>
              <w:widowControl w:val="false"/>
              <w:spacing w:lineRule="atLeast" w:line="120"/>
              <w:ind w:right="-108" w:hanging="0"/>
              <w:rPr/>
            </w:pPr>
            <w:r>
              <w:rPr/>
              <w:t>Маяковс-</w:t>
            </w:r>
          </w:p>
          <w:p>
            <w:pPr>
              <w:pStyle w:val="Normal"/>
              <w:widowControl w:val="false"/>
              <w:spacing w:lineRule="atLeast" w:line="120"/>
              <w:ind w:right="-108" w:hanging="0"/>
              <w:rPr/>
            </w:pPr>
            <w:r>
              <w:rPr/>
              <w:t xml:space="preserve">кого, 15, </w:t>
            </w:r>
          </w:p>
          <w:p>
            <w:pPr>
              <w:pStyle w:val="Normal"/>
              <w:widowControl w:val="false"/>
              <w:spacing w:lineRule="atLeast" w:line="120"/>
              <w:ind w:right="-108" w:hanging="0"/>
              <w:rPr>
                <w:sz w:val="24"/>
                <w:szCs w:val="24"/>
              </w:rPr>
            </w:pPr>
            <w:r>
              <w:rPr/>
              <w:t>кабинет 109</w:t>
            </w:r>
          </w:p>
        </w:tc>
      </w:tr>
      <w:tr>
        <w:trPr>
          <w:trHeight w:val="20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образова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 xml:space="preserve">Османкина Татьяна </w:t>
            </w:r>
          </w:p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Никола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0.10.20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8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/>
              <w:t xml:space="preserve">город Сургут, </w:t>
              <w:br/>
              <w:t xml:space="preserve">улица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аяковс-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кого, 21а, 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/>
              <w:t>актовый зал департамента образования</w:t>
            </w:r>
          </w:p>
        </w:tc>
      </w:tr>
      <w:tr>
        <w:trPr>
          <w:trHeight w:val="20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5.12.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8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/>
              <w:t xml:space="preserve">город Сургут, </w:t>
              <w:br/>
              <w:t xml:space="preserve">улица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аяковс-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кого 21а,  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/>
              <w:t>актовый зал департамента образования</w:t>
            </w:r>
          </w:p>
        </w:tc>
      </w:tr>
      <w:tr>
        <w:trPr>
          <w:trHeight w:val="20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6.02.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8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/>
              <w:t xml:space="preserve">город Сургут, </w:t>
              <w:br/>
              <w:t xml:space="preserve">МБОУ 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/>
              <w:t>СОШ № 7, актовый зал</w:t>
            </w:r>
          </w:p>
        </w:tc>
      </w:tr>
      <w:tr>
        <w:trPr>
          <w:trHeight w:val="20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3.04.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8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/>
              <w:t xml:space="preserve">город Сургут, </w:t>
              <w:br/>
              <w:t xml:space="preserve">улица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аяковс-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кого 21а, 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/>
              <w:t>актовый зал департамента 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 xml:space="preserve">Комитет по опеке </w:t>
              <w:br/>
              <w:t>и попечитель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Юсуп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ладимир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ежемесячно </w:t>
              <w:br/>
              <w:t xml:space="preserve">(каждая вторая пятниц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сяца)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чиная </w:t>
              <w:br/>
              <w:t>с 09.11.20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6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/>
              <w:t xml:space="preserve">город Сургут, </w:t>
              <w:br/>
              <w:t xml:space="preserve">проезд Советов, дом 4,  </w:t>
              <w:br/>
              <w:t xml:space="preserve">2 этаж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актовый зал муниципального казен-ного учреждения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«Консуль-тационно-методический центр»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городского хозяй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 xml:space="preserve">Базаров 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 xml:space="preserve">Василье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в рамках встреч через советы ТОС (ежемесячно, каждую первую среду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/>
              <w:t>16.00 – 17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 xml:space="preserve">город 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 xml:space="preserve">Сургут, 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 xml:space="preserve">улица 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 xml:space="preserve">Маяковс-кого, 15, </w:t>
            </w:r>
          </w:p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актовый зал</w:t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 xml:space="preserve">Департамент </w:t>
              <w:br/>
              <w:t xml:space="preserve">по экономической </w:t>
            </w:r>
          </w:p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полити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 xml:space="preserve">Королёва Юлия </w:t>
            </w:r>
          </w:p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>Геннадь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 xml:space="preserve">ежемесячно каждый </w:t>
            </w:r>
          </w:p>
          <w:p>
            <w:pPr>
              <w:pStyle w:val="Normal"/>
              <w:widowControl w:val="false"/>
              <w:spacing w:lineRule="atLeast" w:line="120"/>
              <w:rPr>
                <w:sz w:val="24"/>
                <w:szCs w:val="24"/>
              </w:rPr>
            </w:pPr>
            <w:r>
              <w:rPr/>
              <w:t xml:space="preserve">вторник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/>
              <w:t>16.00 – 17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-108" w:hanging="0"/>
              <w:rPr>
                <w:sz w:val="24"/>
                <w:szCs w:val="24"/>
              </w:rPr>
            </w:pPr>
            <w:r>
              <w:rPr/>
              <w:t xml:space="preserve">город Сургут, </w:t>
              <w:br/>
              <w:t xml:space="preserve">улица </w:t>
            </w:r>
          </w:p>
          <w:p>
            <w:pPr>
              <w:pStyle w:val="Normal"/>
              <w:widowControl w:val="false"/>
              <w:spacing w:lineRule="atLeast" w:line="120"/>
              <w:ind w:right="-108" w:hanging="0"/>
              <w:rPr>
                <w:sz w:val="24"/>
                <w:szCs w:val="24"/>
              </w:rPr>
            </w:pPr>
            <w:r>
              <w:rPr/>
              <w:t>Энгельса, 8, кабинет 429</w:t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233f76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233f76"/>
    <w:pPr>
      <w:spacing w:lineRule="auto" w:line="240"/>
      <w:jc w:val="center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Нормальный (таблица)"/>
    <w:basedOn w:val="Normal"/>
    <w:next w:val="Normal"/>
    <w:qFormat/>
    <w:rsid w:val="00233f76"/>
    <w:pPr>
      <w:widowControl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6" w:customStyle="1">
    <w:name w:val="Прижатый влево"/>
    <w:basedOn w:val="Normal"/>
    <w:next w:val="Normal"/>
    <w:qFormat/>
    <w:rsid w:val="00233f76"/>
    <w:pPr>
      <w:widowControl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695</Words>
  <Characters>3966</Characters>
  <CharactersWithSpaces>465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1:00Z</dcterms:created>
  <dc:creator>Admin</dc:creator>
  <dc:description/>
  <dc:language>en-US</dc:language>
  <cp:lastModifiedBy>Admin</cp:lastModifiedBy>
  <dcterms:modified xsi:type="dcterms:W3CDTF">2012-11-26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