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71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01.201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 «О назначении членов наблюдате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автоном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Сургутская филармо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соответствии с п.11 Федерального закона от 03.11.2006 № 174-ФЗ                 «Об автономных учреждениях» (с изменениями от 06.11.2011), распоряжением Администрации города от 30.12.2005 № 3686 «Об утверждении Регламента Администрации города» (с изменениями от </w:t>
      </w:r>
      <w:r>
        <w:rPr>
          <w:rFonts w:ascii="Times New Roman" w:hAnsi="Times New Roman"/>
          <w:b w:val="false"/>
          <w:color w:val="auto"/>
          <w:sz w:val="28"/>
          <w:szCs w:val="28"/>
        </w:rPr>
        <w:t>23.08.2012 № 2407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) и в связи                     с досрочным прекращением полномочий членов наблюдательного совета муниципального автономного учреждения «Сургутская филармония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2.01.2011 № 14                  «О назначении членов наблюдательного совета муниципального автономного учреждения «Сургутская филармония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муниципального автоно-много учреждения «Сургутская филармония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яка Якова Семёнович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ндаренко Сергея Афанасьевич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учреждения «Сургутская филармо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тавшийся срок действия полно-мочий наблюдательного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левина Александра Рудольфовича – заместителя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ачко Александра Анатольевича – председателя Сургутской террито-риальной организации Профессионального союза государственных учреждений и общественного обслуживания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9553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553a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553a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9:00Z</dcterms:created>
  <dc:creator>Admin</dc:creator>
  <dc:description/>
  <dc:language>en-US</dc:language>
  <cp:lastModifiedBy>Admin</cp:lastModifiedBy>
  <dcterms:modified xsi:type="dcterms:W3CDTF">2012-11-26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