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3572/2 от 20.11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В целях упорядочения нумерации строений на территории города,                       в соответствии с Положением «О присвоении адресов объектам недвижимости в селитебной зоне и промышленных районах города Сургута», утвержденным распоряжением администрации города от 28.02.2005 № 497 (с изменениями           от 19.12.2008 № 3477), учитывая заявления Бондарь Людмилы Анатольевны, Банных Сергея Васильевича:</w:t>
      </w:r>
    </w:p>
    <w:p>
      <w:pPr>
        <w:pStyle w:val="Normal"/>
        <w:ind w:firstLine="567"/>
        <w:rPr/>
      </w:pPr>
      <w:r>
        <w:rPr>
          <w:spacing w:val="-4"/>
          <w:szCs w:val="28"/>
        </w:rPr>
        <w:t>1. Присвоить нежилому зданию, состоящему из частей зданий с условными</w:t>
      </w:r>
      <w:r>
        <w:rPr/>
        <w:t xml:space="preserve"> номерами 86:09:10:00042:079:1000, 86:09:10:00042:079:1001, расположенному на земельном участке с кадастровым номером 86:10:0101024:56:112, почтовый адрес – улица Технологическая, 7/2.</w:t>
      </w:r>
    </w:p>
    <w:p>
      <w:pPr>
        <w:pStyle w:val="Normal"/>
        <w:ind w:firstLine="567"/>
        <w:rPr/>
      </w:pPr>
      <w:r>
        <w:rPr/>
        <w:t>2. Контроль за выполнением распоряжения возложить на заместителя           главы Администрации города Сурлевича А.Ю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semiHidden/>
    <w:qFormat/>
    <w:rsid w:val="00193c65"/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unhideWhenUsed/>
    <w:rsid w:val="00193c65"/>
    <w:pPr>
      <w:spacing w:lineRule="auto" w:line="240"/>
    </w:pPr>
    <w:rPr>
      <w:rFonts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47</Words>
  <Characters>839</Characters>
  <CharactersWithSpaces>98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38:00Z</dcterms:created>
  <dc:creator>Admin</dc:creator>
  <dc:description/>
  <dc:language>en-US</dc:language>
  <cp:lastModifiedBy>Admin</cp:lastModifiedBy>
  <dcterms:modified xsi:type="dcterms:W3CDTF">2012-11-26T10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