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573/2 от 20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16"/>
          <w:szCs w:val="16"/>
          <w:lang w:val="ru-RU"/>
        </w:rPr>
      </w:pPr>
      <w:r>
        <w:rPr>
          <w:sz w:val="28"/>
          <w:lang w:val="ru-RU"/>
        </w:rPr>
        <w:t>(оборудование телефонной связи)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В соответствии с решением Думы города от 25.10.2012 № 242-</w:t>
      </w:r>
      <w:r>
        <w:rPr>
          <w:spacing w:val="-4"/>
          <w:sz w:val="28"/>
          <w:szCs w:val="28"/>
        </w:rPr>
        <w:t>V</w:t>
      </w:r>
      <w:r>
        <w:rPr>
          <w:spacing w:val="-4"/>
          <w:sz w:val="28"/>
          <w:szCs w:val="28"/>
          <w:lang w:val="ru-RU"/>
        </w:rPr>
        <w:t xml:space="preserve"> ДГ                        «О внесении изменений в решение Думы города от 20.09.2011 № 79-V ДГ                  «О прогнозном плане приватизации муниципального имущества на 2012 год»               и утверждении условий приватизации муниципального имущества (оборудование телефонной связи)», распоряжениями Администрации города от 30.12.2005                  № 3686 «Об утверждении Регламента Администрации города» (с изменениями           от 23.08.2012 № 2407), от 24.03.2011 № 624 «О передаче некоторых полномочий </w:t>
      </w:r>
      <w:r>
        <w:rPr>
          <w:sz w:val="28"/>
          <w:szCs w:val="28"/>
          <w:lang w:val="ru-RU"/>
        </w:rPr>
        <w:t>высшим должностным лицам Администрации города» (с изменениями                      от 25.10.2012</w:t>
      </w:r>
      <w:r>
        <w:rPr>
          <w:spacing w:val="-4"/>
          <w:sz w:val="28"/>
          <w:szCs w:val="28"/>
          <w:lang w:val="ru-RU"/>
        </w:rPr>
        <w:t xml:space="preserve"> № 3215):</w:t>
      </w:r>
    </w:p>
    <w:p>
      <w:pPr>
        <w:pStyle w:val="Default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Департаменту имущественных и земельных отношений (Полукеев С.М.) провести аукцион по продаже оборудования телефонной связи: АТС «КВАНТ»  на 1 024 абонентских номера; АТС «КВАНТ» на 720 абонентских номеров;               аппарат телетайп РТА-80; коммутационное оборудование; ЦУУ Планета; аппаратура ИКМ-30-С4 (2 комплекта); ИКМ-30; ИКМ-62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правлению информационной политики (Швидкая Е.А.) опубликовать информационное сообщение о проведении аукциона в средствах массовой                информации и разместить на официальном интернет-сайте Администрации           города.</w:t>
      </w:r>
    </w:p>
    <w:p>
      <w:pPr>
        <w:pStyle w:val="Normal"/>
        <w:spacing w:lineRule="auto" w:line="240"/>
        <w:ind w:firstLine="567"/>
        <w:rPr>
          <w:spacing w:val="-4"/>
          <w:szCs w:val="28"/>
        </w:rPr>
      </w:pPr>
      <w:r>
        <w:rPr>
          <w:spacing w:val="-4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firstLine="142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                                                                       А.Ю. Сурлеви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b84e03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b84e03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paragraph" w:styleId="Default" w:customStyle="1">
    <w:name w:val="Default"/>
    <w:qFormat/>
    <w:rsid w:val="00b84e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7</Words>
  <Characters>1355</Characters>
  <CharactersWithSpaces>15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7:00Z</dcterms:created>
  <dc:creator>Admin</dc:creator>
  <dc:description/>
  <dc:language>en-US</dc:language>
  <cp:lastModifiedBy>Admin</cp:lastModifiedBy>
  <dcterms:modified xsi:type="dcterms:W3CDTF">2012-11-26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