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039/2 от 2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Администрации города от 29.02.2012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ascii="Times New Roman" w:hAnsi="Times New Roman"/>
          <w:b w:val="false"/>
          <w:sz w:val="28"/>
          <w:szCs w:val="28"/>
          <w:lang w:val="ru-RU"/>
        </w:rPr>
        <w:t>1222 «</w:t>
      </w:r>
      <w:r>
        <w:rPr>
          <w:rFonts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лучателей субсидии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на иные цел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выплату вознаграждения за выполнение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функций классного руководителя из федерального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бюджета и объема предоставляемой субсидии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на 2012 год бюджетным учреждениям,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одведомственным департаменту образования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распоряжением Администрации города от 30.12.2005               № 3686 «Об утверждении Регламента Администрации города» (с изменениями от 23.08.2012 № 2407),</w:t>
      </w:r>
      <w:r>
        <w:rPr>
          <w:rFonts w:ascii="Times New Roman" w:hAnsi="Times New Roman"/>
          <w:b w:val="false"/>
          <w:sz w:val="28"/>
          <w:szCs w:val="28"/>
        </w:rPr>
        <w:t xml:space="preserve"> от 24.03.2011 № 624 «О передаче некоторых полно</w:t>
      </w:r>
      <w:r>
        <w:rPr>
          <w:rFonts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ascii="Times New Roman" w:hAnsi="Times New Roman"/>
          <w:b w:val="false"/>
          <w:sz w:val="28"/>
          <w:szCs w:val="28"/>
        </w:rPr>
        <w:t>мочий высшим должностным лицам Администрации города» (с изменениями от 25.10.2012 № 3215)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ением </w:t>
      </w:r>
      <w:r>
        <w:rPr>
          <w:rFonts w:ascii="Times New Roman" w:hAnsi="Times New Roman"/>
          <w:b w:val="false"/>
          <w:bCs w:val="false"/>
          <w:sz w:val="28"/>
          <w:szCs w:val="28"/>
        </w:rPr>
        <w:t>Администрации города от 14.01.2011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85 «Об утверждении Порядка определения объема и условий предоставления </w:t>
      </w:r>
      <w:r>
        <w:rPr>
          <w:rFonts w:ascii="Times New Roman" w:hAnsi="Times New Roman"/>
          <w:b w:val="false"/>
          <w:bCs w:val="false"/>
          <w:spacing w:val="-4"/>
          <w:sz w:val="28"/>
          <w:szCs w:val="28"/>
        </w:rPr>
        <w:t>из бюджета города субсидий муниципальным бюджетным и автономным учреж</w:t>
      </w:r>
      <w:r>
        <w:rPr>
          <w:rFonts w:ascii="Times New Roman" w:hAnsi="Times New Roman"/>
          <w:b w:val="false"/>
          <w:bCs w:val="false"/>
          <w:spacing w:val="-4"/>
          <w:sz w:val="28"/>
          <w:szCs w:val="28"/>
          <w:lang w:val="ru-RU"/>
        </w:rPr>
        <w:t>-</w:t>
      </w:r>
      <w:r>
        <w:rPr>
          <w:rFonts w:ascii="Times New Roman" w:hAnsi="Times New Roman"/>
          <w:b w:val="false"/>
          <w:bCs w:val="false"/>
          <w:sz w:val="28"/>
          <w:szCs w:val="28"/>
        </w:rPr>
        <w:t>дениям» (с изменениями от 2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9</w:t>
      </w:r>
      <w:r>
        <w:rPr>
          <w:rFonts w:ascii="Times New Roman" w:hAnsi="Times New Roman"/>
          <w:b w:val="false"/>
          <w:bCs w:val="false"/>
          <w:sz w:val="28"/>
          <w:szCs w:val="28"/>
        </w:rPr>
        <w:t>.201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2 № 7509</w:t>
      </w:r>
      <w:r>
        <w:rPr>
          <w:rFonts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Cs/>
          <w:szCs w:val="28"/>
        </w:rPr>
        <w:t xml:space="preserve">1. Внести в постановление Администрации города от 29.02.2012 № 1222 «Об утверждении перечня получателей субсидии на иные цели на выплату вознаграждения </w:t>
      </w:r>
      <w:r>
        <w:rPr>
          <w:szCs w:val="28"/>
        </w:rPr>
        <w:t>за выполнение функций классного руководителя из Феде-рального бюджета</w:t>
      </w:r>
      <w:r>
        <w:rPr>
          <w:bCs/>
          <w:szCs w:val="28"/>
        </w:rPr>
        <w:t xml:space="preserve"> и объема предоставляемой субсидии на 2012 год бюджетным учреждениям, подведомственным департаменту образования Администрации города»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>(с изменениями от 17.09.2012 № 7177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ascii="Times New Roman" w:hAnsi="Times New Roman"/>
          <w:b w:val="false"/>
          <w:sz w:val="28"/>
          <w:szCs w:val="28"/>
          <w:lang w:val="ru-RU"/>
        </w:rPr>
        <w:t>Пелевина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ascii="Times New Roman" w:hAnsi="Times New Roman"/>
          <w:b w:val="false"/>
          <w:sz w:val="28"/>
          <w:szCs w:val="28"/>
        </w:rPr>
        <w:t>.</w:t>
      </w:r>
      <w:r>
        <w:rPr>
          <w:rFonts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ind w:left="6300" w:hanging="0"/>
        <w:rPr>
          <w:rFonts w:cs="Times New Roman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Перечень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на выплату вознаграждения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за выполнение функций классного руководителя </w:t>
      </w:r>
      <w:r>
        <w:rPr>
          <w:rFonts w:ascii="Times New Roman" w:hAnsi="Times New Roman"/>
          <w:b w:val="false"/>
          <w:sz w:val="28"/>
          <w:szCs w:val="28"/>
        </w:rPr>
        <w:t xml:space="preserve">из федерального </w:t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бюджета и объем предоставляемой субсидии на 2012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юджетным учреждениям, подведомственным департаменту образования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122"/>
        <w:gridCol w:w="1743"/>
      </w:tblGrid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bookmarkStart w:id="0" w:name="OLE_LINK3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Наименование получателя субсидии на иные цели 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на выплату вознаграждения за выполнение функций классного руководителя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, руб.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Cs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гимназия «Лаборатория Салахов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69 3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2 1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гимназия № 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6 2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гимназия № 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0 2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лицей имени генерал-майора Хисматулина Василия Иванович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 1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лицей № 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9 3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лицей № 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4 500,0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лицей № 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4 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«Прогимназ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2 286,6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прогимназия «Сезам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4 5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9 600,00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3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7 400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1 2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4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5 1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-детский сад № 4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9 8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73 200,0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1 0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2 9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4 900,0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6 400,0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21 1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8 имени Сибирцева А.Н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5 0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1 8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1 имени Дмитрия Коротчае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 649,4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67 9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44 6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65 924,78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8 имени В.Я. Алексее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5 6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6 1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5 2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7 9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2 1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7 2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1 3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 1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3 5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2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90 1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школа № 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 8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74 8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3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1 539,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основная общеобразовательная школа № 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2 000,0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3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45 9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начальная общеобразовательная школа № 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7 5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774 0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557 900,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701 100,0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№ 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9 080,2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вечернее (сменное) общеобразовательное учреждение открытая (сменная) общеобразовательная школа № 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bookmarkStart w:id="1" w:name="OLE_LINK3"/>
            <w:r>
              <w:rPr>
                <w:szCs w:val="28"/>
              </w:rPr>
              <w:t>136 819,73</w:t>
            </w:r>
            <w:bookmarkEnd w:id="1"/>
          </w:p>
        </w:tc>
      </w:tr>
    </w:tbl>
    <w:p>
      <w:pPr>
        <w:pStyle w:val="Normal"/>
        <w:ind w:left="567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43753d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3753d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3753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18</Words>
  <Characters>6947</Characters>
  <CharactersWithSpaces>814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3:00Z</dcterms:created>
  <dc:creator>Admin</dc:creator>
  <dc:description/>
  <dc:language>en-US</dc:language>
  <cp:lastModifiedBy>Admin</cp:lastModifiedBy>
  <dcterms:modified xsi:type="dcterms:W3CDTF">2012-11-29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