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041/2 от 2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норм накоп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вердых бытовых отходов для населения </w:t>
      </w:r>
    </w:p>
    <w:p>
      <w:pPr>
        <w:pStyle w:val="Normal"/>
        <w:rPr>
          <w:szCs w:val="28"/>
        </w:rPr>
      </w:pPr>
      <w:r>
        <w:rPr>
          <w:szCs w:val="28"/>
        </w:rPr>
        <w:t>и объектов общественного назна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24.06.1988 № 89-ФЗ «Об отходах</w:t>
      </w:r>
      <w:r>
        <w:rPr>
          <w:szCs w:val="28"/>
        </w:rPr>
        <w:t xml:space="preserve"> производства и потребления» (с изменениями от 26.07.2012), распоряжениями Администрации города от 30.12.2005 № 3686 «Об утверждении Регламента Администрации города» (с изменениями от 23.08.2012 № 2407), </w:t>
      </w:r>
      <w:r>
        <w:rPr>
          <w:bCs/>
        </w:rPr>
        <w:t xml:space="preserve">от 24.03.2011 № 624 «О передаче некоторых полномочий высшим должностным лицам            Администрации города» (с изменениями от 25.10.2012 № 3215), </w:t>
      </w:r>
      <w:r>
        <w:rPr>
          <w:szCs w:val="28"/>
        </w:rPr>
        <w:t>для обеспе-чения санитарно-эпидемиологического благополучия населения, в целях дальнейшего использования, обезвреживания, размещения и транспортирования твердых бытовых отход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и ввести в действие с 01 января 2013 года нормы накопления  твердых бытовых отход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ля населения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ля объектов общественного назначения согласно прило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копления твердых бытовых отходов для на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472"/>
        <w:gridCol w:w="2535"/>
        <w:gridCol w:w="2007"/>
        <w:gridCol w:w="1850"/>
      </w:tblGrid>
      <w:tr>
        <w:trPr>
          <w:trHeight w:val="420" w:hRule="atLeast"/>
        </w:trPr>
        <w:tc>
          <w:tcPr>
            <w:tcW w:w="18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231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ind w:left="-108" w:right="-231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ъектов </w:t>
            </w:r>
          </w:p>
          <w:p>
            <w:pPr>
              <w:pStyle w:val="Normal"/>
              <w:widowControl/>
              <w:spacing w:before="0" w:after="0"/>
              <w:ind w:left="-108" w:right="-231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копления </w:t>
            </w:r>
          </w:p>
          <w:p>
            <w:pPr>
              <w:pStyle w:val="Normal"/>
              <w:widowControl/>
              <w:spacing w:before="0" w:after="0"/>
              <w:ind w:left="-108" w:right="-231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ходов</w:t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еднегодовая норма накопления отход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крупногабаритного мусора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том числе</w:t>
            </w:r>
          </w:p>
        </w:tc>
      </w:tr>
      <w:tr>
        <w:trPr>
          <w:trHeight w:val="1185" w:hRule="atLeast"/>
        </w:trPr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еднегодовая норм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копления отходов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ind w:left="-58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еднегодовая норма </w:t>
            </w:r>
          </w:p>
          <w:p>
            <w:pPr>
              <w:pStyle w:val="Normal"/>
              <w:widowControl/>
              <w:spacing w:before="0" w:after="0"/>
              <w:ind w:left="-58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копления крупно-габаритного мусора </w:t>
            </w:r>
          </w:p>
          <w:p>
            <w:pPr>
              <w:pStyle w:val="Normal"/>
              <w:widowControl/>
              <w:spacing w:before="0" w:after="0"/>
              <w:ind w:left="-58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(КГМ) 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Жилищный фонд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жителя, куб. м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5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копления твердых бытовых отходов для объектов общественного назна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3039"/>
        <w:gridCol w:w="1565"/>
        <w:gridCol w:w="2431"/>
        <w:gridCol w:w="1869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ъектов накопления отход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еднесуточная норма накопления отходо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единиц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змер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куб. м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еднегодовая норма </w:t>
            </w:r>
          </w:p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копления </w:t>
            </w:r>
          </w:p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ходов </w:t>
            </w:r>
          </w:p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единицу </w:t>
            </w:r>
          </w:p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змерения </w:t>
            </w:r>
          </w:p>
          <w:p>
            <w:pPr>
              <w:pStyle w:val="Normal"/>
              <w:widowControl/>
              <w:spacing w:before="0" w:after="0"/>
              <w:ind w:left="-39" w:right="-108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куб. м)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 Предприятия торговли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одовольственный магази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м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орговой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8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,0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омтоварны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агази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м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орговой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6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латка, киос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5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вильо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4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5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ын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pacing w:val="-6"/>
                <w:szCs w:val="28"/>
              </w:rPr>
            </w:pP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Склад, оптовый магази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1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 Административные здания, учреждения, офисы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тивные  учреждения, офис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отрудник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3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бербанки, бан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отрудник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деления связ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ind w:left="-194" w:right="-24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отрудник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3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32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 Учреждения здравоохранения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ольниц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5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,0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ликлиник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сещ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пте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м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орговой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4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ind w:right="-216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натории, пансионат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4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7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теринарные лечебницы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3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25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 Дошкольные и учебные заведения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тский сад, ясл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0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кола, лицей, профессиональное училищ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чащегос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3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пециализированная школа-интернат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чащегос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8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толовая школы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тского сад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блюд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24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 Культурно-спортивные учреждения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инотеатр, театр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нцертный зал, клуб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иблиоте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000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ind w:right="-212" w:hanging="0"/>
              <w:rPr>
                <w:szCs w:val="28"/>
              </w:rPr>
            </w:pPr>
            <w:r>
              <w:rPr>
                <w:rFonts w:cs="Times New Roman"/>
                <w:spacing w:val="-8"/>
                <w:kern w:val="0"/>
                <w:szCs w:val="28"/>
                <w:lang w:val="ru-RU" w:bidi="ar-SA"/>
              </w:rPr>
              <w:t>Выставочные комплексы,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залы игровых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втома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0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ма культур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4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портивный комплекс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76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 Предприятия службы быт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стиниц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3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4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щежит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8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едприятия общественного пита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5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,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арикмахерские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сметические салон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5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емонт бытовой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дио- и компью-терной техни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1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емонт, пошив одежд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left="-204" w:right="-2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ind w:left="-204" w:right="-2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отрудник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2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9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Химчистки, прачечны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2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емонт обув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5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ан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42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 Предприятия транспортной сферы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раж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ашиномест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3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втостоянк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2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7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Железнодорожны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окзал, автовокзал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эропорт, порт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1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ссажир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1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61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 Объекты инженерной инфраструктуры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арки культуры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отдых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м² 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00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ладбищ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 1 г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7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352f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58</Words>
  <Characters>3754</Characters>
  <CharactersWithSpaces>440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5:00Z</dcterms:created>
  <dc:creator>Admin</dc:creator>
  <dc:description/>
  <dc:language>en-US</dc:language>
  <cp:lastModifiedBy>Admin</cp:lastModifiedBy>
  <dcterms:modified xsi:type="dcterms:W3CDTF">2012-11-29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