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043/2 от 23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от 07.02.20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628 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Законом Ханты-Мансийского автономного округа – Югры                  от 16.12.2010 № 228-оз «О наделении органов местного самоуправления муници-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-мами), постановлением Правительства Ханты-Мансийского автономного округа – Югры от 04.03.2011 № 53-п «О порядке предоставления субсидий на поддержку сельского хозяйства и рыбной отрасли, а также на развитие материально-технической базы малых форм хозяйствования» (с изме-нениями от 01.06.2012), решением Думы города от 29.12.2011 № 127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 бюджете городского округа город Сургут                      на 2012 год и плановый период 2013 – 2014 годов» (с изменениями от 26.10.2012               № 252-</w:t>
      </w:r>
      <w:r>
        <w:rPr>
          <w:sz w:val="27"/>
          <w:szCs w:val="27"/>
          <w:lang w:val="en-US"/>
        </w:rPr>
        <w:t xml:space="preserve">V </w:t>
      </w:r>
      <w:r>
        <w:rPr>
          <w:sz w:val="27"/>
          <w:szCs w:val="27"/>
        </w:rPr>
        <w:t>ДГ), распоряжениями Администрации города от 30.12.2005 № 3686                  «Об утверждении Регламента Администрации города» (с изменениями от 23.08.2012 № 2407), от 24.03.2011 № 624 «О передаче некоторых полномочий высшим должно-стным лицам Администрации города» (с изменениями от 25.10.2012 № 3215)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07.02.2012 № 628                   «Об утверждении перечня получателей субсидий и объема предоставляемых субсидий на поддержку сельскохозяйственного производства в рамках реализации целевой программы Ханты-Мансийского автономного округа – Югры «Развитие агропромышленного комплекса Ханты-Мансийского автономного округа – Югры                  в 2011 – 2013 годах» изменение, изложив приложение к постановлению в новой редакции согласно приложению к настоящему постановлению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bCs/>
          <w:sz w:val="27"/>
          <w:szCs w:val="27"/>
        </w:rPr>
        <w:t>И.о. главы Администрации города                                                                   Р.И. Марков</w:t>
      </w:r>
      <w:r>
        <w:rPr>
          <w:sz w:val="27"/>
          <w:szCs w:val="27"/>
        </w:rPr>
        <w:t xml:space="preserve">   </w:t>
      </w:r>
    </w:p>
    <w:p>
      <w:pPr>
        <w:pStyle w:val="Heading1"/>
        <w:ind w:left="6660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Приложение</w:t>
      </w:r>
    </w:p>
    <w:p>
      <w:pPr>
        <w:pStyle w:val="Heading1"/>
        <w:ind w:left="66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 постановлению</w:t>
      </w:r>
    </w:p>
    <w:p>
      <w:pPr>
        <w:pStyle w:val="Heading1"/>
        <w:ind w:left="66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и города</w:t>
      </w:r>
    </w:p>
    <w:p>
      <w:pPr>
        <w:pStyle w:val="Normal"/>
        <w:ind w:left="6660" w:hanging="0"/>
        <w:rPr/>
      </w:pP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лучателей субсидий и объем предоставляемых субсидий</w:t>
      </w:r>
    </w:p>
    <w:p>
      <w:pPr>
        <w:pStyle w:val="Normal"/>
        <w:jc w:val="center"/>
        <w:rPr/>
      </w:pPr>
      <w:r>
        <w:rPr/>
        <w:t xml:space="preserve">на поддержку сельскохозяйственного производства в рамках реализации </w:t>
      </w:r>
    </w:p>
    <w:p>
      <w:pPr>
        <w:pStyle w:val="Normal"/>
        <w:jc w:val="center"/>
        <w:rPr/>
      </w:pPr>
      <w:r>
        <w:rPr/>
        <w:t>целевой программы 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Развитие агропромышленного комплекса Ханты-Мансийского</w:t>
      </w:r>
    </w:p>
    <w:p>
      <w:pPr>
        <w:pStyle w:val="Normal"/>
        <w:jc w:val="center"/>
        <w:rPr/>
      </w:pPr>
      <w:r>
        <w:rPr/>
        <w:t>автономного округа – Югры в 2011 – 2013 годах» в 2012 году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3"/>
        <w:gridCol w:w="710"/>
        <w:gridCol w:w="709"/>
        <w:gridCol w:w="710"/>
        <w:gridCol w:w="2128"/>
      </w:tblGrid>
      <w:tr>
        <w:trPr>
          <w:trHeight w:val="252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/>
              <w:t>Сумма, 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50 295 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 295 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 295 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 xml:space="preserve">Субсидия на поддержку сельскохозяйственного производства </w:t>
            </w:r>
          </w:p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в рамках реализации целевой программы Ханты-Мансийского автономного округа – Югры «Развитие агропромышленного комплекса Ханты-Мансийского автономного округа – Югры в 2011 – 2013 год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 295 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- на поддержку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/>
              <w:t>27 678 4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/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 386 79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Крестьянское (фермерское) хозяйство Комягина Кристина Юр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732 21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Крестьянское (фермерское) хозяйство Райская Елизавета Святослав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/>
              <w:t>559 39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- на поддержку растение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 284 5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8"/>
              </w:rPr>
            </w:pPr>
            <w:r>
              <w:rPr/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 284 5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  <w:highlight w:val="yellow"/>
              </w:rPr>
            </w:pPr>
            <w:r>
              <w:rPr/>
              <w:t>- на поддержку рыбодобычи и рыбоперерабо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350 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ургут-Рыб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690 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Индивидуальный предприниматель Даитбекова Марзият Магомедрасул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60 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 xml:space="preserve">- на поддержку развития малых форм хозяйств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982 1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Cs w:val="24"/>
              </w:rPr>
            </w:pPr>
            <w:r>
              <w:rPr/>
              <w:t>департамент имущественных и земельных отношений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/>
              <w:t>1 982 1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 xml:space="preserve">- на содержание маточного поголовья </w:t>
            </w:r>
          </w:p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в личных подсобных хозяйств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567"/>
        <w:rPr>
          <w:sz w:val="24"/>
        </w:rPr>
      </w:pPr>
      <w:r>
        <w:rPr/>
        <w:t>Примечание: департамент имущественных и земельных отношений* – средства зарезервированы до определения получателей субсидий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60c17"/>
    <w:pPr>
      <w:keepNext w:val="true"/>
      <w:spacing w:lineRule="auto" w:line="240"/>
      <w:jc w:val="center"/>
      <w:outlineLvl w:val="0"/>
    </w:pPr>
    <w:rPr>
      <w:rFonts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0c1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4</Words>
  <Characters>3331</Characters>
  <CharactersWithSpaces>390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5:00Z</dcterms:created>
  <dc:creator>Admin</dc:creator>
  <dc:description/>
  <dc:language>en-US</dc:language>
  <cp:lastModifiedBy>Admin</cp:lastModifiedBy>
  <dcterms:modified xsi:type="dcterms:W3CDTF">2012-11-29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