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35/2 от 2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от 21.06.2012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4663 «Об утверждении порядк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я бюджетных полномочи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орами доходов бюджет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город Сургут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дведомственными главном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ору доходов бюджет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Сургут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.160.1 Бюджетного кодекса Российской Федерации, Положением о бюджетном процессе в городском округе город </w:t>
      </w:r>
      <w:r>
        <w:rPr>
          <w:color w:val="000000"/>
          <w:spacing w:val="-6"/>
          <w:szCs w:val="28"/>
        </w:rPr>
        <w:t>Сургут, утвержденным решением Думы города от 28.03.2008 № 358-IV ДГ</w:t>
      </w:r>
      <w:r>
        <w:rPr>
          <w:color w:val="000000"/>
          <w:szCs w:val="28"/>
        </w:rPr>
        <w:t xml:space="preserve"> (с изменениями             от 27.06.2012 № 206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ДГ), постановлением Администрации города                            от 24.02.2012 № 1112 «Об утверждении порядка осуществления бюджетных полномочий главными администраторами доходов бюджета городского округа город Сургут, являющимися органами местного самоуправления, органами             Администрации города», распоряжением Администрации города от 07.06.2011 № 1429 «Об утверждении положения об управлении бюджетного учёта               и отчётности»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от 21.06.2012 № 4663 «Об утверждении порядка осуществления бюджетных полномочий администраторами доходов бюджета городского округа город Сургут, подведомственными главному админист-ратору доходов бюджета Администрации города Сургута» следующие изме-нения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приложении 2 к постановлению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2.5.2 изложить в следующей редакции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«2.5.2. Ежемесячно, не позднее двенадцатого числа месяца, следующего          за отчетным, предоставляют главному администратору информацию о </w:t>
      </w:r>
      <w:r>
        <w:rPr>
          <w:color w:val="000000"/>
          <w:spacing w:val="-4"/>
          <w:szCs w:val="28"/>
        </w:rPr>
        <w:t>начисленных и поступивших платежах согласно приложению 1 к настоящему порядку</w:t>
      </w:r>
      <w:r>
        <w:rPr>
          <w:color w:val="000000"/>
          <w:szCs w:val="28"/>
        </w:rPr>
        <w:t xml:space="preserve"> (в двух экземплярах)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2. Абзац первый пункта 2.6.1.2 изложить в следующей редакции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«2.6.1.2 Администратор доходов рассматривает заявление плательщика            о возврате платежей в течение пяти рабочих дней с момента получения.                        </w:t>
      </w:r>
      <w:r>
        <w:rPr>
          <w:color w:val="000000"/>
        </w:rPr>
        <w:t>В случае принятия решения о возврате платежа плательщику оформляет                у</w:t>
      </w:r>
      <w:r>
        <w:rPr>
          <w:color w:val="000000"/>
          <w:szCs w:val="28"/>
        </w:rPr>
        <w:t xml:space="preserve">ведомление о возврате платежей по форме согласно приложению 4 к настоящему порядку»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3. В абзаце первом пункта 2.7.2 слова «и направляет в департамент              финансов» исключить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4. В пункте 2.7.3 слова «после проведения сверки данных о поступивших платежах между администратором доходов и департаментом финансов»               исключить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5. Абзац третий пункта 2.7.5 изложить в следующей редакции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- в течение трех рабочих дней с даты получения запроса от Управления Федерального казначейства по Ханты-Мансийскому автономному округу – Югре рассматривает его и направляет в Управление Федерального казначейства по Ханты-Мансийскому автономному округу уведомление об уточнении вида  и (или) принадлежности платежей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6. В пункте 2.11 слово «соглашение» заменить словом «договор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7. Приложение 1 к порядку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8. Приложение 4 к порядку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9. Приложение 5 к порядку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0. Приложение 6 к порядку изложить в новой редакции согласно              приложению 4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1. Приложение 7 к порядку изложить в новой редакции согласно              приложению 5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980" w:right="4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10980" w:right="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left="10980" w:right="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ind w:left="10980" w:right="40" w:hanging="0"/>
        <w:rPr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</w:p>
    <w:p>
      <w:pPr>
        <w:pStyle w:val="Normal"/>
        <w:ind w:left="9180" w:right="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180" w:right="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</w:t>
      </w:r>
    </w:p>
    <w:p>
      <w:pPr>
        <w:pStyle w:val="ConsNormal"/>
        <w:widowControl/>
        <w:ind w:left="22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численных и поступивших платежах 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администратора доходов бюджета города  Сургута)                                                                                                            </w:t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____»_____________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г.</w:t>
      </w:r>
    </w:p>
    <w:p>
      <w:pPr>
        <w:pStyle w:val="Normal"/>
        <w:ind w:left="12036" w:firstLine="708"/>
        <w:jc w:val="right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20"/>
          <w:szCs w:val="20"/>
        </w:rPr>
        <w:t>рублей</w:t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135"/>
        <w:gridCol w:w="1558"/>
        <w:gridCol w:w="992"/>
        <w:gridCol w:w="1560"/>
        <w:gridCol w:w="1417"/>
        <w:gridCol w:w="993"/>
        <w:gridCol w:w="1561"/>
        <w:gridCol w:w="1584"/>
        <w:gridCol w:w="1799"/>
      </w:tblGrid>
      <w:tr>
        <w:trPr>
          <w:trHeight w:val="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у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6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4-гр.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-гр.3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уководитель администратора                 </w:t>
        <w:tab/>
        <w:tab/>
        <w:tab/>
        <w:tab/>
        <w:t xml:space="preserve">                            </w:t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ходов  бюджета города</w:t>
        <w:tab/>
        <w:tab/>
        <w:tab/>
        <w:tab/>
        <w:t xml:space="preserve">                                          </w:t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</w:t>
        <w:tab/>
        <w:t>______________________</w:t>
        <w:tab/>
        <w:tab/>
        <w:tab/>
        <w:t xml:space="preserve">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 xml:space="preserve">         (подпись)</w:t>
        <w:tab/>
        <w:tab/>
        <w:t xml:space="preserve"> (расшифровка подписи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 xml:space="preserve">            </w:t>
        <w:tab/>
        <w:tab/>
        <w:tab/>
        <w:t xml:space="preserve">                         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</w:t>
      </w:r>
      <w:r>
        <w:rPr>
          <w:bCs/>
          <w:color w:val="000000"/>
          <w:sz w:val="20"/>
          <w:szCs w:val="20"/>
        </w:rPr>
        <w:t>Главный бухгалтер администратора</w:t>
        <w:tab/>
        <w:tab/>
        <w:tab/>
        <w:tab/>
        <w:t xml:space="preserve">               </w:t>
        <w:tab/>
        <w:tab/>
        <w:tab/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ходов бюджета города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 </w:t>
        <w:tab/>
        <w:t>______________________</w:t>
        <w:tab/>
        <w:tab/>
        <w:tab/>
        <w:t xml:space="preserve">              </w:t>
        <w:tab/>
        <w:tab/>
        <w:tab/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                               (подпись)</w:t>
        <w:tab/>
        <w:t xml:space="preserve"> </w:t>
        <w:tab/>
        <w:t xml:space="preserve"> (расшифровка подписи)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сполнитель: _______________________________          </w:t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>(ф.и.о., контактный телефон)</w:t>
        <w:tab/>
        <w:tab/>
        <w:tab/>
        <w:tab/>
        <w:tab/>
        <w:tab/>
        <w:tab/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firstLine="594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ind w:firstLine="5940"/>
        <w:rPr>
          <w:bCs/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№________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0"/>
          <w:szCs w:val="10"/>
        </w:rPr>
      </w:pPr>
      <w:r>
        <w:rPr>
          <w:rFonts w:eastAsia="Times New Roman" w:cs="Times New Roman"/>
          <w:bCs/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администратора доходов бюджета города Сургута о возврате платежей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от «____»______________20___г.</w:t>
      </w:r>
    </w:p>
    <w:p>
      <w:pPr>
        <w:pStyle w:val="Normal"/>
        <w:pBdr>
          <w:bottom w:val="single" w:sz="12" w:space="0" w:color="000000"/>
        </w:pBdr>
        <w:rPr>
          <w:color w:val="000000"/>
        </w:rPr>
      </w:pPr>
      <w:r>
        <w:rPr>
          <w:color w:val="000000"/>
        </w:rPr>
        <w:t>Администратор доходов бюджета города____________________________________________</w:t>
      </w:r>
    </w:p>
    <w:p>
      <w:pPr>
        <w:pStyle w:val="Normal"/>
        <w:pBdr>
          <w:bottom w:val="single" w:sz="12" w:space="0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tabs>
          <w:tab w:val="left" w:pos="708" w:leader="none"/>
        </w:tabs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(наименование, ИНН/КПП)</w:t>
      </w:r>
    </w:p>
    <w:p>
      <w:pPr>
        <w:pStyle w:val="BodyText2"/>
        <w:tabs>
          <w:tab w:val="left" w:pos="708" w:leader="none"/>
        </w:tabs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1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Плательщик: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</w:rPr>
        <w:t>(наименование учреждения, организации)/(фамилия, имя,отчество физического лица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а основании заявления плательщика № ____ (по реестру учета заявлений)                             от «___»_____________20___г. и представленных документов проведена проверка и установлено наличие излишне уплаченной «____»_____________20___г. № п/п________ суммы                    в размере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рублей, копеек,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сумма прописью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18"/>
        </w:rPr>
        <w:t xml:space="preserve">по </w:t>
      </w:r>
      <w:r>
        <w:rPr>
          <w:color w:val="000000"/>
        </w:rPr>
        <w:t>КБК ___________________________ 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</w:rPr>
        <w:t>По результатам проверки, проведенной</w:t>
      </w:r>
    </w:p>
    <w:p>
      <w:pPr>
        <w:pStyle w:val="Normal"/>
        <w:pBdr>
          <w:bottom w:val="single" w:sz="12" w:space="1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tabs>
          <w:tab w:val="left" w:pos="708" w:leader="none"/>
        </w:tabs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администратора доходов бюджета города)</w:t>
      </w:r>
    </w:p>
    <w:p>
      <w:pPr>
        <w:pStyle w:val="BodyText2"/>
        <w:tabs>
          <w:tab w:val="left" w:pos="708" w:leader="none"/>
        </w:tabs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принято решение о возврате излишне уплаченной суммы плательщику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наименование получателя* 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ИНН, КПП 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наименование кредитной организации (отделения) и местонахождение (ИН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___________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расчетный (лицевой) счет №  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корреспондентский счет № 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БИК ____________________________________________________________________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ОКАТО ___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Главный бухгалтер _______________  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Исполнитель_______________  ____________  _____________________  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должность)                  (подпись)              (расшифровка подписи)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</w:rPr>
        <w:t>М.П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  <w:t>Примечание: *при оформлении возврата физическим лицам указать Ф.И.О. полностью,                       паспортные данные, адрес места жительства, номер расчетного счета физического лица, контактный телефон.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ind w:firstLine="10980"/>
        <w:rPr>
          <w:bCs/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</w:p>
    <w:p>
      <w:pPr>
        <w:pStyle w:val="Normal"/>
        <w:ind w:left="9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9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администратора доходов бюджета  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Сургута)</w:t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латель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я вида и (или) принадлежности платежей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уточнить реквизиты платежного документа о перечислении платежей в бюджет города Сургу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720"/>
        <w:gridCol w:w="1081"/>
        <w:gridCol w:w="1260"/>
        <w:gridCol w:w="1080"/>
        <w:gridCol w:w="1079"/>
        <w:gridCol w:w="1800"/>
        <w:gridCol w:w="1260"/>
        <w:gridCol w:w="1081"/>
        <w:gridCol w:w="1080"/>
        <w:gridCol w:w="1079"/>
        <w:gridCol w:w="720"/>
        <w:gridCol w:w="1080"/>
      </w:tblGrid>
      <w:tr>
        <w:trPr>
          <w:trHeight w:val="70" w:hRule="atLeas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1"/>
              <w:widowControl w:val="false"/>
              <w:ind w:left="-8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Главный бухгалтер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Исполнитель___________________________________  ____________  _____________________  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должность)                  </w:t>
        <w:tab/>
        <w:tab/>
        <w:tab/>
        <w:t xml:space="preserve">       (подпись)              (расшифровка подписи)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ind w:left="9000" w:right="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администратора доходов бюджета города Сургута)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_____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.И.О. плательщика полностью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очнении вида и (или) принадлежности платежей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я вида и (или) принадлежности платеж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уточнить реквизиты платежного документа о перечислении платежей в бюджет города Сургута </w:t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720"/>
        <w:gridCol w:w="1081"/>
        <w:gridCol w:w="1260"/>
        <w:gridCol w:w="1080"/>
        <w:gridCol w:w="1079"/>
        <w:gridCol w:w="1800"/>
        <w:gridCol w:w="1260"/>
        <w:gridCol w:w="1081"/>
        <w:gridCol w:w="1080"/>
        <w:gridCol w:w="1079"/>
        <w:gridCol w:w="901"/>
        <w:gridCol w:w="899"/>
      </w:tblGrid>
      <w:tr>
        <w:trPr>
          <w:trHeight w:val="142" w:hRule="atLeas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1"/>
              <w:widowControl w:val="false"/>
              <w:ind w:left="-8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trHeight w:val="1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лательщика  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ind w:firstLine="10980"/>
        <w:rPr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УВЕДОМЛЕНИЕ №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администратора доходов бюджета города Сургута об уточнении вида и (или) принадлежности платежей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___» ____________________ 20 ___ г.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11"/>
        <w:rPr>
          <w:color w:val="000000"/>
          <w:sz w:val="20"/>
        </w:rPr>
      </w:pPr>
      <w:r>
        <w:rPr>
          <w:color w:val="000000"/>
          <w:sz w:val="20"/>
        </w:rPr>
        <w:t>Администратор доходов бюджета города Сургута_______________________________________________________________________________________________</w:t>
      </w:r>
    </w:p>
    <w:p>
      <w:pPr>
        <w:pStyle w:val="11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(наименование, ИНН, КПП)</w:t>
      </w:r>
    </w:p>
    <w:p>
      <w:pPr>
        <w:pStyle w:val="11"/>
        <w:rPr>
          <w:color w:val="000000"/>
          <w:sz w:val="20"/>
        </w:rPr>
      </w:pPr>
      <w:r>
        <w:rPr>
          <w:color w:val="000000"/>
          <w:sz w:val="20"/>
        </w:rPr>
        <w:t>Плательщик ______________________________________________________________________________________________________________________________________</w:t>
      </w:r>
    </w:p>
    <w:p>
      <w:pPr>
        <w:pStyle w:val="11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наименование юридического лица, ИНН, КПП или фамилия, имя, отчество физического лица)</w:t>
      </w:r>
    </w:p>
    <w:p>
      <w:pPr>
        <w:pStyle w:val="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1"/>
        <w:jc w:val="both"/>
        <w:rPr>
          <w:color w:val="000000"/>
          <w:sz w:val="20"/>
        </w:rPr>
      </w:pPr>
      <w:r>
        <w:rPr>
          <w:color w:val="000000"/>
          <w:sz w:val="20"/>
        </w:rPr>
        <w:t>На основании заявления плательщика № ___________________ от «___» ________________ 20 ___ г. подлежат уточнению реквизиты платежного</w:t>
        <w:tab/>
        <w:tab/>
        <w:tab/>
        <w:tab/>
        <w:tab/>
        <w:t xml:space="preserve">          (по реестру учета уведомлений)</w:t>
        <w:tab/>
      </w:r>
    </w:p>
    <w:p>
      <w:pPr>
        <w:pStyle w:val="1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документа о перечислении платежей в бюджет г. Сургута</w:t>
      </w:r>
    </w:p>
    <w:p>
      <w:pPr>
        <w:pStyle w:val="1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720"/>
        <w:gridCol w:w="1079"/>
        <w:gridCol w:w="1260"/>
        <w:gridCol w:w="1080"/>
        <w:gridCol w:w="1081"/>
        <w:gridCol w:w="1440"/>
        <w:gridCol w:w="1259"/>
        <w:gridCol w:w="1080"/>
        <w:gridCol w:w="1081"/>
        <w:gridCol w:w="1080"/>
        <w:gridCol w:w="900"/>
        <w:gridCol w:w="1199"/>
      </w:tblGrid>
      <w:tr>
        <w:trPr>
          <w:trHeight w:val="70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1"/>
              <w:widowControl w:val="false"/>
              <w:ind w:left="-8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trHeight w:val="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Главный бухгалтер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Исполнитель_____________________________  ____________  _____________________  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 xml:space="preserve">(должность)                  </w:t>
        <w:tab/>
        <w:tab/>
        <w:t xml:space="preserve">       (подпись)              (расшифровка подписи)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0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0efe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0ef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7b0ef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7b0efe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ConsNormal" w:customStyle="1">
    <w:name w:val="ConsNormal"/>
    <w:qFormat/>
    <w:rsid w:val="007b0ef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qFormat/>
    <w:rsid w:val="007b0efe"/>
    <w:pPr>
      <w:spacing w:lineRule="auto" w:line="240"/>
      <w:jc w:val="left"/>
    </w:pPr>
    <w:rPr>
      <w:rFonts w:eastAsia="Times New Roman" w:cs="Times New Roman"/>
      <w:bCs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1747</Words>
  <Characters>9960</Characters>
  <CharactersWithSpaces>1168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2:00Z</dcterms:created>
  <dc:creator>Admin</dc:creator>
  <dc:description/>
  <dc:language>en-US</dc:language>
  <cp:lastModifiedBy>Admin</cp:lastModifiedBy>
  <dcterms:modified xsi:type="dcterms:W3CDTF">2012-11-29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